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в Отделе образования Администрации Обливского района (далее – Работодатель) в соответствии с учредительными документам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Действие Правил распространяется на всех работников, работающих у Работодателя на основании заключенных трудовых договоров.</w:t>
      </w:r>
    </w:p>
    <w:p>
      <w:pPr>
        <w:pStyle w:val="Normal"/>
        <w:suppressAutoHyphens w:val="true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работников на работу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1. Основанием для приема на работу к Работодателю служит трудовой договор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MT;MS Mincho"/>
          <w:sz w:val="28"/>
          <w:szCs w:val="28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 В трудовом договоре должны быть указаны: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2.8.4. Сведения о месте и дате заключения трудов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MT;MS Mincho"/>
          <w:b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1.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2. Нормативными правовыми актами, содержащими нормы трудового пра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1.3.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3.1.4. Трудовым договором с соответствующим работни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 Основные права и обязанности работника заключаются в 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4.1.1. Работник имеет право н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2. Предоставление ему работы, обусловленной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 заключенным с ним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4.1.2. Работник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4.1.2.1. Добросовестно исполнять свои трудовые обязанности, возложенные на него трудовым договором и в строгом соответствии с должностными обязанност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 xml:space="preserve">4.1.2.2. Соблюдать правила внутреннего трудового распорядк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3. Соблюдать трудовую дисципли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4. Выполнять установленные норм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5. Соблюдать требования по охране труда и обеспечению безопасности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suppressAutoHyphens w:val="true"/>
        <w:autoSpaceDE w:val="false"/>
        <w:ind w:firstLine="709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suppressAutoHyphens w:val="true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Основные права и обязанности работодателя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 Основные права и обязанности Работодателя состоят в следующ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5.1.1. Работодатель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2. Вести коллективные переговоры и заключать коллективные догово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1.3. Поощрять работников за добросовестный эффективный тру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1.6. Принимать локальные нормативные ак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5.1.2. Работодатель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2.2. Предоставлять работникам работу, обусловленную трудов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1.2.5. Обеспечивать работникам равную оплату за труд равной ц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7. Вести коллективные переговоры, а также заключать коллективный договор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1. Рассматривать представления соответствующи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Единый режим труда и отдыха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2. Нормальная продолжительность рабочего времени устанавливается равной 40 часам в неделю для мужчин и 36 часов - женщин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 Единый режим труда и отдыха в течение рабочего дня продолжительностью 8 часов 00 минут для мужчин и 7 часов 12 минут – женщинам  предусматрив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1. Начало рабочего дня - 08 часов 00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2. Окончание рабочего дня -  с Понедельника по Четверг -  в 17 часов 00 минут, в Пятницу в 16 часов 00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3. Перерыв для отдыха и питания –с 12 часов 00 минут до 13 часов 36 минут (для женщин), с 12 часов 00 минут до 12 часов 48 минут (  для мужчин) 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3.4. Нормальная продолжительность рабочего времени сокращается на один час в дни накануне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6. Выходными днями у работников устанавливаются суббота и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7. Работникам предоставляется ежегодный основной оплачиваемый отпуск продолжительностью 28 календарных дней в соответствии с графиком отпусков., муниципальным служащим – 30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TextBodyIndent"/>
        <w:suppressAutoHyphens w:val="true"/>
        <w:spacing w:lineRule="auto" w:line="24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верхурочные работы проводятся только в исключительных случаях и в порядке, предусмотренном трудовым законодательством Российской Федерации. </w:t>
      </w:r>
    </w:p>
    <w:p>
      <w:pPr>
        <w:pStyle w:val="TextBodyIndent"/>
        <w:suppressAutoHyphens w:val="true"/>
        <w:spacing w:lineRule="auto" w:line="24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На работников, находящихся в командировке, распространяется режим рабочего времени и времени отдыха тех организаций, куда они командированы. Взамен неиспользованных во время командировки дней отдыха другие дни отдыха не предоставляются. Если работник специально командирован для работы в выходные дни, то компенсация за работу в эти дни производится в общем порядке.</w:t>
      </w:r>
    </w:p>
    <w:p>
      <w:pPr>
        <w:pStyle w:val="TextBodyIndent"/>
        <w:suppressAutoHyphens w:val="true"/>
        <w:spacing w:lineRule="auto" w:line="240"/>
        <w:ind w:firstLine="567"/>
        <w:rPr/>
      </w:pPr>
      <w:r>
        <w:rPr>
          <w:i w:val="false"/>
          <w:szCs w:val="28"/>
        </w:rPr>
        <w:t xml:space="preserve">Любое отсутствие работника на рабочем месте без уважительной причины, кроме случаев непреодолимой силы, считается неправомерным и допускается только с предварительного разрешения работодателя либо его представителя. </w:t>
      </w:r>
    </w:p>
    <w:p>
      <w:pPr>
        <w:pStyle w:val="TextBodyIndent"/>
        <w:suppressAutoHyphens w:val="true"/>
        <w:spacing w:lineRule="auto" w:line="240"/>
        <w:ind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Запрещается отвлекать работников от выполнения непосредственных обязанностей, снимать их с работы для участия в мероприятиях, не связанных с производственной деятельностью, кроме случаев, предусмотренных законами, иными нормативно-правовыми актами.</w:t>
      </w:r>
    </w:p>
    <w:p>
      <w:pPr>
        <w:pStyle w:val="TextBodyIndent"/>
        <w:suppressAutoHyphens w:val="true"/>
        <w:spacing w:lineRule="auto" w:line="240"/>
        <w:ind w:firstLine="567"/>
        <w:rPr/>
      </w:pPr>
      <w:r>
        <w:rPr>
          <w:i w:val="false"/>
          <w:szCs w:val="28"/>
        </w:rPr>
        <w:t>Работника, появившегося в состоянии алкогольного, наркотического или токсического опьянения, работодатель не допускает к работе, при этом данный день оплате не подлежи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аботникам предоставляется ежегодный основной оплачиваемый отпуск. Продолжительность отпуска 28 календарных дней, в соответствии с графиком отпусков, который составляется Работодателем с учетом мнения СТК не позднее, чем за 2 (две) недели до наступления календарного года. Все виды оплачиваемых дополнительных отпусков суммируются с основным оплачиваемым отпуском. Право на использование ежегодного отпуска за первый год работы возникает у работника по истечении 6 (шести) месяцев его непрерывной работы. Учет рабочего времени ведется бухгалтерией организации. Ответственным за учет рабочего времени является главный бухгалтер организации. Данные, необходимые для правильного учета рабочего времени каждого работника, подаются в бухгалтерию в последний день каждого месяца  инспектором по кадрам Отдела образования Администрации Обли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может быть разделен на части. При этом продолжительность первой части отпуска не может составлять срок менее 14 календарных дней. В случае болезни работника в отпуске, подтвержденной листком нетрудоспособности, его отпуск продлевается на количество календарных дней болез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и предоставляются другие виды отпусков в порядке и на условиях, установленных действующим трудовым законодательством (дополнительный отпуск, учебный отпуск, отпуск по уходу за ребенком и т. 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ему может быть предоставлен неоплачиваемый отпуск. Заявление о предоставлении отпуска подается работником руководителю соответствующего подразделения не позднее, чем за три рабочих дня до его начала. Решение о предоставлении или непредставлении отпуска принимает  Работодател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  <w:u w:val="single"/>
        </w:rPr>
        <w:t>7.3. Работодателем могут быть применены к работникам следующие меры поощр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1. Объявление благодар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2. Награждение ценным подар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3. Награждение денежной преми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3.4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Применяемые к работникам меры взыск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8.1. Общий порядок применения дисциплинарных взысканий предусматрива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1.2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1.3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2. За каждый совершенный работником дисциплинарный проступок Работодателем может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MT;MS Mincho"/>
          <w:sz w:val="28"/>
          <w:szCs w:val="28"/>
          <w:u w:val="single"/>
        </w:rPr>
        <w:t>8.4. Работодателем могут быть применены к работникам следующие виды дисциплинарных  взысканий: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 xml:space="preserve"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</w:t>
      </w:r>
      <w:r>
        <w:rPr>
          <w:rStyle w:val="Emphasis"/>
          <w:sz w:val="28"/>
          <w:szCs w:val="28"/>
        </w:rPr>
        <w:t>дисциплинарные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зыскания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1"/>
        <w:spacing w:before="0" w:after="0"/>
        <w:rPr/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suppressAutoHyphens w:val="true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MT;MS Mincho"/>
          <w:b/>
          <w:sz w:val="28"/>
          <w:szCs w:val="28"/>
        </w:rPr>
        <w:t>9. Заключительные положения</w:t>
      </w:r>
    </w:p>
    <w:p>
      <w:pPr>
        <w:pStyle w:val="Normal"/>
        <w:suppressAutoHyphens w:val="true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Действие Правил в период, указанный в п. 9.1, распространяется на всех работников, независимо от их должности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Обливского района                                           Н.А. Малах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едседатель (представить Работников)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Член профсоюзного комит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ливского района                                                                    М.В. Писаренкова</w:t>
      </w:r>
    </w:p>
    <w:p>
      <w:pPr>
        <w:pStyle w:val="Normal"/>
        <w:suppressAutoHyphens w:val="tru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i/>
      <w:i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iCs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8:00Z</dcterms:created>
  <dc:creator>Kolb@steR</dc:creator>
  <dc:description/>
  <cp:keywords/>
  <dc:language>en-US</dc:language>
  <cp:lastModifiedBy>Приемная</cp:lastModifiedBy>
  <dcterms:modified xsi:type="dcterms:W3CDTF">2018-11-23T06:22:00Z</dcterms:modified>
  <cp:revision>22</cp:revision>
  <dc:subject/>
  <dc:title>Правила внутреннего трудового распорядка - образец оформления</dc:title>
</cp:coreProperties>
</file>