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нформация о функционировании и развитии образовательного комплекса </w:t>
      </w:r>
      <w:r>
        <w:rPr>
          <w:rFonts w:cs="Bookman Old Style" w:ascii="Bookman Old Style" w:hAnsi="Bookman Old Style"/>
          <w:sz w:val="28"/>
          <w:szCs w:val="28"/>
          <w:u w:val="single"/>
        </w:rPr>
        <w:t>Обливского района</w:t>
      </w:r>
      <w:r>
        <w:rPr>
          <w:rFonts w:cs="Bookman Old Style" w:ascii="Bookman Old Style" w:hAnsi="Bookman Old Style"/>
          <w:sz w:val="28"/>
          <w:szCs w:val="28"/>
        </w:rPr>
        <w:t xml:space="preserve"> в условиях модернизации образования по состоянию на 01.01.2013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Развитие системы общего образовани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Bookman Old Style" w:ascii="Bookman Old Style" w:hAnsi="Bookman Old Style"/>
          <w:sz w:val="28"/>
          <w:szCs w:val="28"/>
        </w:rPr>
        <w:t>1.1.Реализация мероприятий проекта модернизации общего образования на территории Обли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новные приоритеты развития системы общего образования Обливского района ориентированы на модернизацию общего образования. В 2012 году, целях обеспечения государственных гарантий доступности качественного общего образования, создании условий для повышения качества общего образования закуплено технологическое оборудование для пищеблоков и столовых общеобразовательных учреждений района за счет средств федерального бюджета на общую сумму 2,7 млн. руб.; спортивное оборудование и инвентарь на сумму – 2175 тыс. руб. Произведен ремонт зданий общеобразовательных учреждений (школьных столовых и пищеблоков) за счет средств местного бюджета на общую сумму – 342,9 тыс. руб.; за счет средств областного бюджета проведен выборочный капитальный ремонт кровли и системы отопления Караичевской ООШ - филиала МБОУ Обливской СОШ № 1, выборочный капитальный ремонт участка мягкой кровли на здании МБОУ «Обливская СОШ № 2» на общую сумму </w:t>
      </w:r>
      <w:r>
        <w:rPr>
          <w:rFonts w:cs="Bookman Old Style" w:ascii="Bookman Old Style" w:hAnsi="Bookman Old Style"/>
          <w:color w:val="3366FF"/>
          <w:sz w:val="28"/>
          <w:szCs w:val="28"/>
        </w:rPr>
        <w:t>3200,9</w:t>
      </w:r>
      <w:r>
        <w:rPr>
          <w:rFonts w:cs="Bookman Old Style" w:ascii="Bookman Old Style" w:hAnsi="Bookman Old Style"/>
          <w:sz w:val="28"/>
          <w:szCs w:val="28"/>
        </w:rPr>
        <w:t xml:space="preserve"> тыс. руб. За счет средств резервного фонда Правительства Ростовской области закуплено оборудование и инвентарь для мастерских общеобразовательных учреждений, приобретено оборудование систем отопления учреждений образования; за счет средств фонда софинансирования расходов осуществлен вывод радиосигнала на центральный пульт «01» пожарной части 15 образовательных учреждений Обли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лучены школьные автобусы в количестве 4 единиц техники, произведен  ремонт (устройство) теплых туалетов 3-х общеобразовательных учреждений района. В целях улучшения оснащенности предметных кабинетов общеобразовательных учреждений современным учебным оборудованием, необходимым для выполнения требований федерального государственного образовательного стандарта общего образования к условиям образовательной деятельности получены 10 комплектов учебного и учебно-наглядного оборудования, закупленного минобразованием Ростовской области в рамках модернизации общего образования на общую сумму 8546,4 тыс. руб. Приобретено компьютерное оборудование и программное обеспечение для общеобразовательных учреждений на общую сумму – 1147,8 тыс. руб. Осуществлено повышение заработной платы педагогических работников общеобразовательных учреждений Обливского района до средней по региону – 25,0 тыс. руб. (</w:t>
      </w:r>
      <w:r>
        <w:rPr>
          <w:rFonts w:cs="Bookman Old Style" w:ascii="Bookman Old Style" w:hAnsi="Bookman Old Style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sz w:val="28"/>
          <w:szCs w:val="28"/>
        </w:rPr>
        <w:t xml:space="preserve"> квартал 2012 года). Обеспечены широкополосным доступом к ресурсам сети Интернет 14 общеобразовательных учреждений Обли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1.2.Реализация мероприятий приоритетного национального проекта «Образование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В 2013 г. в системе образования Обливского района функционируют 18 муниципальных общеобразовательных учреждений, в которых обучаются 1658 челов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Общеобразовательные учреждения Обливского района активно участвуют в реализации приоритетного национального проекта «Образование» с 2007 года, в т.ч.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- 8 общеобразовательных учреждений стали победителями в конкурсе общеобразовательных учреждений, внедряющих инновационные образовательные программы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- 57 учителей приняли участие в конкурсе лучших учителей, из которых  16 стали победителя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- порядка 130 педагогических работников получают ежемесячное вознаграждение за выполнение функций классного руководител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- 20</w:t>
      </w:r>
      <w:r>
        <w:rPr>
          <w:rFonts w:cs="Bookman Old Style" w:ascii="Bookman Old Style" w:hAnsi="Bookman Old Style"/>
          <w:bCs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комплектов учебного и учебно-наглядного оборудования поставлены в общеобразовательные учреждения Обли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</w:r>
    </w:p>
    <w:p>
      <w:pPr>
        <w:pStyle w:val="Msonormalcxspmiddle"/>
        <w:spacing w:before="0" w:after="0"/>
        <w:ind w:left="851" w:hanging="0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</w:rPr>
        <w:t>1.Развитие системы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Обливском  районе программу дошкольного образования реализуют 8 образовательных учреждений, которые посещают 512  детей. Создана 1 группа кратковременного пребывания детей на базе Александровской начальной школы, в которой воспитывается 10 детей. Таким образом, в настоящее время дошкольным образованием охвачено 522 ребенка, что составляет 43 %.  Очередь на сегодняшний день в детские сады станицы Обливской составляет 160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еспечение качества дошкольного образования, соответствующего современным требованиям, решается через создание условий для реализации творческого потенциала педагогических коллективов района. В значительной степени повышению профессионального мастерства педагогических кадров способствует работа районных методических объединений, на которых рассматриваются актуальные вопросы управленческой, методической, воспитательно-образователь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им из  направлений развития дошкольного образования является создание здоровьесберегающей системы. Факторами, положительно влияющими на сохранение и укрепление здоровья детей и формирование здорового образа жизни детей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1.система физкультурно-оздоровительной работы в детском саду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.правильно организованная санитарно-гигиеническая работа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3.организация правиль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 xml:space="preserve">В районе с 2009 года ведется коррекционная работа для детей дошкольного возраста с нарушениями речи. С этой целью в 2009 году  на базе детского сада «Ивушка», а в 2012 году на базе детского сада «Сказка»   открыты логопедические  пункты. За этот период прошли курс обучения по коррекции речи более 40 детей в возрасте от 5 до 7 лет  с фонетико-фонематическими наруш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 целью формирования разносторонне развитой личности, развития творческих способностей детей, сохранения и укрепления здоровья в дошкольных образовательных учреждениях района организовано психолого-педагогическое сопровождение образовательного процесса. Работа ведется  по нескольким направлениям, ведущим из которых является  адаптация детей к детскому саду и  диагностика уровня развит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Вместе с тем, в настоящее время основным параметром, влияющим на качество дошкольного образования, является  предоставление  дошкольных образовательных услуг  в различных формах в зависимости от потребности населения:  группах  полного дня, группах кратковременного пребывания, семейных дошкольных группах, а также предоставление дополнительных образовательных услуг. Так как на сегодняшний день предоставление услуги по дошкольному образованию осуществляется в основном в группах  полного дня общеразвивающей направленности, а в сельских поселениях района по причине отсутствия детских садов данная услуга не предоставляется вообще,  потребности населения удовлетворяются не в полной мере, что напрямую влияет на качество дошкольного образования.  Поэтому в целях повышения качества дошкольного образования и увеличения охвата детей дошкольным образованием необходимо провести мероприятия по расширению сети дошкольных образовательных учреждений путем открытия дошкольных групп полного дня и кратковременного пребывания на свободных площадях общеобразовательных учреждений, а также предоставить возможность детям получать дошкольное образование в  семейных дошкольных групп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bCs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eastAsia="ru-RU"/>
        </w:rPr>
        <w:t>3.Развитие системы дополнительного образования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бливском районе функционирует 3 учреждения дополнительного образования детей: МОУ ДОД Обливский ДДТ, МОУ ДОД Обливская ДЮСШ, ОУ ДОД ООЦ «Орлёнок» - филиал МОУ ДОД Обливский ДДТ (сезонное учреждение). Охват детей услугами дополнительного образования на сегодняшний день составляет 84%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развития спорта в Обливском районе, формирования здорового образа жизни среди подрастающего поколения  открыты  дополнительные группы по футболу МОУ ДОД Обливской ДЮСШ на базе 3-х обще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ми формами качественного отдыха  и оздоровления детей  в возрасте от 6 до 18 лет было охвачено за 8 месяцев 1771 ребенок, что составляет 90% от общего количества детей вышеуказанного возраста, проживающих на территории Обливского района. В период летней оздоровительной кампании  охвачен  1391 ребенок, что составляет 71% от общего числа детей. В оздоровительном центре «Орленок» были  организованы 2 смены физкультурно-оздоровительной направленности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Реализация мероприятий Федеральной целевой программы развития образования на 2011-201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рамках реализации национальной образовательной инициативы «Наша новая школа» в 2012-2013 учебном году осуществляется внедрение ФГОС начального общего образования в 1-2 классах всех общеобразовательных учреждений района, в 1-3 классах  областных  пилотных площадок (МБОУ «Каштановская СОШ» и МБОУ «Обливская СОШ № 2»), реализующих ФГОС с 2010 года, а также введение ФГОС основного общего образования в 5-х класса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БОУ Обливская СОШ № 1 - региональной  площадки, реализующей ФГОС с 200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БОУ Обливская СОШ № 1 является также апробационной площадкой по реализации регионального пилотного проекта «Здоровьесбережение в учебных заведениях» с использованием аппаратно-программного комплекса «Армис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рохождении процедуры лицензирования наряду с основными образовательными программами муниципальные бюджетные общеобразовательные учреждения получили право на реализацию  комплекса дополнительных образовательных программ: программы художественно-эстетической, физкультурно-спортивной, туристско-краеведческой, эколого-биологической, военно-патриотической, естественнонаучной направленностей.</w:t>
      </w:r>
      <w:r>
        <w:rPr>
          <w:rFonts w:cs="Bookman Old Style" w:ascii="Bookman Old Style" w:hAnsi="Bookman Old Styl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GungsuhChe" w:cs="Bookman Old Style"/>
          <w:sz w:val="28"/>
          <w:szCs w:val="28"/>
        </w:rPr>
      </w:pPr>
      <w:r>
        <w:rPr>
          <w:rFonts w:eastAsia="GungsuhChe" w:cs="Bookman Old Style" w:ascii="Bookman Old Style" w:hAnsi="Bookman Old Style"/>
          <w:sz w:val="28"/>
          <w:szCs w:val="28"/>
        </w:rPr>
        <w:t>В соответствии с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общеобразовательных учреждениях Обливского района в образовательный процесс внедряется ведение электронных дневников и журналов.</w:t>
      </w:r>
    </w:p>
    <w:p>
      <w:pPr>
        <w:pStyle w:val="Msonormalcxspmiddle"/>
        <w:spacing w:before="0" w:after="0"/>
        <w:ind w:left="1256" w:hanging="0"/>
        <w:contextualSpacing/>
        <w:jc w:val="both"/>
        <w:rPr>
          <w:rFonts w:ascii="Bookman Old Style" w:hAnsi="Bookman Old Style" w:eastAsia="GungsuhChe" w:cs="Bookman Old Style"/>
          <w:b/>
          <w:b/>
          <w:bCs/>
          <w:iCs/>
          <w:sz w:val="28"/>
          <w:szCs w:val="28"/>
        </w:rPr>
      </w:pPr>
      <w:r>
        <w:rPr>
          <w:rFonts w:eastAsia="GungsuhChe"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9:00Z</dcterms:created>
  <dc:creator>Admin</dc:creator>
  <dc:description/>
  <cp:keywords/>
  <dc:language>en-US</dc:language>
  <cp:lastModifiedBy>Customer</cp:lastModifiedBy>
  <cp:lastPrinted>2012-11-30T09:32:00Z</cp:lastPrinted>
  <dcterms:modified xsi:type="dcterms:W3CDTF">2013-02-07T08:18:00Z</dcterms:modified>
  <cp:revision>3</cp:revision>
  <dc:subject/>
  <dc:title>Информация по вопросу  «Функционирование и развитие образовательного комплекса Ростовской области в условиях модернизации образования»</dc:title>
</cp:coreProperties>
</file>