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" 03" 12. 2014 г. </w:t>
      </w:r>
      <w:r>
        <w:rPr>
          <w:b/>
        </w:rPr>
        <w:t xml:space="preserve">                         </w:t>
      </w:r>
      <w:r>
        <w:rPr/>
        <w:tab/>
        <w:t xml:space="preserve">                             № 40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мероприяти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гриппа и ОРВ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вского района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5 постановления Главного государственного санитарного врача по Ростовской области от 02.10.2014 № 8 «Об организации мероприятий по профилактике гриппа и ОРВИ в Ростовской области в сезон 2014-2015 гг.», на основании письма минобразования Ростовской области от 30.10.2014 №24/3.2-6868/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елям образовательных учрежд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меры, направленные на профилактику заболеваний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обеспечить образовательные учреждения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овать поддержание оптимального теплового режима в образовательных учреждениях, проведение дезинфекции и режимов проветривания в соответствии с требованиями санитарного законодательств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водить мероприятия в соответствии с санитарно-эпидемиологическими правилами СП 3.1.2.3117-13 «Профилактика гриппа и других острых респираторных вирусных инфекций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риостанавливать учебный процесс при интенсивном развитии эпидемиологического процесса, ограничивать проведение массовых культурных и спортивных мероприятий (спортивные соревнования, дискотеки, вечера и другие события, во время которых большие группы детей находятся в тесном контакте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еспечить проведение ежедневного анализа причин отсутствия детей в образовательных и дошкольных организац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беспечить своевременную изоляцию детей, учащихся и персонала с признаками ОРВИ в дошкольных и образовательных учреждения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формировать Отдел образования в случае выявления групповых заболеваний ОРВИ в одном классе (группе), удельный вес которых составляет 20% и более от численности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овать обучение персонала дошкольных и образовательных организаций мерам профилактики грип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риказа  возложить на специалиста  Отдела образования Радецкую О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каз подготовил специа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децкая О.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5:00Z</dcterms:created>
  <dc:creator>1</dc:creator>
  <dc:description/>
  <cp:keywords/>
  <dc:language>en-US</dc:language>
  <cp:lastModifiedBy>777</cp:lastModifiedBy>
  <cp:lastPrinted>2014-12-02T15:56:00Z</cp:lastPrinted>
  <dcterms:modified xsi:type="dcterms:W3CDTF">2014-12-05T06:41:00Z</dcterms:modified>
  <cp:revision>4</cp:revision>
  <dc:subject/>
  <dc:title>ОТДЕЛ ОБРАЗОВАНИЯ АДМИНИСТРАЦИИ ОБЛИВСКОГО РАЙОНА</dc:title>
</cp:coreProperties>
</file>