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отчетности в ГЭК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минобразования Ростовской области от 18.03.2019 № 24/4.3-3470 «О формах отчетности в ГЭК», Отдел образования Администрации Обливского района информирует, что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 (далее – Порядок), председатель государственной экзаменационной комиссии Рос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ЭК) принимает решение о повторном допуске к сдаче экзаменов по соответствующему учебному предмету в текущем году в дополнительные сроки, установленные единым расписанием государственной итоговой аттестации по образовательным программам среднего общего образования (далее – ГИА), следующих категорий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ющихся, получивших на ГИА неудовлетворительный результат по одному из обязательных учебных предметов (русский язык или математик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ющихся, выпускников прошлых лет, обучающихся по образовательным программам среднего профессионального образования, не имеющих среднего общего образования, а также обучающихся, получающих среднее общее образование в иностранных образовательных организациях (далее вместе – участники экзамена)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ившихся на экзамен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экзамена, не завершивших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экзамена, апелляции которых о нарушении порядка проведения ГИА конфликтной комиссией были удовлетворен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экзамена, чьи результаты были аннулированы по решению председателя ГЭК в случае выявления фактов нарушений устанавливаемого порядка проведения ГИ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еся имеют право выбрать только один из уровней единого государственного экзамена (далее – ЕГЭ) по математике (базовый или профильный), сообщаем что участники ГИА, получившие неудовлетворительный результат на ЕГЭ по математике, вправе изменить выбранный ими ранее уровень ЕГЭ по математике для повторного участия в ЕГЭ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ые сроки (резервные дни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ления обучающихся, получивших на ГИА неудовлетворительный результат по одному из обязательных учебных предметов (русский язык или математика), на повторное прохождение ГИА в дополнительные сроки (резервные дни основного периода) пишутся ими после получения результатов по двум обязательным учебным предме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Татьяна</dc:creator>
  <dc:description/>
  <cp:keywords/>
  <dc:language>en-US</dc:language>
  <cp:lastModifiedBy>sysoev@it-n.ru</cp:lastModifiedBy>
  <dcterms:modified xsi:type="dcterms:W3CDTF">2019-03-25T07:57:00Z</dcterms:modified>
  <cp:revision>2</cp:revision>
  <dc:subject/>
  <dc:title/>
</cp:coreProperties>
</file>