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апелляций о несогласии с выставленными балл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периода ГИА-9 в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1 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670"/>
        <w:gridCol w:w="2584"/>
        <w:gridCol w:w="2585"/>
        <w:gridCol w:w="2585"/>
        <w:gridCol w:w="2579"/>
      </w:tblGrid>
      <w:tr>
        <w:trPr>
          <w:tblHeader w:val="true"/>
          <w:trHeight w:val="20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фициальный день объявления результатов                ГИА-9 на региональном уровне                               (не позднее указанной дат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апелляций о несогласии 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апелляций о несогласии с выставленными баллами Конфликтной коми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тверждение ГЭК результатов апелляции о несогласии с выставленными баллами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5. (пн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6. (п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.06. (в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6. (пт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6. (пн.)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5. (вт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.06. (п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8.06. (в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6. (пт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6. (пн.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5. (чт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 (в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6. (ч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 (вт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 (ср.)</w:t>
            </w:r>
          </w:p>
        </w:tc>
      </w:tr>
      <w:tr>
        <w:trPr>
          <w:trHeight w:val="5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5. (пт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 (в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6. (ч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 (вт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 (ср.)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6. (вт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6. (ч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6. (п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6. (ср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 (чт.)</w:t>
            </w:r>
          </w:p>
        </w:tc>
      </w:tr>
      <w:tr>
        <w:trPr>
          <w:trHeight w:val="6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6. (ср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06. (ч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.06. (п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6. (ср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 (чт.)</w:t>
            </w:r>
          </w:p>
        </w:tc>
      </w:tr>
      <w:tr>
        <w:trPr>
          <w:trHeight w:val="6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ополнительные резер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6. (ср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пн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 (в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т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пн.)</w:t>
            </w:r>
          </w:p>
        </w:tc>
      </w:tr>
      <w:tr>
        <w:trPr>
          <w:trHeight w:val="6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ополнительные резер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7. (пт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7. (п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пн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 (чт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 (пт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Репина Светлана Анатольевна</dc:creator>
  <dc:description/>
  <dc:language>en-US</dc:language>
  <cp:lastModifiedBy>sysoev@it-n.ru</cp:lastModifiedBy>
  <cp:lastPrinted>2021-05-25T10:09:00Z</cp:lastPrinted>
  <dcterms:modified xsi:type="dcterms:W3CDTF">2021-06-07T10:19:00Z</dcterms:modified>
  <cp:revision>2</cp:revision>
  <dc:subject/>
  <dc:title/>
</cp:coreProperties>
</file>