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84" w:firstLine="28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1.2020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  <w:tab/>
        <w:t xml:space="preserve">          № 447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роках и местах регистрации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, государственного выпускного экзамена   в 2020-2021 учебном году на территории Облив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риказами Министерства просвещения Российской Федерации и Федеральной службы по надзору в сфере образования и науки от 07.11.2018 № 190/1512 «Об утверждении Порядка проведения государственной итоговой аттестации по образовательным программам среднего общего образования», на основании постановления минобразования Ростовской области от 03.12.2019 № 10 «Об определении мест регистрации заявлений на сдачу единого государственного экзамена на территории Ростовской области», постановления Администрации Обливского района от 13.08.2020 № 709 «Об утверждении Плана мероприятий («дорожная карта») по подготовке к проведению государственной итоговой аттестации в 2021 году на территории Обливского района», письма министерства общего и профессионального образования Ростовской области от 26.10.202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4/2.2-16429  «</w:t>
      </w:r>
      <w:r>
        <w:rPr>
          <w:rFonts w:cs="Times New Roman" w:ascii="Times New Roman" w:hAnsi="Times New Roman"/>
          <w:bCs/>
          <w:sz w:val="28"/>
          <w:szCs w:val="28"/>
        </w:rPr>
        <w:t>О сроках и местах подачи заявлений на участие в ГИА, ЕГЭ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рганизации своевременной регистрации на участие в государственной итоговой аттестации (далее – ГИА) по образовательным программам среднего общего образования в форме единого государственного экзамена (далее – ЕГЭ), государственного выпускного экзамена (далее – ГВЭ)  в 2020-2021 учебном году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5"/>
        <w:rPr/>
      </w:pPr>
      <w:r>
        <w:rPr>
          <w:sz w:val="28"/>
          <w:szCs w:val="28"/>
          <w:lang w:val="ru-RU"/>
        </w:rPr>
        <w:t>Определить местом регистрации для участия в ГИА по образовательным программам среднего общего образования в форме ЕГЭ, ГВЭ  в 2020-2021 учебном году на территории Обливского района Отдел образования Администрации Обливского района для:</w:t>
      </w:r>
    </w:p>
    <w:p>
      <w:pPr>
        <w:pStyle w:val="Normal"/>
        <w:widowControl w:val="false"/>
        <w:numPr>
          <w:ilvl w:val="1"/>
          <w:numId w:val="2"/>
        </w:numPr>
        <w:ind w:lef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 – для лиц, получивших документ об образовании, подтверждающий получение среднего (полного) общего образования, до 1 сентября 2013 года), и (или) подтверждающий получение среднего профессионального образования, а также для лиц, имеющих среднее общее образование, полученное в иностранных организациях, осуществляющих образовательную деятельность, в том числе при наличии у них действующих результатов ЕГЭ прошлых лет (далее вместе – выпускники прошлых лет);</w:t>
      </w:r>
    </w:p>
    <w:p>
      <w:pPr>
        <w:pStyle w:val="Normal"/>
        <w:widowControl w:val="false"/>
        <w:numPr>
          <w:ilvl w:val="1"/>
          <w:numId w:val="2"/>
        </w:numPr>
        <w:ind w:lef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бучающихся по образовательным программам среднего профессионального образования, в том числе при наличии у них действующих результатов ЕГЭ прошлых лет, (далее – обучающиеся СПО);</w:t>
      </w:r>
    </w:p>
    <w:p>
      <w:pPr>
        <w:pStyle w:val="Normal"/>
        <w:widowControl w:val="false"/>
        <w:numPr>
          <w:ilvl w:val="1"/>
          <w:numId w:val="2"/>
        </w:numPr>
        <w:ind w:lef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, получающих среднее общее образование в иностранных организациях, осуществляющих образовательную деятельность, в том числе при наличии у них действующих результатов ЕГЭ прошлых лет (далее – иностранные ОО).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</w:t>
        <w:tab/>
      </w:r>
      <w:r>
        <w:rPr>
          <w:sz w:val="28"/>
          <w:szCs w:val="28"/>
        </w:rPr>
        <w:t>Назначить ответственным</w:t>
      </w:r>
      <w:r>
        <w:rPr>
          <w:sz w:val="28"/>
          <w:szCs w:val="28"/>
          <w:lang w:val="ru-RU"/>
        </w:rPr>
        <w:t xml:space="preserve"> за прием и регистрацию заявлений,  согласий на обработку персональных данных для участия в ГИА по образовательным программам среднего общего образования в форме ЕГЭ, ГВЭ  в 2020-2021 учебном год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лиц, перечисленных в п.1 настоящего приказа </w:t>
      </w:r>
      <w:r>
        <w:rPr>
          <w:sz w:val="28"/>
          <w:szCs w:val="28"/>
        </w:rPr>
        <w:t xml:space="preserve">ведущего специалиста Отдела образования Администрации Обливского района </w:t>
      </w:r>
      <w:r>
        <w:rPr>
          <w:sz w:val="28"/>
          <w:szCs w:val="28"/>
          <w:lang w:val="ru-RU"/>
        </w:rPr>
        <w:t xml:space="preserve">Родину Т.С. (далее – Ответственный за прием и регистрацию заявлений для участия в ГИА  </w:t>
      </w:r>
      <w:r>
        <w:rPr>
          <w:b/>
          <w:sz w:val="28"/>
          <w:szCs w:val="28"/>
          <w:lang w:val="ru-RU"/>
        </w:rPr>
        <w:t>(приложение №№ 1,3,4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3.</w:t>
        <w:tab/>
        <w:t>Ответственному за прием и регистрацию заявлений для участия в ГИА (Родина Т.С.)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.</w:t>
        <w:tab/>
        <w:t>Организовать в установленные сроки (</w:t>
      </w:r>
      <w:r>
        <w:rPr>
          <w:b/>
          <w:sz w:val="28"/>
          <w:szCs w:val="28"/>
          <w:lang w:val="ru-RU"/>
        </w:rPr>
        <w:t>не ранее 1 декабря 2020 года до 1 февраля 2021 года включительно</w:t>
      </w:r>
      <w:r>
        <w:rPr>
          <w:sz w:val="28"/>
          <w:szCs w:val="28"/>
          <w:lang w:val="ru-RU"/>
        </w:rPr>
        <w:t xml:space="preserve">) прием и регистрацию заявлений, согласий на обработку персональных данных для участия  в ГИА по образовательным программам среднего общего образования в форме ЕГЭ, ГВЭ  в 2020-2021 учебном году от лиц, перечисленных в п.1 настоящего приказа в местах регистрации для участия в ГИА </w:t>
      </w:r>
      <w:r>
        <w:rPr>
          <w:b/>
          <w:sz w:val="28"/>
          <w:szCs w:val="28"/>
          <w:lang w:val="ru-RU"/>
        </w:rPr>
        <w:t>(приложение № 5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- лица, перечисленных в п.1 настоящего приказа</w:t>
      </w:r>
      <w:r>
        <w:rPr>
          <w:i/>
          <w:sz w:val="28"/>
          <w:szCs w:val="28"/>
          <w:lang w:val="ru-RU"/>
        </w:rPr>
        <w:t xml:space="preserve">, могут сдавать ГИА по своему желанию в любом субъекте Российской Федерации независимо от места прожи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- лица, перечисленных в п.1 настоящего приказа, с ОВЗ при подаче заявления на участие для участия  в ГИ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ъявляют копию рекомендаций ПМПК, а дети-инвалиды и инвалиды – оригинал или заверенную копию справки, подтверждающей инвалидно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ица, перечисленные в подпункте 1.3. пункта 1 настоящего приказа при подаче заявления на участие в ГИА предъявляют справку из образовательной организации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– справка). Оригинал справки предъявляется обучающимися, получающими среднее общее образование в иностранной образовательной организации,</w:t>
        <w:br/>
        <w:t>с заверенным в установленном порядке переводом с иностранн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ля лиц, перечисленных в п. 1 настоящего приказа, в соответствии с пунктом 47 Порядка проведения государственной итоговой аттестации по образовательным программам среднего общего образования ЕГЭ  проводится в досрочный период, но не ранее 1 марта, и (или) в резервные сроки основного периода проведения ЕГЭ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соответствии с пунктом 1 статьи 9 Федерального закона от 26.07.2006 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152-ФЗ «О персональных данных» родитель (законный представитель) обучающегося или сам обучающийся, если он на момент подачи заявления является совершеннолетним, дают свое письменное согласие</w:t>
        <w:br/>
        <w:t>на обработку персональных данных участника ГИА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</w:t>
        <w:tab/>
        <w:t>Разместить на официальном сайте Отдела образования Администрации Обливского района информацию о сроках и местах регистрации для участия в ГИА по образовательным программам среднего общего образования в форме ЕГЭ, ГВЭ  в 2020-2021 учебном году на территории Облив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исленных в п.1 настоящего приказа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</w:t>
        <w:tab/>
      </w:r>
      <w:r>
        <w:rPr>
          <w:sz w:val="28"/>
          <w:szCs w:val="28"/>
        </w:rPr>
        <w:t>Руководителям МБОУ Обливской СОШ №1 (Пагонцева М.В.), МБОУ «Обливская СОШ №2» (Карамушка Е.С.), МБОУ «Каштановская СОШ» (Пузикова Т.В.), МБОУ Солонецкой СОШ (Григорьева Е.В.), МБОУ Алексеевской СОШ (Андреенков М.Н.), МБОУ «Леоновская СОШ» (Алсаева С.А.)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.</w:t>
        <w:tab/>
        <w:t>Организовать в установленные сроки (</w:t>
      </w:r>
      <w:r>
        <w:rPr>
          <w:b/>
          <w:sz w:val="28"/>
          <w:szCs w:val="28"/>
          <w:lang w:val="ru-RU"/>
        </w:rPr>
        <w:t>не ранее 1 декабря 2020 года до 1 февраля 2021 года включительно</w:t>
      </w:r>
      <w:r>
        <w:rPr>
          <w:sz w:val="28"/>
          <w:szCs w:val="28"/>
          <w:lang w:val="ru-RU"/>
        </w:rPr>
        <w:t xml:space="preserve">) прием и регистрацию заявлений, согласий на обработку персональных данных для участия в ГИА по образовательным программам среднего общего образования в форме ЕГЭ, ГВЭ  в 2020-2021 учебном году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обучающихся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лассов, </w:t>
      </w:r>
      <w:r>
        <w:rPr>
          <w:b/>
          <w:color w:val="000000"/>
          <w:sz w:val="28"/>
          <w:szCs w:val="28"/>
        </w:rPr>
        <w:t>выпускник</w:t>
      </w:r>
      <w:r>
        <w:rPr>
          <w:b/>
          <w:color w:val="000000"/>
          <w:sz w:val="28"/>
          <w:szCs w:val="28"/>
          <w:lang w:val="ru-RU"/>
        </w:rPr>
        <w:t>ов</w:t>
      </w:r>
      <w:r>
        <w:rPr>
          <w:b/>
          <w:color w:val="000000"/>
          <w:sz w:val="28"/>
          <w:szCs w:val="28"/>
        </w:rPr>
        <w:t xml:space="preserve"> текущего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выпуск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приложение №№ 2,3,4,5)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соответствии с пунктом 1 статьи 9 Федерального закона от 26.07.2006 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152-ФЗ «О персональных данных» родитель (законный представитель) обучающегося или сам обучающийся, если он на момент подачи заявления является совершеннолетним, дают свое письменное согласие</w:t>
        <w:br/>
        <w:t>на обработку персональных данных участника ГИА.</w:t>
      </w:r>
    </w:p>
    <w:p>
      <w:pPr>
        <w:pStyle w:val="TextBodyIndent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lang w:val="ru-RU"/>
        </w:rPr>
        <w:t>4.2.</w:t>
        <w:tab/>
      </w:r>
      <w:r>
        <w:rPr>
          <w:sz w:val="28"/>
          <w:szCs w:val="28"/>
          <w:lang w:val="ru-RU"/>
        </w:rPr>
        <w:t xml:space="preserve"> Активизировать информирование обучающихся и их родителей (законных представителей) о сроках, местах и порядке подачи заявлений на прохождение ГИА по образовательным программам среднего общего образования в форме ЕГЭ, ГВЭ  в 2020-2021 учебном году в установленном порядке, а также функционирование телефонов «горячей линии» для обращения граждан по вопросам проведения ГИА;</w:t>
      </w:r>
    </w:p>
    <w:p>
      <w:pPr>
        <w:pStyle w:val="TextBodyIndent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4.3.</w:t>
        <w:tab/>
        <w:t xml:space="preserve">Обеспечить предоставление </w:t>
      </w:r>
      <w:r>
        <w:rPr>
          <w:rFonts w:eastAsia="Calibri"/>
          <w:sz w:val="28"/>
          <w:szCs w:val="28"/>
          <w:lang w:eastAsia="en-US"/>
        </w:rPr>
        <w:t>полно</w:t>
      </w:r>
      <w:r>
        <w:rPr>
          <w:rFonts w:eastAsia="Calibri"/>
          <w:sz w:val="28"/>
          <w:szCs w:val="28"/>
          <w:lang w:val="ru-RU" w:eastAsia="en-US"/>
        </w:rPr>
        <w:t>й</w:t>
      </w:r>
      <w:r>
        <w:rPr>
          <w:rFonts w:eastAsia="Calibri"/>
          <w:sz w:val="28"/>
          <w:szCs w:val="28"/>
          <w:lang w:eastAsia="en-US"/>
        </w:rPr>
        <w:t>, достоверно</w:t>
      </w:r>
      <w:r>
        <w:rPr>
          <w:rFonts w:eastAsia="Calibri"/>
          <w:sz w:val="28"/>
          <w:szCs w:val="28"/>
          <w:lang w:val="ru-RU" w:eastAsia="en-US"/>
        </w:rPr>
        <w:t>й</w:t>
      </w:r>
      <w:r>
        <w:rPr>
          <w:rFonts w:eastAsia="Calibri"/>
          <w:sz w:val="28"/>
          <w:szCs w:val="28"/>
          <w:lang w:eastAsia="en-US"/>
        </w:rPr>
        <w:t xml:space="preserve"> и актуально</w:t>
      </w:r>
      <w:r>
        <w:rPr>
          <w:rFonts w:eastAsia="Calibri"/>
          <w:sz w:val="28"/>
          <w:szCs w:val="28"/>
          <w:lang w:val="ru-RU" w:eastAsia="en-US"/>
        </w:rPr>
        <w:t>й</w:t>
      </w:r>
      <w:r>
        <w:rPr>
          <w:rFonts w:eastAsia="Calibri"/>
          <w:sz w:val="28"/>
          <w:szCs w:val="28"/>
          <w:lang w:eastAsia="en-US"/>
        </w:rPr>
        <w:t xml:space="preserve"> информации </w:t>
      </w:r>
      <w:r>
        <w:rPr>
          <w:rFonts w:eastAsia="Calibri"/>
          <w:sz w:val="28"/>
          <w:szCs w:val="28"/>
          <w:lang w:val="ru-RU" w:eastAsia="en-US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>внесени</w:t>
      </w:r>
      <w:r>
        <w:rPr>
          <w:rFonts w:eastAsia="Calibri"/>
          <w:sz w:val="28"/>
          <w:szCs w:val="28"/>
          <w:lang w:val="ru-RU" w:eastAsia="en-US"/>
        </w:rPr>
        <w:t>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её в</w:t>
      </w:r>
      <w:r>
        <w:rPr>
          <w:rFonts w:eastAsia="Calibri"/>
          <w:sz w:val="28"/>
          <w:szCs w:val="28"/>
          <w:lang w:eastAsia="en-US"/>
        </w:rPr>
        <w:t xml:space="preserve"> региональную информационную систему обеспечения проведения ГИА в установленном порядке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4.</w:t>
        <w:tab/>
        <w:t xml:space="preserve">Разместить на официальных сайтах общеобразовательных учреждений информацию о сроках и местах регистрации для участия в ГИА по образовательным программам среднего общего образования в форме ЕГЭ, ГВЭ  в 2020-2021 учебном году </w:t>
      </w:r>
      <w:r>
        <w:rPr>
          <w:b/>
          <w:sz w:val="28"/>
          <w:szCs w:val="28"/>
          <w:lang w:val="ru-RU"/>
        </w:rPr>
        <w:t>выпускников текущего год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пуска в срок до 20.11.2020 (приложение № 5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онтроль исполнения настоящего приказа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ивского района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Малах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каз подготовил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атьяна Сергеевна Родина,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ущий специалист Отдела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бливского район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Отдела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Обли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6.11.2020 № 4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9"/>
        <w:gridCol w:w="1751"/>
        <w:gridCol w:w="1688"/>
        <w:gridCol w:w="1536"/>
        <w:gridCol w:w="1458"/>
        <w:gridCol w:w="2056"/>
        <w:gridCol w:w="2208"/>
        <w:gridCol w:w="2759"/>
      </w:tblGrid>
      <w:tr>
        <w:trPr>
          <w:trHeight w:val="23" w:hRule="atLeast"/>
        </w:trPr>
        <w:tc>
          <w:tcPr>
            <w:tcW w:w="156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местах регистрации для участия в ГИА по образовательным программам среднего общего образования в форме ЕГЭ, ГВЭ  в 2020-2021 учебном год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лицах, ответственных за прием заяв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униципальное образование област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есто регистрации заявления на участие в ГИ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Адрес места регистрации заявления на участие в ГИ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с указанием номера кабинета)</w:t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Контактное лицо</w:t>
            </w:r>
          </w:p>
        </w:tc>
      </w:tr>
      <w:tr>
        <w:trPr>
          <w:trHeight w:val="170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94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О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ж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о работ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ефон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Электронный адрес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График работы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с указанием рабочих дней недели, выходных, продолжительности рабочего дня, перерыва в работе)</w:t>
            </w:r>
          </w:p>
        </w:tc>
      </w:tr>
      <w:tr>
        <w:trPr>
          <w:trHeight w:val="516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ц п.1. настоящего приказа</w:t>
            </w:r>
          </w:p>
        </w:tc>
      </w:tr>
      <w:tr>
        <w:trPr>
          <w:trHeight w:val="5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ив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 Облив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Обливский район, станица Обливская, ул. Ленина, 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 №1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на Татьяна Сергеевна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, Отдел образования Администрации Обливского района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(86396)21-8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6454255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roooblivsky@rostobr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н. по Чт. - с 8:00 ч. до 17:00 ч.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т. – с  8:00 ч. до 16:00,                          (перерыв с 12:00 до 13:36 ч.)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ные – суббота, воскресенье.</w:t>
            </w:r>
          </w:p>
        </w:tc>
      </w:tr>
      <w:tr>
        <w:trPr>
          <w:trHeight w:val="516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Для выпускников текущего года</w:t>
            </w:r>
          </w:p>
        </w:tc>
      </w:tr>
      <w:tr>
        <w:trPr>
          <w:trHeight w:val="5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ив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Обливская СОШ №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ца Обливская, Ростовская область, ул. Коммунистическая, 4, каб. №14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улова Наталья Ив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, МБОУ Обливская СОШ №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396)21-0-65,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642499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oblivsk@gmail.com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. – Пт.</w:t>
            </w:r>
          </w:p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8.00 ч. до 16.12 ч., 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ыв </w:t>
            </w:r>
          </w:p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2.00 ч. до 13.00 ч., выходные – суббота, воскресенье.</w:t>
            </w:r>
          </w:p>
        </w:tc>
      </w:tr>
      <w:tr>
        <w:trPr>
          <w:trHeight w:val="5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ив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Обливская СОШ №2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ца Обливская, Ростовская область, ул. Грызлова, 18 а, кабинет заместителя директора по УВР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ренкова Мар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, МБОУ «Обливская СОШ №2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396)21067,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1320583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polina@school2.net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. – Пт.</w:t>
            </w:r>
          </w:p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9.00 ч. до 15.00 ч.</w:t>
            </w:r>
          </w:p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 перерыва), выходные – суббота, воскресенье.</w:t>
            </w:r>
          </w:p>
        </w:tc>
      </w:tr>
      <w:tr>
        <w:trPr>
          <w:trHeight w:val="5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ив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штановская СОШ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1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овская область, 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ивский район, п. Каштановский, ул. Школьная, 4 "А", 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№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ич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, МБОУ «Каштановская СОШ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(86396)35-1-99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812799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kash_shk.obliv@mail.ru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. - Пт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-00 до 17-0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ыв</w:t>
            </w:r>
          </w:p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2-00 до 12-36, выходные – суббота, воскресенье.</w:t>
            </w:r>
          </w:p>
        </w:tc>
      </w:tr>
      <w:tr>
        <w:trPr>
          <w:trHeight w:val="5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ив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нецкая СО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., Обливский район, х. Солонецкий, ул. Ленина, 8, кааб. №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шенская Наталья 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, МБОУ Солонецкая СО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(86396)39-1-50,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8853625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solon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ool@mail.ru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н. – Пт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.00 до 16.00</w:t>
            </w:r>
          </w:p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 перерыва), выходные – суббота, воскресенье.</w:t>
            </w:r>
          </w:p>
        </w:tc>
      </w:tr>
      <w:tr>
        <w:trPr>
          <w:trHeight w:val="15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ив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ская СО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., Обливский район, х. Алексеевский, ул. Ленина, 11, каб. №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амедова Анастасия Александ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директора, МБОУ Алексеевская СОШ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(86396)45-1-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5475878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alexshkola.obliv@mail.ru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н. – Пт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.00 до 17.00 (без перерыва), выходные – суббота, воскресенье.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ив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оновская СОШ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ивский район, Ростовская область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тор Леонов, ул. Шолохова, 7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№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кова Надежда Пет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, МБОУ «Леоновская СОШ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396)4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leon.obliv@mail.ru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. – Пт.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9.00 ч. до 16.00 ч.</w:t>
            </w:r>
          </w:p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 перерыва), выходные – суббота, воскресень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Нижний колонтитул Знак"/>
    <w:basedOn w:val="Style12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абзац 4.1"/>
    <w:basedOn w:val="Style21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360" w:after="120"/>
      <w:ind w:left="708" w:hanging="0"/>
      <w:contextualSpacing w:val="false"/>
    </w:pPr>
    <w:rPr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422"/>
      <w:jc w:val="both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roooblivsky@rostobr.ru" TargetMode="External"/><Relationship Id="rId4" Type="http://schemas.openxmlformats.org/officeDocument/2006/relationships/hyperlink" Target="mailto:oblivsk@gmail.com" TargetMode="External"/><Relationship Id="rId5" Type="http://schemas.openxmlformats.org/officeDocument/2006/relationships/hyperlink" Target="mailto:polina@school2.net" TargetMode="External"/><Relationship Id="rId6" Type="http://schemas.openxmlformats.org/officeDocument/2006/relationships/hyperlink" Target="mailto:kash_shk.obliv@mail.ru" TargetMode="External"/><Relationship Id="rId7" Type="http://schemas.openxmlformats.org/officeDocument/2006/relationships/hyperlink" Target="mailto:solonsschool@mail.ru" TargetMode="External"/><Relationship Id="rId8" Type="http://schemas.openxmlformats.org/officeDocument/2006/relationships/hyperlink" Target="mailto:alexshkola.obliv@mail.ru" TargetMode="External"/><Relationship Id="rId9" Type="http://schemas.openxmlformats.org/officeDocument/2006/relationships/hyperlink" Target="mailto:leon.obliv@mail.ru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8:00Z</dcterms:created>
  <dc:creator>1</dc:creator>
  <dc:description/>
  <cp:keywords/>
  <dc:language>en-US</dc:language>
  <cp:lastModifiedBy>Татьяна</cp:lastModifiedBy>
  <cp:lastPrinted>2020-11-16T09:15:00Z</cp:lastPrinted>
  <dcterms:modified xsi:type="dcterms:W3CDTF">2020-11-16T08:05:00Z</dcterms:modified>
  <cp:revision>45</cp:revision>
  <dc:subject/>
  <dc:title> </dc:title>
</cp:coreProperties>
</file>