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16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16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16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16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</w:t>
      </w:r>
    </w:p>
    <w:p>
      <w:pPr>
        <w:pStyle w:val="Normal"/>
        <w:ind w:left="1701" w:right="16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ind w:left="1701" w:right="1699" w:hanging="0"/>
        <w:jc w:val="center"/>
        <w:rPr/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ind w:left="1701" w:right="1699" w:hanging="0"/>
        <w:jc w:val="center"/>
        <w:rPr/>
      </w:pPr>
      <w:r>
        <w:rPr>
          <w:sz w:val="28"/>
          <w:szCs w:val="28"/>
        </w:rPr>
        <w:t>«ОБЛИ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БЛИ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42"/>
      </w:tblGrid>
      <w:tr>
        <w:trPr>
          <w:trHeight w:val="808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2013</w:t>
            </w:r>
          </w:p>
        </w:tc>
        <w:tc>
          <w:tcPr>
            <w:tcW w:w="310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7938" w:leader="none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7938" w:leader="none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7938" w:leader="none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т. Обли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7938" w:leader="none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бли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5.2013 № 436</w:t>
      </w:r>
    </w:p>
    <w:p>
      <w:pPr>
        <w:pStyle w:val="Normal"/>
        <w:rPr/>
      </w:pPr>
      <w:r>
        <w:rPr>
          <w:sz w:val="28"/>
          <w:szCs w:val="28"/>
        </w:rPr>
        <w:t>«Об утверждении плана мероприятий</w:t>
      </w:r>
    </w:p>
    <w:p>
      <w:pPr>
        <w:pStyle w:val="Normal"/>
        <w:rPr/>
      </w:pPr>
      <w:r>
        <w:rPr>
          <w:sz w:val="28"/>
          <w:szCs w:val="28"/>
        </w:rPr>
        <w:t xml:space="preserve">(«дорожной карты») «Изменения  в </w:t>
      </w:r>
    </w:p>
    <w:p>
      <w:pPr>
        <w:pStyle w:val="Normal"/>
        <w:rPr/>
      </w:pPr>
      <w:r>
        <w:rPr>
          <w:sz w:val="28"/>
          <w:szCs w:val="28"/>
        </w:rPr>
        <w:t xml:space="preserve">отраслях социальной сферы,  направлен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вышение эффективности образования</w:t>
      </w:r>
    </w:p>
    <w:p>
      <w:pPr>
        <w:pStyle w:val="Normal"/>
        <w:rPr/>
      </w:pPr>
      <w:r>
        <w:rPr>
          <w:sz w:val="28"/>
          <w:szCs w:val="28"/>
        </w:rPr>
        <w:t>в Обливск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я Правительства Российской Федерации от  30.12.2012  № 2620-р, в целях исполнения пункта 1.1.1. приложения №2 к   протоколу заседания Правительства Ростовской области  от 19.03.2013 № 4, в целях проведения мероприятий по обеспечению доступности дошкольного образования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Внести в приложение к постановлению Администрации Обливского района от 24.05.2013 №436 «Об утверждении 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/Users/1/AppData/Local/Temp/dorozhnaya_karta_obrazovanie/%D0%A0%D0%B0%D1%81%D0%BF%D0%BE%D1%80%D1%8F%D0%B6%D0%B5%D0%BD%D0%B8%D0%B5%20%D0%9F%D1%80%D0%B0%D0%B2%D0%B8%D1%82%D0%B5%D0%BB%D1%8C%D1%81%D1%82%D0%B2%D0%B0%20%D0%A0%D0%A4%20%D0%BE%D1%82%2030%20%D0%B4%D0%B5%D0%BA%D0%B0%D0%B1%D1%80%D1%8F%202012%20%D0%B3.%20N%202620-%D1%80.rtf" \l "sub_1000%23sub_1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лан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а мероприятий ("дорожной  карты") "Изменения в отраслях социальной сферы, направленные на повышение эффективности образования в Обливском  районе», изложив его   согласно приложению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образования Администрации Обливского района (Н.А. Малаховой) организовать работу по реализаци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/Users/1/AppData/Local/Temp/dorozhnaya_karta_obrazovanie/%D0%A0%D0%B0%D1%81%D0%BF%D0%BE%D1%80%D1%8F%D0%B6%D0%B5%D0%BD%D0%B8%D0%B5%20%D0%9F%D1%80%D0%B0%D0%B2%D0%B8%D1%82%D0%B5%D0%BB%D1%8C%D1%81%D1%82%D0%B2%D0%B0%20%D0%A0%D0%A4%20%D0%BE%D1%82%2030%20%D0%B4%D0%B5%D0%BA%D0%B0%D0%B1%D1%80%D1%8F%202012%20%D0%B3.%20N%202620-%D1%80.rtf" \l "sub_1000%23sub_1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лан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а мероприятий ("дорожной  карты") "Изменения в отраслях социальной сферы, направленные на повышение эффективности образования в Обливском  районе".</w:t>
      </w:r>
    </w:p>
    <w:p>
      <w:pPr>
        <w:pStyle w:val="Normal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исполнением  настоящего     постановления      возложить     на   заместителя   главы Администрации  Обливского  района по социальным вопросам  Е.Ю Черноморову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бливского района                                  </w:t>
        <w:tab/>
        <w:tab/>
        <w:tab/>
        <w:tab/>
        <w:t>В.Н. Черном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ind w:firstLine="708"/>
        <w:jc w:val="center"/>
        <w:rPr/>
      </w:pPr>
      <w:r>
        <w:rPr/>
        <w:t>постановления</w:t>
      </w:r>
    </w:p>
    <w:p>
      <w:pPr>
        <w:pStyle w:val="Normal"/>
        <w:jc w:val="both"/>
        <w:rPr>
          <w:bCs/>
        </w:rPr>
      </w:pPr>
      <w:r>
        <w:rPr/>
        <w:t xml:space="preserve">Название </w:t>
      </w:r>
      <w:r>
        <w:rPr>
          <w:u w:val="single"/>
        </w:rPr>
        <w:t>О внесении изменений Администрации Обливского района от 24.05.2013 №436</w:t>
      </w:r>
    </w:p>
    <w:p>
      <w:pPr>
        <w:pStyle w:val="Normal"/>
        <w:jc w:val="both"/>
        <w:rPr/>
      </w:pPr>
      <w:r>
        <w:rPr/>
        <w:t>Основание:</w:t>
      </w:r>
      <w:r>
        <w:rPr>
          <w:u w:val="single"/>
        </w:rPr>
        <w:t xml:space="preserve"> </w:t>
        <w:tab/>
        <w:t>инициативное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 </w:t>
      </w:r>
      <w:r>
        <w:rPr/>
        <w:t>(указать: поручение Главы Администрации, иной документ, инициативное или другое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ab/>
        <w:tab/>
        <w:tab/>
        <w:tab/>
        <w:t>Документ визирую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700"/>
        <w:gridCol w:w="18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главы Администрации Облив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оморова Е.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ный специалист по юридическим вопросам Администрации Обливского рай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онов А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яющий</w:t>
            </w:r>
          </w:p>
          <w:p>
            <w:pPr>
              <w:pStyle w:val="Normal"/>
              <w:rPr/>
            </w:pPr>
            <w:r>
              <w:rPr/>
              <w:t xml:space="preserve">делам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карин А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ис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2124" w:hanging="0"/>
        <w:outlineLvl w:val="0"/>
        <w:rPr>
          <w:b/>
          <w:b/>
        </w:rPr>
      </w:pPr>
      <w:r>
        <w:rPr>
          <w:b/>
        </w:rPr>
        <w:t>ИНФОРМАЦИОННЫЙ ЛИС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800"/>
      </w:tblGrid>
      <w:tr>
        <w:trPr/>
        <w:tc>
          <w:tcPr>
            <w:tcW w:w="2028" w:type="dxa"/>
            <w:tcBorders/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78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ова Н.А.., тел. 8-86396-21-8-38</w:t>
              <w:tab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</w:t>
      </w:r>
      <w:r>
        <w:rPr/>
        <w:t>(фамилия, инициалы, телефон ответственного работни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 РАССЫЛКИ</w:t>
      </w:r>
    </w:p>
    <w:p>
      <w:pPr>
        <w:pStyle w:val="Normal"/>
        <w:rPr/>
      </w:pPr>
      <w:r>
        <w:rPr/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  <w:gridCol w:w="1440"/>
      </w:tblGrid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дрес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(Горбенко Г.И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     (ЛС)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Обли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управления имуществом Администрации Обли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имечание: ЛС -  локальная сеть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рок выполнения постановления- 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>(дата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остановление (распоряжение )_____________направлению в Администрацию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>(подлежит,не подлежит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остовской области для включения в регистр муниципальных нормативных правовых актов Ростовской области</w:t>
      </w:r>
    </w:p>
    <w:p>
      <w:pPr>
        <w:pStyle w:val="Normal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дминистрации Обливского  района </w:t>
      </w:r>
    </w:p>
    <w:p>
      <w:pPr>
        <w:pStyle w:val="Normal"/>
        <w:jc w:val="right"/>
        <w:rPr/>
      </w:pPr>
      <w:r>
        <w:rPr>
          <w:color w:val="000000"/>
          <w:spacing w:val="1"/>
          <w:sz w:val="28"/>
          <w:szCs w:val="28"/>
        </w:rPr>
        <w:t>от «___»__________2013  № _____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дминистрации Обливского  района </w:t>
      </w:r>
    </w:p>
    <w:p>
      <w:pPr>
        <w:pStyle w:val="Normal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 «_24_»_05_2013  № 436</w:t>
      </w:r>
    </w:p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лан мероприятий («дорожная карта»)</w:t>
      </w:r>
    </w:p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«Изменения в отраслях социальной сферы, направленные на повышение</w:t>
      </w:r>
    </w:p>
    <w:p>
      <w:pPr>
        <w:pStyle w:val="Normal"/>
        <w:jc w:val="center"/>
        <w:rPr/>
      </w:pPr>
      <w:r>
        <w:rPr>
          <w:color w:val="000000"/>
          <w:spacing w:val="1"/>
          <w:sz w:val="28"/>
          <w:szCs w:val="28"/>
        </w:rPr>
        <w:t>эффективности образования Обливского района»</w:t>
      </w:r>
    </w:p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360"/>
        <w:ind w:left="1080" w:hanging="513"/>
        <w:jc w:val="center"/>
        <w:rPr/>
      </w:pP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 xml:space="preserve">. </w:t>
      </w:r>
      <w:r>
        <w:rPr>
          <w:sz w:val="28"/>
          <w:szCs w:val="28"/>
        </w:rPr>
        <w:t>Изменения в дошко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Normal"/>
        <w:spacing w:lineRule="atLeast" w:line="24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Реализация мероприятий, направленных на ликвидацию очередности на зачисление детей в дошкольные образовательные организации Обливского  района, включает в себ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внесение изменений в Муниципальную долгосрочную целевую программу «Развитие образования в Обливском районе районе на 2010-2015 годы» в части включения мероприятий по развитию дошкольного образова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дополнительных дошкольных мест в муниципальных образовательных организациях различных типов, а также развитие вариативных форм дошкольного образова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новление требований к условиям предоставления услуг дошкольного образования и мониторинг их выполн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ривлечения негосударственных организаций в сферу дошкольного образова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сокого качества услуг дошкольного образования включает в себ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внедрение в дошкольных образовательных организациях Обливского района федеральных государственных образовательных стандартов дошкольного образова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адровое обеспечение системы дошкольного образова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недрение в дошкольных образовательных организациях Константиновского района системы оценки качества дошкольного образова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эффективного контракта в дошкольном образовании (в соответствии с Программой поэтапного совершенствования системы оплаты труда в государственных (муниципальных) учреждениях на 2012 - 2018 годы, утвержденной распоряжением Правительства Российской Федерации от 26 ноября 2012 г. № 2190-р) включает в себ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внедрение в дошкольных образовательных организациях Обливского района механизмов эффективного контракта с педагогическими работниками организаций дошкольного образова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внедрение в дошкольных образовательных организациях Обливского района механизмов эффективного контракта с руководителями дошкольных образовательных организаций в части установления взаимосвязи между показателями качества предоставляемых муниципальных услуг дошкольной образовательной организацией и эффективностью деятельности руководител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информационное и мониторинговое сопровождение введения эффективного контракта в дошкольных образовательных организациях Обливского района Ростовской области.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2. Ожидаемые результаты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Реализация мероприятий, направленных на ликвидацию очередности на зачисление детей в дошкольные образовательные организации Обливского района, предусматривает обеспечение всех детей в возрасте от 3 до 7 лет возможностью получать услуги дошкольного образования, в том числе за счет развития негосударственного сектора дошкольного образования, а также реализации вариативных форм дошкольного образова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качества услуг дошкольного образования предусматривает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новление основных образовательных программ дошкольного образования с учетом требований стандартов дошкольного образова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ведение оценки деятельности дошкольных образовательных организаций на основе показателей эффективности их деятельност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системе дошкольного образования Обливского  района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993" w:right="566" w:gutter="0" w:header="0" w:top="426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3. Основные количественные характеристики системы дошкольного образования Обливского район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673"/>
        <w:gridCol w:w="1194"/>
        <w:gridCol w:w="1190"/>
        <w:gridCol w:w="1606"/>
        <w:gridCol w:w="1828"/>
        <w:gridCol w:w="1190"/>
        <w:gridCol w:w="1998"/>
        <w:gridCol w:w="1190"/>
      </w:tblGrid>
      <w:tr>
        <w:trPr>
          <w:tblHeader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2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3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4 г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5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6 го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7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Численность детей в возрасте </w:t>
              <w:br/>
              <w:t>1 года до 7 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6</w:t>
            </w:r>
          </w:p>
        </w:tc>
      </w:tr>
      <w:tr>
        <w:trPr>
          <w:trHeight w:val="713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</w:rPr>
            </w:pPr>
            <w:r>
              <w:rPr/>
              <w:t>Охват детей программами дошкольного образ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процент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0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Численность воспитанников дошкольных образовательных организаций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  <w:t>4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6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требность в увеличении числа мест в дошкольных образовательных организациях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челове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нструменты сокращения очереди в дошкольные образовательные организации (ежегодно) - всего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челове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05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5" w:hanging="0"/>
              <w:rPr/>
            </w:pPr>
            <w:r>
              <w:rPr/>
              <w:t>за счет увеличения числа мест в группах кратковременного пребывания</w:t>
            </w:r>
          </w:p>
          <w:p>
            <w:pPr>
              <w:pStyle w:val="Normal"/>
              <w:spacing w:lineRule="atLeast" w:line="240"/>
              <w:ind w:left="175" w:hanging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>челове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 чел.-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МБОУ Солонецкая СОШ -20 чел.,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БОУ Алексеевская СОШ -20 чел.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 чел.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Нестеркинская ООШ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5" w:hanging="0"/>
              <w:rPr/>
            </w:pPr>
            <w:r>
              <w:rPr/>
              <w:t>за счет расширения альтернативных форм дошкольного образ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>челове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чел.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мейная дошкольная группа (структурное подразделение МБДОУ д/с «Тополек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5" w:hanging="0"/>
              <w:rPr/>
            </w:pPr>
            <w:r>
              <w:rPr/>
              <w:t xml:space="preserve">за счет вновь создаваемых мест в дошкольных образовательных организациях, организациях общего и дополнительного образования - всего </w:t>
            </w:r>
          </w:p>
          <w:p>
            <w:pPr>
              <w:pStyle w:val="Normal"/>
              <w:spacing w:lineRule="atLeast" w:line="240"/>
              <w:ind w:left="175" w:hanging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>челове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МБОУ «Обливская СОШ №2»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МБОУ «Обливская СОШ №2»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5" w:hanging="0"/>
              <w:rPr/>
            </w:pPr>
            <w:r>
              <w:rPr/>
              <w:t>из них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5" w:hanging="0"/>
              <w:rPr/>
            </w:pPr>
            <w:r>
              <w:rPr/>
              <w:t>строительство новых зданий дошкольных образовательных организаций</w:t>
            </w:r>
          </w:p>
          <w:p>
            <w:pPr>
              <w:pStyle w:val="Normal"/>
              <w:spacing w:lineRule="atLeast" w:line="240"/>
              <w:ind w:left="175" w:hanging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 xml:space="preserve">     </w:t>
            </w:r>
            <w:r>
              <w:rPr/>
              <w:t>челове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5" w:hanging="0"/>
              <w:rPr/>
            </w:pPr>
            <w:r>
              <w:rPr/>
              <w:t>создание дополнительных мест в функционирующих дошкольных образовательных организациях,  организациях общего и дополнительного образования (реконструкция)</w:t>
            </w:r>
          </w:p>
          <w:p>
            <w:pPr>
              <w:pStyle w:val="Normal"/>
              <w:spacing w:lineRule="atLeast" w:line="240"/>
              <w:ind w:left="175" w:hanging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челове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 (капитальный ремонт и реконструкция помещений «Школа 2, 3 ступени»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5" w:hanging="0"/>
              <w:rPr/>
            </w:pPr>
            <w:r>
              <w:rPr/>
              <w:t>Численность работников дошкольных образовательных организаций,  всего</w:t>
            </w:r>
          </w:p>
          <w:p>
            <w:pPr>
              <w:pStyle w:val="Normal"/>
              <w:spacing w:lineRule="atLeast" w:line="240"/>
              <w:ind w:left="175" w:hanging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челове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01" w:hanging="0"/>
              <w:rPr/>
            </w:pPr>
            <w:r>
              <w:rPr/>
              <w:t>в том числе педагогические работники</w:t>
            </w:r>
          </w:p>
          <w:p>
            <w:pPr>
              <w:pStyle w:val="Normal"/>
              <w:spacing w:lineRule="atLeast" w:line="240"/>
              <w:ind w:left="601" w:hanging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  <w:t>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  <w:t>6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5" w:hanging="0"/>
              <w:rPr/>
            </w:pPr>
            <w:r>
              <w:rPr/>
              <w:t>Численность воспитанников организаций дошкольного образования в расчете на 1 педагогического работни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челове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8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  <w:t>8,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3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99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 Мероприятия по повышению эффективности и качества услуг в сфере дошкольного образования, </w:t>
        <w:br/>
        <w:t>соотнесенные с этапами перехода к эффективному контракту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550"/>
        <w:gridCol w:w="2577"/>
        <w:gridCol w:w="1934"/>
        <w:gridCol w:w="4747"/>
      </w:tblGrid>
      <w:tr>
        <w:trPr>
          <w:tblHeader w:val="true"/>
        </w:trPr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1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360" w:hanging="0"/>
              <w:jc w:val="center"/>
              <w:rPr/>
            </w:pPr>
            <w:r>
              <w:rPr/>
              <w:t xml:space="preserve">Реализация </w:t>
            </w:r>
            <w:r>
              <w:rPr>
                <w:color w:val="000000"/>
              </w:rPr>
              <w:t>мероприятий, направленных на ликвидацию очередности на зачисление детей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дошкольные образовательные организации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Внесение изменений в Муниципальную долгосрочную целевую программу «Развитие об</w:t>
              <w:softHyphen/>
              <w:t>разования в Обливском  районе на 2010-2015 годы» в части включения мероприятий по развитию дошкольного образован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yellow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yellow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бливского 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 год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численности детей 3 - 7 лет, которым предоставлена возможность получать услуги дошкольного образования, к численности детей в возрасте 3 - 7 лет, скорректированной на численность детей в возрасте 5 - 7 лет, обучающихся в школе – 100 процентов до конца 2015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нятие постановления Администрации Обливского  района «О внесении изменений в  </w:t>
            </w:r>
            <w:r>
              <w:rPr>
                <w:rFonts w:cs="Times New Roman CYR" w:ascii="Times New Roman CYR" w:hAnsi="Times New Roman CYR"/>
              </w:rPr>
              <w:t>Муниципальную долгосрочную целевую программу «Развитие об</w:t>
              <w:softHyphen/>
              <w:t>разования в Обливском  районе  на 2010-2015 год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рганизация сбора и предоставления в со</w:t>
              <w:softHyphen/>
              <w:t>ответствии с регламентом информации о реализации в Обливском районе программ (проектов) развития дошкольного образова</w:t>
              <w:softHyphen/>
              <w:t>ния, включая показатели развития до</w:t>
              <w:softHyphen/>
              <w:t>школьного образова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Обли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е составление  аналитического отчета по результатам реализации  Муниципальной</w:t>
            </w:r>
            <w:r>
              <w:rPr>
                <w:rFonts w:cs="Times New Roman CYR" w:ascii="Times New Roman CYR" w:hAnsi="Times New Roman CYR"/>
              </w:rPr>
              <w:t xml:space="preserve"> долгосрочной целевой программы «Развитие об</w:t>
              <w:softHyphen/>
              <w:t>разования в Обливском районе на 2010-2015 годы» в части показателей развития до</w:t>
              <w:softHyphen/>
              <w:t>шко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Создание дополнительных мест в муниципальных образовательных организациях различных типов, а также вариативных форм дошкольного образования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Обли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численности детей 3 - 7 лет, которым предоставлена возможность получать услуги дошкольного образования, к численности детей в возрасте 3 - 7 лет, скорректированной на численность детей в возрасте 5 - 7 лет, обучающихся в школе– 100 процентов до конца 2015 год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 на проведение  капитального ремонта и реконструкции здания общеобразовательной  организации с целью размещения в нем дошкольных групп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бливского  района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Обливского  райо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капитального ремонта и реконструкции здания общеобразовательной организации с целью размещения в нем дошкольных груп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бли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Обливского  райо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-2017 год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ие постановления Администрации Обливского  района  «О разработке  Муниципальной </w:t>
            </w:r>
            <w:r>
              <w:rPr>
                <w:rFonts w:cs="Times New Roman CYR" w:ascii="Times New Roman CYR" w:hAnsi="Times New Roman CYR"/>
              </w:rPr>
              <w:t>долгосрочной  целевой программу «Развитие об</w:t>
              <w:softHyphen/>
              <w:t xml:space="preserve">разования в Обливском районе  на 2015-2018 годы»с включением  объектов капитального ремонта и реконструкции </w:t>
            </w:r>
            <w:r>
              <w:rPr/>
              <w:t xml:space="preserve"> общеобразовательных  организаций с целью размещения в нем дошкольных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 дополнительных дошкольных мест в группах полного дня в муниципальных дошкольных образовательных организациях, организациях общего и дополнительного образования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Обливского 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 год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 1раз в полугодие по введению дополнительных дошкольных мест в Обливском  район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групп кратковременного пребывания на имеющихся площадях муниципальных образовательных организаций (дошкольных образовательных организаций, организаций общего и дополнительного образования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Обливского 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 год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квартального мониторинга введения дополнительных дошкольных мест в Обливском  район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мплекса мероприятий, направленных на</w:t>
            </w:r>
          </w:p>
          <w:p>
            <w:pPr>
              <w:pStyle w:val="Normal"/>
              <w:rPr/>
            </w:pPr>
            <w:r>
              <w:rPr/>
              <w:t>поддержание и улучшение системы обеспечения пожарной безопасности муниципальных дошкольных образовательных организац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Обливского 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расширения сети дошкольных образовательных организаций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76"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Администрация Обливского район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Отдел образования Администрации Обливского район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 год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новление требований к условиям предоставления услуг дошкольного образования и мониторинг их выполнения: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Обли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 год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оперативного информирования дошкольных образовательных организаций Обливского района об обновлении нормативно - правовой базы Российской Федерации в части  регулирующих документов (требований санитарных, строительных норм, пожарной безопасности и др.) для обеспечения условий для развития разных форм дошкольного образова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Обливского 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месячного мониторинга по выявленным нарушениям в соответствии с предписаниями надзорных органо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сбора информации и анализ предписаний надзорных органов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ирование предложений по обеспечению минимизации регулирующих требований к организации дошкольного образования при сохранении качества услуг и безопасности условий их предоставл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Обливского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 год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lang w:eastAsia="en-US"/>
              </w:rPr>
              <w:t>Разработка нормативных правовых актов органов местного самоуправления, закрепляющих норматив</w:t>
              <w:softHyphen/>
              <w:t>ные затраты на создание условий для реализации образовательного процесса в дошкольных образова</w:t>
              <w:softHyphen/>
              <w:t>тельных организациях (расходы муниципальных бюджетов, не отнесенные к полномочиям субъекта РФ, и нормативные затраты на содержание недвижимого имущества и особо цен</w:t>
              <w:softHyphen/>
              <w:t>ного движимого имуще</w:t>
              <w:softHyphen/>
              <w:t>ства, на возмещение затрат на уплату земельного налога и налога на имуще</w:t>
              <w:softHyphen/>
              <w:t>ство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бли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 год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Создание условий для развития негосударственного сектора дошкольного образования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Обли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 год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численности воспитанников негосударственных дошкольных образовательных организаций в общей численности воспитанников дошкольных образовательных организаций – 10 процентов до конца 2018 год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получения детьми дошкольного образования в негосудар</w:t>
              <w:softHyphen/>
              <w:t>ственных дошкольных образовательных ор</w:t>
              <w:softHyphen/>
              <w:t>ганизациях в размере, необходимом для ре</w:t>
              <w:softHyphen/>
              <w:t>ализации основной общеобразовательной программы дошкольного образования в ча</w:t>
              <w:softHyphen/>
              <w:t>сти финансирования расходов на оплату труда педагогических работников, расходов на учебно-наглядные пособия, технические средства обучения, игры, игрушки, расход</w:t>
              <w:softHyphen/>
              <w:t>ные материалы в соответствии с нормати</w:t>
              <w:softHyphen/>
              <w:t>вами, установленными для муниципальных дошкольных образовательных организ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Обливского 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численности воспитанников негосударственных дошкольных образовательных организаций в общей численности воспитанников дошкольных образовательных организаций – 10 процентов до конца 2018 года</w:t>
            </w:r>
          </w:p>
        </w:tc>
      </w:tr>
      <w:tr>
        <w:trPr/>
        <w:tc>
          <w:tcPr>
            <w:tcW w:w="1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Обеспечение высокого качества услуг дошкольного образования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" w:hanging="11"/>
              <w:rPr/>
            </w:pPr>
            <w:r>
              <w:rPr/>
              <w:t>Внедрение федеральных государственных образовательных стандартов дошкольного образования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Обли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дошкольных образовательных организац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численности детей 3 - 7 лет, которым предоставлена возможность получать услуги дошкольного образования, к численности детей в возрасте 3 - 7 лет, скорректированной на численность детей в возрасте 5 - 7 лет, обучающихся в школе - 100 процентов до конца 2015 год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 требований к образовательным программам и условиям реализации образовательных программ дошкольного образования, направленных на развитие способностей, стимулирование инициативности, самостоятельности и ответственности дошколь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Обли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дошкольных образовательных организац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 год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локальным актом  </w:t>
            </w:r>
            <w:r>
              <w:rPr>
                <w:rFonts w:cs="Times New Roman CYR" w:ascii="Times New Roman CYR" w:hAnsi="Times New Roman CYR"/>
              </w:rPr>
              <w:t xml:space="preserve">дошкольной образовательной организации образовательной программы, направленной на развитие способностей, стимулирование инициативности, самостоятельности и ответственности дошкольников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основных  образовательных программ  в соответствии с федеральными  государственными образовательными стандартами  дошкольного образования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уководители дошкольных образовательных организаций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дагогические работники дошкольных образовательных организаци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од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локальным актом  </w:t>
            </w:r>
            <w:r>
              <w:rPr>
                <w:rFonts w:cs="Times New Roman CYR" w:ascii="Times New Roman CYR" w:hAnsi="Times New Roman CYR"/>
              </w:rPr>
              <w:t xml:space="preserve">дошкольной образовательной организации образовательной программы </w:t>
            </w:r>
            <w:r>
              <w:rPr/>
              <w:t xml:space="preserve">в соответствии с федеральными  государственными образовательными стандартами  дошкольного образования 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школьного образования, включающего требования к кадровым условиям и характеристикам образовательной среды, в том числе взаимодействия педагога с детьми, направленного на развитие способностей, стимулирующего инициативность, самостоятельность и ответственность дошколь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ел образования Администрации Обливского район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школьных образовательных организаций, педагогические работники дошкольных образовательных организаци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 год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локальным актом  </w:t>
            </w:r>
            <w:r>
              <w:rPr>
                <w:rFonts w:cs="Times New Roman CYR" w:ascii="Times New Roman CYR" w:hAnsi="Times New Roman CYR"/>
              </w:rPr>
              <w:t xml:space="preserve">дошкольной образовательной организации </w:t>
            </w:r>
            <w:r>
              <w:rPr/>
              <w:t>перечня требований к условиям организации дошкольного образования, включающего требования к кадровым условиям и характеристикам образовательной среды</w:t>
            </w:r>
            <w:r>
              <w:rPr>
                <w:rFonts w:cs="Times New Roman CYR" w:ascii="Times New Roman CYR" w:hAnsi="Times New Roman CYR"/>
              </w:rPr>
              <w:t xml:space="preserve"> в каждой дошкольной образовательной организаци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ровое обеспечение системы дошкольного образования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Обли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дошкольных образовательных организац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 – 100 процен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должностных инструкций педагога дошкольного образования, включающих  характер взаимодействия педагога с детьми, направленного    на развитие способностей,  стимулирование инициативности,   самостоятельности и ответственности дошколь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Обливского 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дошкольных образовательных организац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 год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локальным актом  </w:t>
            </w:r>
            <w:r>
              <w:rPr>
                <w:rFonts w:cs="Times New Roman CYR" w:ascii="Times New Roman CYR" w:hAnsi="Times New Roman CYR"/>
              </w:rPr>
              <w:t xml:space="preserve">дошкольной образовательной организации </w:t>
            </w:r>
            <w:r>
              <w:rPr/>
              <w:t>должностных инструкций педагога дошкольного образования, включающих  характер взаимодействия педагога с детьми, направленного    на развитие способностей,  стимулирование инициативности,   самостоятельности и ответственности дошкольнико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е повышения квалификации    и    профессиональной переподготовки   руководящих и педагогических работников   дошкольных образовательных организаций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Обли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дошкольных образовательных организаций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 год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численности педагогических работников дошкольных образовательных организаций, имеющих педагогическое образование, в общей  численности педагогических работников дошкольных образовательных организаций к 2018 году – 100 процен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внедрение системы оценки качества дошкольного образования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Обливского  райо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/число дошкольных образовательных организаций Обливского  района, в которых оценка деятельности этих организаций, их руководителей и основных категорий работни</w:t>
              <w:softHyphen/>
              <w:t>ков осуществляется на основа</w:t>
              <w:softHyphen/>
              <w:t>нии показателей эффективности деятельности подведомственных муниципальных дошкольных образовательных организаций – 100 процентов до конца 2015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   мониторингов,      направ</w:t>
              <w:softHyphen/>
              <w:t>ленных на выявление факторов, влияющих на качество дошкольного образования, а также     ожиданий     родителей     и образовательного сообщества относительно каче</w:t>
              <w:softHyphen/>
              <w:t>ства дошкольного образования в Обливском  райо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Обливского 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дошкольных образовательных организац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 год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отчеты по результатам мониторинго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муниципальных  заданий для дошкольных образовательных организаций, включая показатели качества предоставляемых услуг по дошкольному образов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Обливского 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дошкольных образовательных организац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  год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дительные акты органов местного самоуправления, осуществляющих управление в сфере образования, об утверждении муниципальных  заданий для дошкольных образовательных организаций, включая показатели качества предоставляемых услуг по дошкольному образова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Введение эффективного контракта в дошкольном образовании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механизмов эффективного контракта с педагогическими работниками организаций дошкольного образования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Обли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дошкольных образовательных организаций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 год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реднемесячной заработной платы педагогических работников дошкольных образовательных организаций к средней заработной плате в общем образовании Ростовской области – 100 проценто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 требований к условиям выполнения трудовой деятельно</w:t>
              <w:softHyphen/>
              <w:t>сти педагогическими и другими категори</w:t>
              <w:softHyphen/>
              <w:t>ями работников дошкольных образователь</w:t>
              <w:softHyphen/>
              <w:t>ных организаций, направленной на дости</w:t>
              <w:softHyphen/>
              <w:t>жение показателей качества этой деятель</w:t>
              <w:softHyphen/>
              <w:t xml:space="preserve">ности (показателей качества, обозначенных в модели «эффективного контракта»)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Обли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дошкольных образовательных организац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 год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е требования на основе федеральных методических рекомендаций к условиям выполнения трудовой деятельности педагогическими и другими категориями работников дошкольных образователь</w:t>
              <w:softHyphen/>
              <w:t>ных организаций, направленной на достижение показателей качества этой деятельности (показателей качества, обозначенных в модели «эффективного контракта»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обация моделей реализации «эффек</w:t>
              <w:softHyphen/>
              <w:t>тивного контракта» в дошкольных образо</w:t>
              <w:softHyphen/>
              <w:t>вательных организациях дошкольного обра</w:t>
              <w:softHyphen/>
              <w:t>зования, включая разработку методики рас</w:t>
              <w:softHyphen/>
              <w:t>чета размеров оплаты труда и критериев оценки деятельности различных категорий персонала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Обли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дошкольных образовательных организац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по введению в действие апробированной  модели «эффективного контракта» в дошкольных образовательных организациях, включая методику расчета размеров оплаты труда и критериев оценки деятельности различных категорий персонала организаций дошко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апробированных моделей «эффективного контракта»  в дошкольном образовании в дошкольных образовательных организациях Обливского  район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Обливского 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дошкольных образовательных организаций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8 год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дополнительных расходов местных бюджетов на повышение оплаты труда педагогических работников дошкольных образовательных организаций в соответствии с Указом Президента Российской Федерации от 7 мая 2012 г. № 597«О мероприятиях по реализации государственной социальной полити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бливского района</w:t>
            </w:r>
          </w:p>
          <w:p>
            <w:pPr>
              <w:pStyle w:val="Normal"/>
              <w:rPr/>
            </w:pPr>
            <w:r>
              <w:rPr/>
              <w:t>Отдел образования Администрации Обливского 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- 2018 год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правовые акты (постановле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внедрение механизмов эффективного контракта с руководителями образовательных организаций дошкольного образования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Обливского 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дошкольных образовательных организаций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- 2018 год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реднемесячной заработной платы педагогических работников дошкольных образовательных организаций к средней заработной плате в общем образовании Ростовской области – 100 проценто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Разработка (изменение) показателей эффективности деятельности подведомственных муниципальных организаций дошкольного образования, их руководителей и основных категорий работников</w:t>
            </w:r>
          </w:p>
          <w:p>
            <w:pPr>
              <w:pStyle w:val="Normal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- 2015 год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муниципальных нормативных правовых (распорядительных) документов, утверждающих показатели оценки эффективности дея</w:t>
              <w:softHyphen/>
              <w:t>тельности  муниципальных  дошкольных образовательных организаций, их руково</w:t>
              <w:softHyphen/>
              <w:t>дителей и основных категорий работников, в том числе в связи с использованием для дифференциации заработной платы педаго</w:t>
              <w:softHyphen/>
              <w:t>гических работнико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их рекомендаций на основе федеральных методических рекомендаций для муниципальных дошкольных образовательных организаций по внесению изменений и дополнений в коллективный договор, в трудовой договор, должностные инструкц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- 2015 год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на основе федеральных методических рекомендаций для муниципальных дошкольных образовательных организаций по внесению изменений и дополнений в коллективный договор, в трудовой договор, должностные инструкци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заключению трудо</w:t>
              <w:softHyphen/>
              <w:t>вых договоров с руководителями муници</w:t>
              <w:softHyphen/>
              <w:t>пальных дошкольных образовательных ор</w:t>
              <w:softHyphen/>
              <w:t>ганизаций в соответствии с типовой формой догов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Константин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- 2018 год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договоры с руководителями муниципальных дошкольных образовательных организаций в соответствии с типовой формой догов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и мониторинговое сопровождение введения эффективного контракта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Обли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дошкольных образовательных организаций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- 2018 год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 мероприятий, обеспечиваю</w:t>
              <w:softHyphen/>
              <w:t>щих взаимодействие со средствами массо</w:t>
              <w:softHyphen/>
              <w:t>вой информации   по   введению   эффек</w:t>
              <w:softHyphen/>
              <w:t>тивного контракта (организация проведения разъяснительной работы в трудовых кол</w:t>
              <w:softHyphen/>
              <w:t>лективах, публикации в средствах массовой  информации,   размещение на сайте Отдела образования Администрации Обливского  района и сайтах до</w:t>
              <w:softHyphen/>
              <w:t>школьных образовательных организаций, проведение семинаров и другие мероприя</w:t>
              <w:softHyphen/>
              <w:t>тия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Обливского 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дошкольных образовательных организаций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- 2018 год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5. Показатели повышения эффективности и качества услуг в сфере дошкольного образования, </w:t>
        <w:br/>
        <w:t>соотнесенные с этапами перехода к эффективному контракту</w:t>
      </w:r>
    </w:p>
    <w:p>
      <w:pPr>
        <w:pStyle w:val="Normal"/>
        <w:jc w:val="center"/>
        <w:rPr/>
      </w:pPr>
      <w:r>
        <w:rPr/>
      </w:r>
    </w:p>
    <w:tbl>
      <w:tblPr>
        <w:tblW w:w="1513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760"/>
        <w:gridCol w:w="1477"/>
        <w:gridCol w:w="1164"/>
        <w:gridCol w:w="1166"/>
        <w:gridCol w:w="1172"/>
        <w:gridCol w:w="1172"/>
        <w:gridCol w:w="1172"/>
        <w:gridCol w:w="1172"/>
        <w:gridCol w:w="3211"/>
      </w:tblGrid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2013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14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15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16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17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18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ультат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числен-ности детей 3 - 7 лет, которым предоставлена возможность получать услуги дошкольного образования, к чис</w:t>
              <w:softHyphen/>
              <w:t>ленности детей в возрасте 3 -7 лет, скорректированной на численность де</w:t>
              <w:softHyphen/>
              <w:t xml:space="preserve">тей в возрасте 5 -7 лет, обучающихся в школе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всем детям в возрасте от 3 до 7 лет будет предоставлена возможность получения дошкольного образова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воспитанников дошкольных образовательных организаций, обучающихся по программам, соответствующим требованиям стандартов дошкольного образования, в общей численности воспитанников дошкольных образовательных организац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во всех дошкольных образовательных организациях будут реализоваться образова</w:t>
              <w:softHyphen/>
              <w:t>тельные программы дошкольного образова</w:t>
              <w:softHyphen/>
              <w:t>ния, соответствующие требованиям федераль</w:t>
              <w:softHyphen/>
              <w:t>ного государственного образовательного стандарта дошкольного образова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дельный вес численности воспитанников негосударственных дошкольных образовательных организаций в общей численности воспитанников дошкольных образовательных организац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/удельный вес дошкольных образовательных организаций Обливского  района, в кото</w:t>
              <w:softHyphen/>
              <w:t>рых оценка дея</w:t>
              <w:softHyphen/>
              <w:t>тельности данных организаций, их руководителей и основных категорий работников осу</w:t>
              <w:softHyphen/>
              <w:t>ществляется на ос</w:t>
              <w:softHyphen/>
              <w:t>новании показате</w:t>
              <w:softHyphen/>
              <w:t>лей оценки эффек</w:t>
              <w:softHyphen/>
              <w:t>тивности деятель</w:t>
              <w:softHyphen/>
              <w:t>ности подведом</w:t>
              <w:softHyphen/>
              <w:t>ственных муници</w:t>
              <w:softHyphen/>
              <w:t>пальных организа</w:t>
              <w:softHyphen/>
              <w:t>ций дошко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/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/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/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5/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5/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5/1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ливском  районе  будет внедрена система оценки эффективности деятельности дошкольных образовательных организаций на основании показателей оценки эффективности деятельности подведомственных муниципальных дошкольных образовательных организаци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highlight w:val="yellow"/>
              </w:rPr>
            </w:pPr>
            <w:r>
              <w:rPr/>
              <w:t>Отношение средне-месячной заработ</w:t>
              <w:softHyphen/>
              <w:t>ной платы педаго</w:t>
              <w:softHyphen/>
              <w:t>гических работни</w:t>
              <w:softHyphen/>
              <w:t>ков муниципальных дошкольных обра</w:t>
              <w:softHyphen/>
              <w:t>зовательных орга</w:t>
              <w:softHyphen/>
              <w:t>низаций к средней заработной плате в общем образовании Ростовской облас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среднемесячная зара</w:t>
              <w:softHyphen/>
              <w:t>ботная плата педагоги</w:t>
              <w:softHyphen/>
              <w:t>ческих работников до</w:t>
              <w:softHyphen/>
              <w:t>школьных образова</w:t>
              <w:softHyphen/>
              <w:t>тельных организаций будет соответствовать среднемесячной зара</w:t>
              <w:softHyphen/>
              <w:t>ботной плате в сфере общего образования в Ростовской области, по</w:t>
              <w:softHyphen/>
              <w:t>высится качество кадро</w:t>
              <w:softHyphen/>
              <w:t>вого состава дошколь</w:t>
              <w:softHyphen/>
              <w:t>ного образования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pacing w:val="1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 Изменения в обще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1. Основные направления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Обеспечение достижения обучающимися в </w:t>
      </w:r>
      <w:r>
        <w:rPr>
          <w:rFonts w:cs="Times New Roman CYR" w:ascii="Times New Roman CYR" w:hAnsi="Times New Roman CYR"/>
          <w:sz w:val="28"/>
          <w:szCs w:val="28"/>
        </w:rPr>
        <w:t xml:space="preserve">образовательных организациях общего образования </w:t>
      </w:r>
      <w:r>
        <w:rPr>
          <w:sz w:val="28"/>
          <w:szCs w:val="28"/>
        </w:rPr>
        <w:t>Обливского района новых образовательных результатов включает в себя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ведение федеральных государственных образовательных стандартов общего образования;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мониторинга уровня подготовки и социализации обучающихся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методических рекомендаций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рамму подготовки и переподготовки современных педагогических кадров (модернизация педагогического образования)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вного доступа к качественному общему образованию включает в себя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региональной системы оценки качества общего образования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региональных программ поддержки школ, работающих в сложных социальных условиях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эффективного контракта в общем образовании включает в себя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- внедрение механизмов эффективного контракта с педагогическими работниками в </w:t>
      </w:r>
      <w:r>
        <w:rPr>
          <w:rFonts w:cs="Times New Roman CYR" w:ascii="Times New Roman CYR" w:hAnsi="Times New Roman CYR"/>
          <w:sz w:val="28"/>
          <w:szCs w:val="28"/>
        </w:rPr>
        <w:t xml:space="preserve">образовательных организациях общего образования </w:t>
      </w:r>
      <w:r>
        <w:rPr>
          <w:sz w:val="28"/>
          <w:szCs w:val="28"/>
        </w:rPr>
        <w:t>Обливского района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дрение механизмов эффективного контракта с руководителями </w:t>
      </w:r>
      <w:r>
        <w:rPr>
          <w:rFonts w:cs="Times New Roman CYR" w:ascii="Times New Roman CYR" w:hAnsi="Times New Roman CYR"/>
          <w:sz w:val="28"/>
          <w:szCs w:val="28"/>
        </w:rPr>
        <w:t xml:space="preserve">образовательных организаций </w:t>
      </w:r>
      <w:r>
        <w:rPr>
          <w:sz w:val="28"/>
          <w:szCs w:val="28"/>
        </w:rPr>
        <w:t>Обливского района в части установления взаимосвязи между показателями качества предоставляемых государственных (муниципальных) услуг учреждением и эффективностью деятельности руководителя образовательных организаций общего образования;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и мониторинговое сопровождение введения эффективного контракта в образовательных организациях общего образования Обливского района.</w:t>
      </w:r>
    </w:p>
    <w:p>
      <w:pPr>
        <w:pStyle w:val="Normal"/>
        <w:spacing w:lineRule="atLeast" w:line="360"/>
        <w:ind w:firstLine="567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atLeast" w:line="360"/>
        <w:ind w:firstLine="567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2. Ожидаемые результаты</w:t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Обеспечение достижения обучающимися в </w:t>
      </w:r>
      <w:r>
        <w:rPr>
          <w:rFonts w:cs="Times New Roman CYR" w:ascii="Times New Roman CYR" w:hAnsi="Times New Roman CYR"/>
          <w:sz w:val="28"/>
          <w:szCs w:val="28"/>
        </w:rPr>
        <w:t xml:space="preserve">образовательных организациях общего образования </w:t>
      </w:r>
      <w:r>
        <w:rPr>
          <w:sz w:val="28"/>
          <w:szCs w:val="28"/>
        </w:rPr>
        <w:t>Обливского района новых образовательных результатов предусматрива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обучения всех обучающихся образовательных организаций общего образования по новым федеральным государственным образовательным стандартам общего образования; 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- повышение качества подготовки обучающихся в </w:t>
      </w:r>
      <w:r>
        <w:rPr>
          <w:rFonts w:cs="Times New Roman CYR" w:ascii="Times New Roman CYR" w:hAnsi="Times New Roman CYR"/>
          <w:sz w:val="28"/>
          <w:szCs w:val="28"/>
        </w:rPr>
        <w:t xml:space="preserve">образовательных организациях общего образования </w:t>
      </w:r>
      <w:r>
        <w:rPr>
          <w:sz w:val="28"/>
          <w:szCs w:val="28"/>
        </w:rPr>
        <w:t>Обливского района, которое оценивается, в том числе по результатам их участия в областных, международных сопоставительных исследованиях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вного доступа к качественному образованию предусматривает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введение оценки деятельности </w:t>
      </w:r>
      <w:r>
        <w:rPr>
          <w:sz w:val="28"/>
          <w:szCs w:val="28"/>
        </w:rPr>
        <w:t xml:space="preserve">общеобразовательных в </w:t>
      </w:r>
      <w:r>
        <w:rPr>
          <w:rFonts w:cs="Times New Roman CYR" w:ascii="Times New Roman CYR" w:hAnsi="Times New Roman CYR"/>
          <w:sz w:val="28"/>
          <w:szCs w:val="28"/>
        </w:rPr>
        <w:t xml:space="preserve">образовательных организациях общего образования </w:t>
      </w:r>
      <w:r>
        <w:rPr>
          <w:sz w:val="28"/>
          <w:szCs w:val="28"/>
        </w:rPr>
        <w:t>Обливского района</w:t>
      </w:r>
      <w:r>
        <w:rPr>
          <w:color w:val="000000"/>
          <w:sz w:val="28"/>
          <w:szCs w:val="28"/>
        </w:rPr>
        <w:t xml:space="preserve"> на основе показателей оценки эффективности их деятельности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отставания от среднеобластного уровня образовательных результатов выпускников школ, работающих в сложных социальных условиях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- обеспечение безопасного подвоза обучающихся в </w:t>
      </w:r>
      <w:r>
        <w:rPr>
          <w:rFonts w:cs="Times New Roman CYR" w:ascii="Times New Roman CYR" w:hAnsi="Times New Roman CYR"/>
          <w:sz w:val="28"/>
          <w:szCs w:val="28"/>
        </w:rPr>
        <w:t xml:space="preserve">образовательных организациях общего образования </w:t>
      </w:r>
      <w:r>
        <w:rPr>
          <w:sz w:val="28"/>
          <w:szCs w:val="28"/>
        </w:rPr>
        <w:t>Обливского района независимо от места проживания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- обеспечение обучающихся образовательных организаций общего образования Обливского района доступа к сети Интернет независимо от места проживания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ведение эффективного контракта в общем образовании предусматривает обновление кадрового состава и привлечение молодых талантливых педагогов для работы в </w:t>
      </w:r>
      <w:r>
        <w:rPr>
          <w:rFonts w:cs="Times New Roman CYR" w:ascii="Times New Roman CYR" w:hAnsi="Times New Roman CYR"/>
          <w:sz w:val="28"/>
          <w:szCs w:val="28"/>
        </w:rPr>
        <w:t xml:space="preserve">образовательных организациях общего образования </w:t>
      </w:r>
      <w:r>
        <w:rPr>
          <w:sz w:val="28"/>
          <w:szCs w:val="28"/>
        </w:rPr>
        <w:t>Обливского района.</w:t>
      </w:r>
    </w:p>
    <w:p>
      <w:pPr>
        <w:pStyle w:val="Normal"/>
        <w:shd w:fill="FFFFFF" w:val="clear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992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количественные характеристики системы общего образования Обливского района</w:t>
      </w:r>
    </w:p>
    <w:p>
      <w:pPr>
        <w:pStyle w:val="Normal"/>
        <w:shd w:fill="FFFFFF" w:val="clear"/>
        <w:spacing w:lineRule="atLeast" w:line="36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54"/>
        <w:gridCol w:w="1471"/>
        <w:gridCol w:w="1010"/>
        <w:gridCol w:w="1011"/>
        <w:gridCol w:w="1010"/>
        <w:gridCol w:w="1010"/>
        <w:gridCol w:w="1011"/>
        <w:gridCol w:w="1010"/>
        <w:gridCol w:w="1011"/>
      </w:tblGrid>
      <w:tr>
        <w:trPr/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детей и молодежи 7 - 17 л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7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исленность обучающихся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разовательных организациях общего образования </w:t>
            </w:r>
            <w:r>
              <w:rPr>
                <w:sz w:val="28"/>
                <w:szCs w:val="28"/>
              </w:rPr>
              <w:t>Обливского рай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5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7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6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7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по программам общего образования в расчете на 1 учи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дельный вес численности обучающихся общеобразовательных </w:t>
            </w:r>
            <w:r>
              <w:rPr>
                <w:color w:val="000000"/>
                <w:sz w:val="28"/>
                <w:szCs w:val="28"/>
              </w:rPr>
              <w:t>организаций,</w:t>
            </w:r>
            <w:r>
              <w:rPr>
                <w:sz w:val="28"/>
                <w:szCs w:val="28"/>
              </w:rPr>
              <w:t xml:space="preserve"> обучающихся по новым федеральным государственным образовательным стандартам (к 2018 году обучаться по федеральным государственным образовательным стандартам будут все обучающиеся 1 - 8 классов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59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7,9</w:t>
            </w:r>
          </w:p>
        </w:tc>
      </w:tr>
    </w:tbl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sz w:val="28"/>
          <w:szCs w:val="28"/>
        </w:rPr>
        <w:t xml:space="preserve">4. Мероприятия по повышению эффективности и качества услуг в сфере общего образования, </w:t>
        <w:br/>
        <w:t>соотнесенные с этапами перехода к эффективному контракту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499"/>
        <w:gridCol w:w="2885"/>
        <w:gridCol w:w="1579"/>
        <w:gridCol w:w="4175"/>
      </w:tblGrid>
      <w:tr>
        <w:trPr>
          <w:tblHeader w:val="true"/>
        </w:trPr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Показатели</w:t>
            </w:r>
          </w:p>
        </w:tc>
      </w:tr>
      <w:tr>
        <w:trPr>
          <w:trHeight w:val="373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Достижение новых качественных образовательных результатов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Обеспечение условий для поэтапного внедрения </w:t>
            </w:r>
            <w:r>
              <w:rPr/>
              <w:t xml:space="preserve">в </w:t>
            </w:r>
            <w:r>
              <w:rPr>
                <w:rFonts w:cs="Times New Roman CYR" w:ascii="Times New Roman CYR" w:hAnsi="Times New Roman CYR"/>
              </w:rPr>
              <w:t xml:space="preserve">образовательных организациях общего образования </w:t>
            </w:r>
            <w:r>
              <w:rPr/>
              <w:t>Обливского района</w:t>
            </w:r>
            <w:r>
              <w:rPr>
                <w:rFonts w:cs="Times New Roman CYR" w:ascii="Times New Roman CYR" w:hAnsi="Times New Roman CYR"/>
              </w:rPr>
              <w:t xml:space="preserve"> федеральных государственных образовательных стандартов общего образования, в том числе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дельный вес численности обучающихся в </w:t>
            </w:r>
            <w:r>
              <w:rPr>
                <w:rFonts w:cs="Times New Roman CYR" w:ascii="Times New Roman CYR" w:hAnsi="Times New Roman CYR"/>
              </w:rPr>
              <w:t xml:space="preserve">образовательных организациях общего образования </w:t>
            </w:r>
            <w:r>
              <w:rPr/>
              <w:t>Обливского района, обучающихся по новым федеральным государственным образовательным стандартам общего образования – 90 процентов до конца 2018 го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" w:hanging="10"/>
              <w:jc w:val="center"/>
              <w:rPr>
                <w:sz w:val="22"/>
                <w:szCs w:val="22"/>
              </w:rPr>
            </w:pPr>
            <w:r>
              <w:rPr/>
              <w:t xml:space="preserve">Поэтапное введение в </w:t>
            </w:r>
            <w:r>
              <w:rPr>
                <w:rFonts w:cs="Times New Roman CYR" w:ascii="Times New Roman CYR" w:hAnsi="Times New Roman CYR"/>
              </w:rPr>
              <w:t xml:space="preserve">образовательных организациях общего образования </w:t>
            </w:r>
            <w:r>
              <w:rPr/>
              <w:t>федеральных государственных образовательных стандартов  начального общего  образования во всех организациях общего образования Обливского райо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Обли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общеобразовательных </w:t>
            </w:r>
            <w:r>
              <w:rPr>
                <w:color w:val="000000"/>
              </w:rPr>
              <w:t>организац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4 годы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вес численности обучающихся образовательных организаций общего образования, обучающихся по новым федеральным государственным образовательным стандартам начального общего образования – 100 процентов с 1 сентября 2014 го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" w:hanging="1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/>
              <w:t xml:space="preserve">Поэтапное введение федеральных государственных образовательных стандартов  основного общего  образования в 5-8 классах в </w:t>
            </w:r>
            <w:r>
              <w:rPr>
                <w:rFonts w:cs="Times New Roman CYR" w:ascii="Times New Roman CYR" w:hAnsi="Times New Roman CYR"/>
              </w:rPr>
              <w:t xml:space="preserve">образовательных организациях общего образования </w:t>
            </w:r>
            <w:r>
              <w:rPr/>
              <w:t>Обливского райо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Обли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бщеобразовательных организац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8 годы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вес численности обучающихся 5-8 классов образовательных организаций общего образования, обучающихся по новым федеральным государственным образовательным стандартам начального общего образования – 100 процентов с 1 сентября 2018 года</w:t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Реализация мероприятий по оснащению образовательных организаций общего образования </w:t>
            </w:r>
            <w:r>
              <w:rPr/>
              <w:t>Обливского района</w:t>
            </w:r>
            <w:r>
              <w:rPr>
                <w:rFonts w:cs="Times New Roman CYR" w:ascii="Times New Roman CYR" w:hAnsi="Times New Roman CYR"/>
              </w:rPr>
              <w:t xml:space="preserve"> в соответствии с требованиями федеральных государственных образовательных стандартов  общего  образования, в том числе: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общего и профессионального образования Рост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Обли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Обливского района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3-2018 годы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нятие постановления Администрации Обливского района «О внесении изменений в  районную </w:t>
            </w:r>
            <w:r>
              <w:rPr>
                <w:rFonts w:cs="Times New Roman CYR" w:ascii="Times New Roman CYR" w:hAnsi="Times New Roman CYR"/>
              </w:rPr>
              <w:t>долгосрочную целевую программу «Развитие об</w:t>
              <w:softHyphen/>
              <w:t>разования в Обливском районе на 2010-2015 годы»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школьной мебелью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учебно-лабораторным и учебно-наглядным оборудованием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компьютерным и мультимедийным оборудованием и программным обеспечением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спортивным  оборудованием и инвентарем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технологическим оборудованием для школьных столовых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автотранспортными средствами для перевозки детей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прочими основными средствами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Обеспечение обучающихся </w:t>
            </w:r>
            <w:r>
              <w:rPr/>
              <w:t>организаций общего образования Обливского района</w:t>
            </w:r>
            <w:r>
              <w:rPr>
                <w:rFonts w:cs="Times New Roman CYR" w:ascii="Times New Roman CYR" w:hAnsi="Times New Roman CYR"/>
              </w:rPr>
              <w:t xml:space="preserve">  бесплатными учебниками в соответствии с требованиями федеральных государственных образовательных стандартов  общего  образ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общего и профессионального образования Рост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Обливского рай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3-2018 годы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обеспеченность обучающихся </w:t>
            </w:r>
            <w:r>
              <w:rPr/>
              <w:t>организаций общего образования Обливского района</w:t>
            </w:r>
            <w:r>
              <w:rPr>
                <w:rFonts w:cs="Times New Roman CYR" w:ascii="Times New Roman CYR" w:hAnsi="Times New Roman CYR"/>
              </w:rPr>
              <w:t xml:space="preserve">  бесплатными учебниками в соответствии с требованиями федеральных государственных образовательных стандартов  общего  образовани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Обеспечение повышения квалификации педагогических и управленческих кадров </w:t>
            </w:r>
            <w:r>
              <w:rPr/>
              <w:t>организаций общего образования Обливского района</w:t>
            </w:r>
            <w:r>
              <w:rPr>
                <w:rFonts w:cs="Times New Roman CYR" w:ascii="Times New Roman CYR" w:hAnsi="Times New Roman CYR"/>
              </w:rPr>
              <w:t xml:space="preserve">  в соответствии с требованиями федеральных государственных образовательных стандартов  общего  образ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Обли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ОУ ДПО РО РИПК и ППР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3-2018 годы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доля педагогических и управленческих кадров </w:t>
            </w:r>
            <w:r>
              <w:rPr/>
              <w:t xml:space="preserve">организаций общего образования Обливского района, прошедших </w:t>
            </w:r>
            <w:r>
              <w:rPr>
                <w:rFonts w:cs="Times New Roman CYR" w:ascii="Times New Roman CYR" w:hAnsi="Times New Roman CYR"/>
              </w:rPr>
              <w:t>повышение квалификации  в соответствии с требованиями федеральных государственных образовательных стандартов  общего  образования – 100 процентов от потребност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ведение комплекса мероприятий по обеспечению пожарной, антитеррористической безопасности, </w:t>
            </w:r>
            <w:r>
              <w:rPr/>
              <w:t>организаций общего образования Обливского райо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Обливского рай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3-2015 годы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нятие постановления Администрации Обливского района «О внесении изменений в  районную </w:t>
            </w:r>
            <w:r>
              <w:rPr>
                <w:rFonts w:cs="Times New Roman CYR" w:ascii="Times New Roman CYR" w:hAnsi="Times New Roman CYR"/>
              </w:rPr>
              <w:t>долгосрочную целевую программу «Развитие об</w:t>
              <w:softHyphen/>
              <w:t>разования в Обливском районе на 2010-2015 годы»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ведение комплекса мероприятий по строительству и реконструкции, капитальному и текущему ремонту  образовательных </w:t>
            </w:r>
            <w:r>
              <w:rPr/>
              <w:t>организаций общего образования Обливского райо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Обли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Обли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3-2015 годы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нятие постановления Администрации Обливского района «О внесении изменений в  районную </w:t>
            </w:r>
            <w:r>
              <w:rPr>
                <w:rFonts w:cs="Times New Roman CYR" w:ascii="Times New Roman CYR" w:hAnsi="Times New Roman CYR"/>
              </w:rPr>
              <w:t>долгосрочную целевую программу «Развитие об</w:t>
              <w:softHyphen/>
              <w:t>разования в Обливском районе на 2010-2015 годы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сетевого взаимодействия по обмену передовым опытом по реализации федеральных государственных образовательных стандартов  общего  образ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Обли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бщеобразовательных организац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-2015 годы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ение нормативов подушевого финансирования на основе разработки механизма определения регионального норматива финансирования с учетом соблюдения требований к условиям реализации основных образовательных программ  при  введении федеральных государственных образовательных стандартов общего образ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Обли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бщеобразовательных организац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Внесение изменений в Област</w:t>
              <w:softHyphen/>
              <w:t>ной закон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/>
              <w:t xml:space="preserve">от 22.10.2005 № 380-ЗС </w:t>
            </w:r>
            <w:hyperlink r:id="rId7">
              <w:r>
                <w:rPr>
                  <w:rStyle w:val="InternetLink"/>
                </w:rPr>
                <w:t>о межбюджетных отноше</w:t>
                <w:softHyphen/>
                <w:t>ниях органов государственной власти и органов местного са</w:t>
                <w:softHyphen/>
                <w:t>моуправления в Ростовской об</w:t>
                <w:softHyphen/>
                <w:t>ласти</w:t>
              </w:r>
              <w:r>
                <w:rPr>
                  <w:rStyle w:val="InternetLink"/>
                  <w:rFonts w:cs="Times New Roman CYR" w:ascii="Times New Roman CYR" w:hAnsi="Times New Roman CYR"/>
                </w:rPr>
                <w:t xml:space="preserve"> </w:t>
              </w:r>
              <w:r>
                <w:rPr>
                  <w:rStyle w:val="InternetLink"/>
                </w:rPr>
                <w:br/>
              </w:r>
            </w:hyperlink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Внедрение в образовательных </w:t>
            </w:r>
            <w:r>
              <w:rPr/>
              <w:t>организациях общего образования Обливского района</w:t>
            </w:r>
            <w:r>
              <w:rPr>
                <w:rFonts w:cs="Times New Roman CYR" w:ascii="Times New Roman CYR" w:hAnsi="Times New Roman CYR"/>
              </w:rPr>
              <w:t xml:space="preserve">  разработанных Минобрнауки России методологии и инструментария для мониторинга готовности обучающихся к освоению основных образовательных программ  начального общего, основного общего, среднего (полного) общего образования, комплексного мониторинга готовности обучающихся  основной школы (8 класс) к выбору образовательной и профессиональной траектории и мониторинга уровня социализации выпускник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Обли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бщеобразовательных организац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8 годы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е материалы по результатам мониторинг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ение региональных методических рекомендаций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Обливского рай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8 годы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ческие рекомендации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апробации разработанных региональных методических рекомендаций по корректировке 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  в организациях общего образования Обливского райо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Обли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бщеобразовательных организац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8 годы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е материалы по результатам апробации</w:t>
            </w:r>
            <w:r>
              <w:rPr>
                <w:rFonts w:cs="Times New Roman CYR" w:ascii="Times New Roman CYR" w:hAnsi="Times New Roman CYR"/>
              </w:rPr>
              <w:t xml:space="preserve"> региональных методических рекомендаций по корректировке 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  в организациях общего образования Ростовской област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ие в пилотной апробации региональной программы подготовки и переподготовки современных педагогических кадр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Обливского рай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6 годы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е материалы по результатам апробации</w:t>
            </w:r>
            <w:r>
              <w:rPr>
                <w:rFonts w:cs="Times New Roman CYR" w:ascii="Times New Roman CYR" w:hAnsi="Times New Roman CYR"/>
              </w:rPr>
              <w:t xml:space="preserve"> региональной программы подготовки и переподготовки современных педагогических кадров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ие в реализации региональной программы подготовки и переподготовки современных педагогических кадров, в том числе: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  <w:tab/>
              <w:t>выявление и поддержка молодежи, заинтересованной в получении педагогической профессии и в работе в системе образования;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  <w:tab/>
              <w:t>меры социальной поддержки молодых педагогов;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  <w:tab/>
              <w:t>развитие системы наставничества;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  <w:tab/>
              <w:t>формирование регионального целевого заказа на подготовку современных педагогических кадр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Обли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Обли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руководители общеобразовательных организац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8 годы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вес численности обучающихся по модернизированным программам среднего профессионального педагогического образования и высшего профессионального педагогического образования, а также по модернизированным программам переподготовки и повышения квалификации педагогических работников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Обеспечение доступности качественного образования</w:t>
            </w:r>
          </w:p>
          <w:p>
            <w:pPr>
              <w:pStyle w:val="Normal"/>
              <w:ind w:left="360" w:hanging="0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положений и регламентов функционирования региональной системы оценки качества общего образования, в т.ч. с учетом федеральных методических рекомендаций по показателям эффективности деятельности муниципальных организаций общего образования, их руководителей и основных категорий работников, в том числе в связи с использованием дифференциации заработной платы педагогических работник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Обли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бщеобразовательных организац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6"/>
              <w:jc w:val="center"/>
              <w:rPr/>
            </w:pPr>
            <w:r>
              <w:rPr/>
              <w:t>число/удельный вес муниципальных образований, в которых оценка деятельности образовательных организаций общего образования, их руководителей и основных категорий работников осуществляется на основании показателей оценки эффективности деятельности – 100 процентов до конца 2014 го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по достижению показателей оценки эффективности деятельности муниципальных организаций общего образования Обливского района, их руководителей и основных категорий работник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Обли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бщеобразовательных организац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/удельный вес муниципальных организаций общего образования Обливского района, в которых оценка деятельности образовательных организаций общего образования, их руководителей и основных категорий работников осуществляется на основании показателей оценки эффективности деятельности – 100 процентов до конца 2014 го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иторинг и сравнительный анализ результатов ЕГЭ образовательных организаций  общего образования Обливского района, работающих в сложных социальных условиях, с остальными образовательными организациями  общего образования Обливского райо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Обливского рай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4 годы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е среднего балла единого государственного экзамена (в расчете на 1 предмет) в 10 процентах школ с лучшими результатами единого государственного экзамена к среднему баллу единого государственного экзамена (в расчете на 1 предмет) в 10 процентах школ с худшими результатами единого государственного экзамена – 1,58 процентов до конца 2018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Введение эффективного контракта в общем образовании</w:t>
            </w:r>
          </w:p>
          <w:p>
            <w:pPr>
              <w:pStyle w:val="Normal"/>
              <w:ind w:left="360" w:hanging="0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апробации региональных моделей эффективного контракта в общем образован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Обли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бщеобразовательных организац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4 годы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шение среднемесячной  заработной платы педагогических работников образовательных организаций общего образования к среднемесячной  заработной плате в Рост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100 процентов в 2013-2018 годах</w:t>
            </w:r>
          </w:p>
        </w:tc>
      </w:tr>
      <w:tr>
        <w:trPr>
          <w:trHeight w:val="53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моделей эффективного контракта в общем образовании в образовательных организациях  общего образования Обливского района в штатном режим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Обли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бщеобразовательных организац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5"/>
                <w:color w:val="000000"/>
              </w:rPr>
            </w:pPr>
            <w:r>
              <w:rPr>
                <w:color w:val="000000"/>
              </w:rPr>
              <w:t>Планирование дополни</w:t>
              <w:softHyphen/>
              <w:t>тельных расходов област</w:t>
              <w:softHyphen/>
              <w:t>ного бюджета на повыше</w:t>
              <w:softHyphen/>
              <w:t>ние оплаты труда педаго</w:t>
              <w:softHyphen/>
              <w:t>гических работников об</w:t>
              <w:softHyphen/>
              <w:t>щеобразовательных орга</w:t>
              <w:softHyphen/>
              <w:t>низаций в соответствии с Указом Президента Рос</w:t>
              <w:softHyphen/>
              <w:t>сийской Федерации от 7 мая 2012 г. № 597 «О ме</w:t>
              <w:softHyphen/>
              <w:t>роприятиях по реализации государственной социаль</w:t>
              <w:softHyphen/>
              <w:t>ной политики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Обливского рай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закон об областном бюджете на текущий финансовый год и на плановы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едение в соответствие нормативных актов образовательных организаций  общего образования Обливского района, режима работы педагогических работников в соответствие с изменениями, внесенными в приказ Минобрнауки России от 24 декабря  2010 г. № 2075 «О продолжительности рабочего времени (норме часов педагогической работы за ставку заработной платы) педагогических работников)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Обли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Обливского рай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кальные акты муниципальных  организаций  общего образовани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на основе методических рекомендаций Минобрнауки России по стимулированию руководителей образовательных организаций общего образования и принятие муниципальных нормативных актов, устанавливающих механизмы стимулирования руководителей образовательных организаций  общего образования Обливского района, направленных на установление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общего образ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Обли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Обливского рай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шение среднемесячной  заработной платы педагогических работников образовательных организаций общего образования к среднемесячной  заработной плате в Ростовской области – 100 процентов,</w:t>
            </w:r>
          </w:p>
          <w:p>
            <w:pPr>
              <w:pStyle w:val="Normal"/>
              <w:jc w:val="center"/>
              <w:rPr/>
            </w:pPr>
            <w:r>
              <w:rPr/>
              <w:t>удельный вес численности учителей в возрасте до 30 лет в общей численности учителей образовательных организаций  общего образования – 24 процента до конца 2018 го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аботы по заключению трудовых договоров с руководителями муниципальных образовательных организаций  общего образования в соответствии с утвержденной региональными нормативными актами типовой формой догово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Обливского рай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ое сопровождение  мероприятий по введению эффективного контракта в образовательных организациях  общего образования Обливского район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Обли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бщеобразователь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П «Авангард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е  отчеты по внедрению эффективного контракта</w:t>
            </w:r>
          </w:p>
        </w:tc>
      </w:tr>
      <w:tr>
        <w:trPr>
          <w:trHeight w:val="19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сбора и обработки данных для проведения регионального и федерального мониторингов влияния внедрения эффективного контракта в образовательных организациях  общего образования Обливского района на качество образовательных услуг общего образования и удовлетворенности населения качеством общего образования, в т.ч. выявление лучших практи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Обли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бщеобразовательных организац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и 2017 годы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е  отчеты по внедрению эффективного контрак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 Показатели повышения эффективности и качества услуг в сфере общего образования, </w:t>
        <w:br/>
        <w:t>соотнесенные с этапами перехода к эффективному контрак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028"/>
        <w:gridCol w:w="1474"/>
        <w:gridCol w:w="991"/>
        <w:gridCol w:w="994"/>
        <w:gridCol w:w="994"/>
        <w:gridCol w:w="994"/>
        <w:gridCol w:w="994"/>
        <w:gridCol w:w="994"/>
        <w:gridCol w:w="2970"/>
      </w:tblGrid>
      <w:tr>
        <w:trPr>
          <w:tblHeader w:val="true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Единица измер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Го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Результат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го балла единого государственного эк</w:t>
              <w:softHyphen/>
              <w:t>замена (в расчете на 1 предмет) в 10 процентах школ с луч</w:t>
              <w:softHyphen/>
              <w:t>шими результатами единого государственного экзамена к среднему баллу единого госу</w:t>
              <w:softHyphen/>
              <w:t>дарственного экзамена (в расчете на 1 предмет) в 10 процентах школ с худшими результатами единого государ</w:t>
              <w:softHyphen/>
              <w:t>ственного экзаме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проц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sz w:val="28"/>
                <w:szCs w:val="28"/>
              </w:rPr>
              <w:t xml:space="preserve">улучшатся результаты выпускников </w:t>
            </w:r>
            <w:r>
              <w:rPr>
                <w:sz w:val="26"/>
                <w:szCs w:val="28"/>
              </w:rPr>
              <w:t>в обра</w:t>
              <w:softHyphen/>
              <w:t>зовательных</w:t>
            </w:r>
            <w:r>
              <w:rPr>
                <w:sz w:val="28"/>
                <w:szCs w:val="28"/>
              </w:rPr>
              <w:t xml:space="preserve"> органи</w:t>
              <w:softHyphen/>
              <w:t>зациях  общего обра</w:t>
              <w:softHyphen/>
              <w:t>зования</w:t>
            </w:r>
            <w:r>
              <w:rPr>
                <w:sz w:val="26"/>
                <w:szCs w:val="28"/>
              </w:rPr>
              <w:t xml:space="preserve"> Ростовской области</w:t>
            </w:r>
            <w:r>
              <w:rPr>
                <w:sz w:val="28"/>
                <w:szCs w:val="28"/>
              </w:rPr>
              <w:t>, в первую очередь тех организа</w:t>
              <w:softHyphen/>
              <w:t>ций, выпускники ко</w:t>
              <w:softHyphen/>
              <w:t>торых показывают низкие результаты единого государ</w:t>
              <w:softHyphen/>
              <w:t>ственного экзамена</w:t>
            </w:r>
          </w:p>
        </w:tc>
      </w:tr>
      <w:tr>
        <w:trPr>
          <w:trHeight w:val="318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2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6"/>
              <w:jc w:val="center"/>
              <w:rPr/>
            </w:pPr>
            <w:r>
              <w:rPr>
                <w:sz w:val="28"/>
                <w:szCs w:val="28"/>
              </w:rPr>
              <w:t xml:space="preserve">Удельный вес численности учителей в возрасте до 30 лет в общей численности учителей </w:t>
            </w:r>
            <w:r>
              <w:rPr>
                <w:sz w:val="26"/>
                <w:szCs w:val="28"/>
              </w:rPr>
              <w:t>образовательных</w:t>
            </w:r>
            <w:r>
              <w:rPr>
                <w:sz w:val="28"/>
                <w:szCs w:val="28"/>
              </w:rPr>
              <w:t xml:space="preserve"> организаций  общего образования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ивск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11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12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1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15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24,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молодых учителей в возрасте до 30 лет будет составлять не менее 24  процентов общей численности учителей </w:t>
            </w:r>
            <w:r>
              <w:rPr>
                <w:sz w:val="26"/>
                <w:szCs w:val="28"/>
              </w:rPr>
              <w:t>образовательных</w:t>
            </w:r>
            <w:r>
              <w:rPr>
                <w:sz w:val="28"/>
                <w:szCs w:val="28"/>
              </w:rPr>
              <w:t xml:space="preserve"> организаций  общего образования</w:t>
            </w:r>
            <w:r>
              <w:rPr>
                <w:sz w:val="26"/>
                <w:szCs w:val="28"/>
              </w:rPr>
              <w:t xml:space="preserve"> Обливского район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3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6"/>
              <w:jc w:val="center"/>
              <w:rPr/>
            </w:pPr>
            <w:r>
              <w:rPr>
                <w:sz w:val="28"/>
                <w:szCs w:val="28"/>
              </w:rPr>
              <w:t xml:space="preserve">Отношение среднемесячной заработной платы педагогических работников </w:t>
            </w:r>
            <w:r>
              <w:rPr>
                <w:sz w:val="26"/>
                <w:szCs w:val="28"/>
              </w:rPr>
              <w:t>образовательных</w:t>
            </w:r>
            <w:r>
              <w:rPr>
                <w:sz w:val="28"/>
                <w:szCs w:val="28"/>
              </w:rPr>
              <w:t xml:space="preserve"> организаций  общего образования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среднемесячной заработной плате в Ростовской об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1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педагогических работников образовательных организаций общего образования Ростовской области составит не менее 100 процентов среднемесячной заработной платы в Рос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4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/удельный вес муници</w:t>
              <w:softHyphen/>
              <w:t>пальных образовательных организаций общего образования, в кото</w:t>
              <w:softHyphen/>
              <w:t>рых оценка деятельности орга</w:t>
              <w:softHyphen/>
              <w:t>низаций  общего образования, их руководителей и основных категорий работников осу</w:t>
              <w:softHyphen/>
              <w:t>ществляется на основании по</w:t>
              <w:softHyphen/>
              <w:t>казателей эффективности дея</w:t>
              <w:softHyphen/>
              <w:t>тельности подведомственных муници</w:t>
              <w:softHyphen/>
              <w:t>пальных образовательных ор</w:t>
              <w:softHyphen/>
              <w:t>ганизаций общего образования</w:t>
            </w:r>
          </w:p>
          <w:p>
            <w:pPr>
              <w:pStyle w:val="Normal"/>
              <w:ind w:left="14"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4/66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6/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6/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6/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6/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6/1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муниципальных образовательных организациях общего образования Обливского района бу</w:t>
              <w:softHyphen/>
              <w:t>дет внедрена система оценки деятельности образовательных ор</w:t>
              <w:softHyphen/>
              <w:t>ганизаций общего об</w:t>
              <w:softHyphen/>
              <w:t>разования на основа</w:t>
              <w:softHyphen/>
              <w:t>нии показателей эф</w:t>
              <w:softHyphen/>
              <w:t>фективности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992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 Изменения в дополнительном образовании детей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shd w:fill="FFFFFF" w:val="clear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exact" w:line="280" w:before="0" w:after="20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</w:t>
      </w:r>
    </w:p>
    <w:p>
      <w:pPr>
        <w:pStyle w:val="Normal"/>
        <w:spacing w:lineRule="atLeast" w:line="350"/>
        <w:ind w:firstLine="708"/>
        <w:rPr>
          <w:sz w:val="28"/>
          <w:szCs w:val="28"/>
        </w:rPr>
      </w:pPr>
      <w:r>
        <w:rPr>
          <w:sz w:val="28"/>
          <w:szCs w:val="28"/>
        </w:rPr>
        <w:t>Расширение потенциала системы дополнительного образования детей Обливского района включает в себя:</w:t>
      </w:r>
    </w:p>
    <w:p>
      <w:pPr>
        <w:pStyle w:val="Normal"/>
        <w:spacing w:lineRule="atLeast" w:line="350"/>
        <w:ind w:firstLine="708"/>
        <w:rPr>
          <w:sz w:val="28"/>
          <w:szCs w:val="28"/>
        </w:rPr>
      </w:pPr>
      <w:r>
        <w:rPr>
          <w:sz w:val="28"/>
          <w:szCs w:val="28"/>
        </w:rPr>
        <w:t>разработку и реализацию программ (проектов) развития дополнительного образования детей;</w:t>
      </w:r>
    </w:p>
    <w:p>
      <w:pPr>
        <w:pStyle w:val="Normal"/>
        <w:spacing w:lineRule="atLeast" w:line="350"/>
        <w:ind w:firstLine="708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онно-экономических  механизмов обеспечения доступности услуг дополнительного образования детей;</w:t>
      </w:r>
    </w:p>
    <w:p>
      <w:pPr>
        <w:pStyle w:val="Normal"/>
        <w:spacing w:lineRule="atLeast" w:line="350"/>
        <w:ind w:firstLine="708"/>
        <w:rPr>
          <w:sz w:val="28"/>
          <w:szCs w:val="28"/>
        </w:rPr>
      </w:pPr>
      <w:r>
        <w:rPr>
          <w:sz w:val="28"/>
          <w:szCs w:val="28"/>
        </w:rPr>
        <w:t>распространение муниципальных моделей организации дополнительного образования детей;</w:t>
      </w:r>
    </w:p>
    <w:p>
      <w:pPr>
        <w:pStyle w:val="Normal"/>
        <w:spacing w:lineRule="atLeast" w:line="350"/>
        <w:ind w:firstLine="708"/>
        <w:rPr>
          <w:sz w:val="28"/>
          <w:szCs w:val="28"/>
        </w:rPr>
      </w:pPr>
      <w:r>
        <w:rPr>
          <w:sz w:val="28"/>
          <w:szCs w:val="28"/>
        </w:rPr>
        <w:t>разработку и внедрение системы оценки качества дополнительного образования детей.</w:t>
      </w:r>
    </w:p>
    <w:p>
      <w:pPr>
        <w:pStyle w:val="Normal"/>
        <w:spacing w:lineRule="atLeast" w:line="350"/>
        <w:ind w:firstLine="708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молодых талантов и детей с высокой мотивацией к обучению включает в себя реализацию Концепции общенациональной системы выявления и развития молодых талантов.</w:t>
      </w:r>
    </w:p>
    <w:p>
      <w:pPr>
        <w:pStyle w:val="Normal"/>
        <w:shd w:fill="FFFFFF" w:val="clear"/>
        <w:spacing w:lineRule="atLeast" w:line="350"/>
        <w:ind w:firstLine="709"/>
        <w:rPr>
          <w:sz w:val="28"/>
          <w:szCs w:val="28"/>
        </w:rPr>
      </w:pPr>
      <w:r>
        <w:rPr>
          <w:sz w:val="28"/>
          <w:szCs w:val="28"/>
        </w:rPr>
        <w:t>Введение эффективного контракта в дополнительном образовании включает в себя:</w:t>
      </w:r>
    </w:p>
    <w:p>
      <w:pPr>
        <w:pStyle w:val="Normal"/>
        <w:shd w:fill="FFFFFF" w:val="clear"/>
        <w:spacing w:lineRule="atLeast" w:line="350"/>
        <w:ind w:firstLine="709"/>
        <w:rPr>
          <w:sz w:val="28"/>
          <w:szCs w:val="28"/>
        </w:rPr>
      </w:pPr>
      <w:r>
        <w:rPr>
          <w:sz w:val="28"/>
          <w:szCs w:val="28"/>
        </w:rPr>
        <w:t>разработку и внедрение механизмов эффективного контракта с педагогическими работниками организаций дополнительного образования детей;</w:t>
      </w:r>
    </w:p>
    <w:p>
      <w:pPr>
        <w:pStyle w:val="Normal"/>
        <w:shd w:fill="FFFFFF" w:val="clear"/>
        <w:spacing w:lineRule="atLeast" w:line="350"/>
        <w:ind w:firstLine="709"/>
        <w:rPr>
          <w:sz w:val="28"/>
          <w:szCs w:val="28"/>
        </w:rPr>
      </w:pPr>
      <w:r>
        <w:rPr>
          <w:sz w:val="28"/>
          <w:szCs w:val="28"/>
        </w:rPr>
        <w:t>разработку и внедрение механизмов эффективного контракта с руководителями образовательных организаций дополнительного образования детей в части установления взаимосвязи между показателями качества предоставляемых муниципальных услуг  организацией и эффективностью деятельности руководителя образовательной организации дополнительного образования детей;</w:t>
      </w:r>
    </w:p>
    <w:p>
      <w:pPr>
        <w:pStyle w:val="Normal"/>
        <w:shd w:fill="FFFFFF" w:val="clear"/>
        <w:spacing w:lineRule="atLeast" w:line="350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shd w:fill="FFFFFF" w:val="clear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2. Ожидаемые результаты</w:t>
      </w:r>
    </w:p>
    <w:p>
      <w:pPr>
        <w:pStyle w:val="Normal"/>
        <w:shd w:fill="FFFFFF" w:val="clear"/>
        <w:spacing w:lineRule="exac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50"/>
        <w:ind w:firstLine="709"/>
        <w:rPr>
          <w:sz w:val="28"/>
          <w:szCs w:val="28"/>
        </w:rPr>
      </w:pPr>
      <w:r>
        <w:rPr>
          <w:sz w:val="28"/>
          <w:szCs w:val="28"/>
        </w:rPr>
        <w:t>Не менее 71 процента детей от 6 до 18 лет будут охвачены программами дополнительного образования.</w:t>
      </w:r>
    </w:p>
    <w:p>
      <w:pPr>
        <w:pStyle w:val="Normal"/>
        <w:spacing w:lineRule="atLeast" w:line="350"/>
        <w:ind w:firstLine="709"/>
        <w:rPr>
          <w:sz w:val="28"/>
          <w:szCs w:val="28"/>
        </w:rPr>
      </w:pPr>
      <w:r>
        <w:rPr>
          <w:sz w:val="28"/>
          <w:szCs w:val="28"/>
        </w:rPr>
        <w:t>Не менее 50 процентов школьников будут охвачены олимпиадным движением.</w:t>
      </w:r>
    </w:p>
    <w:p>
      <w:pPr>
        <w:pStyle w:val="Normal"/>
        <w:spacing w:lineRule="atLeast" w:line="350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Не менее 40 процентов детей и подростков будут охвачены общественными проектами с использованием медиа-технологий, направленными на просвещение и воспитани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величится количество  мероприятий,  проводимых с детьми в возрасте 6 -18 лет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озрастет удовлетворенность населения качеством услуг организаций </w:t>
      </w:r>
      <w:r>
        <w:rPr>
          <w:rFonts w:cs="Times New Roman CYR" w:ascii="Times New Roman CYR" w:hAnsi="Times New Roman CYR"/>
          <w:sz w:val="28"/>
          <w:szCs w:val="28"/>
        </w:rPr>
        <w:t>дополнительного образования детей.</w:t>
      </w:r>
    </w:p>
    <w:p>
      <w:pPr>
        <w:sectPr>
          <w:footerReference w:type="default" r:id="rId9"/>
          <w:type w:val="nextPage"/>
          <w:pgSz w:w="11906" w:h="16838"/>
          <w:pgMar w:left="992" w:right="851" w:gutter="0" w:header="0" w:top="72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Повысится статус педагогического работника дополнительного образования дет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3. Основные количественные характеристики системы дополнительного образования детей</w:t>
      </w:r>
    </w:p>
    <w:p>
      <w:pPr>
        <w:pStyle w:val="Normal"/>
        <w:shd w:fill="FFFFFF" w:val="clear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54"/>
        <w:gridCol w:w="1471"/>
        <w:gridCol w:w="1010"/>
        <w:gridCol w:w="1011"/>
        <w:gridCol w:w="1010"/>
        <w:gridCol w:w="1010"/>
        <w:gridCol w:w="1011"/>
        <w:gridCol w:w="1010"/>
        <w:gridCol w:w="1011"/>
      </w:tblGrid>
      <w:tr>
        <w:trPr/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2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3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4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Численность детей и молодежи 6 - 18 л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9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7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6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9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8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Доля детей, охваченных образовательными программами </w:t>
            </w:r>
            <w:r>
              <w:rPr>
                <w:sz w:val="28"/>
                <w:szCs w:val="28"/>
                <w:lang w:eastAsia="en-US"/>
              </w:rPr>
              <w:t>дополнительного образования детей, в общей ч</w:t>
            </w:r>
            <w:r>
              <w:rPr>
                <w:color w:val="000000"/>
                <w:sz w:val="28"/>
                <w:szCs w:val="28"/>
                <w:lang w:eastAsia="en-US"/>
              </w:rPr>
              <w:t>исленности детей и молодежи 6 - 18 лет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Численность педагогических работников муниципальных  организаций  дополнительного образования детей, всего</w:t>
            </w:r>
          </w:p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челове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8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8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8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8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9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9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из них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ведомственной принадлежности министерства общего и профессионального образования Ростовской области</w:t>
            </w:r>
          </w:p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челове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6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6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6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6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6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7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ведомственной принадлежности министерства  по физической культуре и спорту Ростовской обла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челове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ведомственной принадлежности министерства культуры Ростовской обла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челове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23</w:t>
            </w:r>
          </w:p>
        </w:tc>
      </w:tr>
    </w:tbl>
    <w:p>
      <w:pPr>
        <w:pStyle w:val="Normal"/>
        <w:spacing w:lineRule="exact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.Мероприятия по повышению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p>
      <w:pPr>
        <w:pStyle w:val="Normal"/>
        <w:spacing w:lineRule="exact" w:line="36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156"/>
        <w:gridCol w:w="2577"/>
        <w:gridCol w:w="2577"/>
        <w:gridCol w:w="4003"/>
      </w:tblGrid>
      <w:tr>
        <w:trPr>
          <w:tblHeader w:val="true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е исполнител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 реализации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азатели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ширение потенциала системы дополнительного образования детей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несение изменений в муниципальную дол</w:t>
              <w:softHyphen/>
              <w:t>госрочную целевую программу «Разви</w:t>
              <w:softHyphen/>
              <w:t>тие образования в Обливском  районе  на 2010-2015 годы»,   в ча</w:t>
              <w:softHyphen/>
              <w:t>сти включения мероприятий по разви</w:t>
              <w:softHyphen/>
              <w:t>тию дополнительного образования де</w:t>
              <w:softHyphen/>
              <w:t>тей, предусматривающих мероприятия по:</w:t>
            </w:r>
          </w:p>
          <w:p>
            <w:pPr>
              <w:pStyle w:val="Normal"/>
              <w:ind w:left="14" w:hanging="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ированию му</w:t>
              <w:softHyphen/>
              <w:t>ниципального заказа на услуги допол</w:t>
              <w:softHyphen/>
              <w:t>нительного образования детей и финан</w:t>
              <w:softHyphen/>
              <w:t>сового обеспечения его реализации; формированию эффективной сети орга</w:t>
              <w:softHyphen/>
              <w:t>низаций дополнительного образования детей, обеспечению сетевого взаимодей</w:t>
              <w:softHyphen/>
              <w:t>ствия, интеграции ресурсов школ, орга</w:t>
              <w:softHyphen/>
              <w:t>низаций дополнительного образования детей различной ведомственной принад</w:t>
              <w:softHyphen/>
              <w:t>лежности, негосударственного сектора; обновлению содержания программ и технологий дополнительного образова</w:t>
              <w:softHyphen/>
              <w:t>ния детей;</w:t>
            </w:r>
          </w:p>
          <w:p>
            <w:pPr>
              <w:pStyle w:val="Normal"/>
              <w:ind w:left="14" w:hanging="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ю инфраструктуры, в том числе исследовательской и конструкторской деятельности; информированию потре</w:t>
              <w:softHyphen/>
              <w:t>бителей услуг, обеспечению прозрачно</w:t>
              <w:softHyphen/>
              <w:t>сти деятельности организаций, модерни</w:t>
              <w:softHyphen/>
              <w:t>зации системы организации летнего об</w:t>
              <w:softHyphen/>
              <w:t>разовательного отдыха детей</w:t>
            </w:r>
          </w:p>
          <w:p>
            <w:pPr>
              <w:pStyle w:val="Normal"/>
              <w:ind w:left="14" w:hanging="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образования Администрации Обли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ДОД Обливский ДДТ, МБОУ ДОД Обливская ДЮСШ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4-2015 год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хват детей в возрасте</w:t>
              <w:br/>
              <w:t>6 - 18 лет программами дополнительного образования – не менее 71 процента до конца 2018 год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нятие постановления Администрации Обливского района «О внесении изменений в  муниципальную долгосрочную целевую программу «Развитие об</w:t>
              <w:softHyphen/>
              <w:t>разования в Обливском  районе  на 2010-2015 годы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24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мониторинга и предоставление информации в минобразование Ростовской области о реализации программ (проектов) развития дополнительного образования детей в Обливском район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образования Администрации Обливского райо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Обливский ДДТ, МБОУ ДОД Обливская ДЮСШ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4-2018 год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алитические материалы по результатам мониторинга</w:t>
            </w:r>
          </w:p>
        </w:tc>
      </w:tr>
      <w:tr>
        <w:trPr>
          <w:trHeight w:val="48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ведение условий организации дополнительного образования детей в соответствие с обновленными документами, регулирующими требования к условиям организации образовательного процесса (по мере принятия нормативных актов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образования Администрации Обли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ДОД Обливский ДДТ, МБОУ ДОД Обливская ДЮСШ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3-2015 год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издание распорядительных документов Администрации Обливского района, Отдел образования Администрации Обливского района», организаций дополнительного образования детей Обливского района в части приведения условий организации дополнительного образования детей в соответствие с обновленными документами, регулирующими требования к условиям организации образовательного процесс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пространение современных муниципальных моделей организации дополнительного образования дете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образования Администрации Обли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Обливский ДДТ, МБОУ ДОД Обливская ДЮСШ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-2017 год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хват детей в возрасте </w:t>
              <w:br/>
              <w:t>6 - 18 лет программами дополнительного образования – не менее 71 процента до конца 2018 го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еспечение  повышения квалификации руководителей и педагогов организаций дополнительного образования детей Обливского район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образования Администрации Обли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ДОД Обливский ДДТ, МБОУ ДОД Обливская ДЮСШ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-2017 год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педагогических и руководящих работников организаций дополнительного образования детей, прошедших повышение квалификации, от общего числа  педагогических и руководящих работников организаций дополнительного образования детей  - не менее 70 процентов до конца 2018 г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робация и внедрение на территории Обливского района моделей использования ресурсов негосударственного сектора и механизмов государственно-частного партнерства в предоставлении услуг дополнительного образования дете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образования Администрации Обли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Обливский ДДТ, МБОУ ДОД Обливская ДЮСШ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4-2015 год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ля  муниципальных образовательных организаций, использующих при реализации программ дополнительного образования детей ресурсы негосударственного сектора -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10 процентов до конца 2018 г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недрение показателей оценки эффективности деятельности  муниципальных организаций дополнительного образования детей, их руководителей и основных категорий работников, в том числе в связи с использованием для дифференциации заработной платы педагогических работник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образования Администрации Обли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ДОД Обливский ДДТ, МБОУ ДОД Обливская ДЮСШ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3-2014 год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о муниципальных организаций Обливского района, в которых оценка деятельности организаций дополнительного образо</w:t>
              <w:softHyphen/>
              <w:t>вания детей, их руководи</w:t>
              <w:softHyphen/>
              <w:t>телей и основных категорий работников осуществляется на основании показателей эффективности деятельности муниципальных организаций дополни</w:t>
              <w:softHyphen/>
              <w:t>тельного образования детей – 100 процентов до конца 2014 года</w:t>
            </w:r>
          </w:p>
        </w:tc>
      </w:tr>
      <w:tr>
        <w:trPr>
          <w:trHeight w:val="39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в областном  конкурсе организаций дополнительного образования детей на получение  гранта Губернатора Рос</w:t>
              <w:softHyphen/>
              <w:t xml:space="preserve">товской области </w:t>
            </w:r>
          </w:p>
          <w:p>
            <w:pPr>
              <w:pStyle w:val="Normal"/>
              <w:ind w:left="14" w:hanging="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4 гранта по 1 000,0 тыс. рублей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образования Администрации Обли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ДОД Обливский ДДТ, МБОУ ДОД Обливская ДЮСШ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 год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условий для развития молодых талантов и детей с высокой мотивацией к обучению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ализация региональных и муниципальных программ (проектов) системы выявления  и поддержки одаренных детей и талантливой молодежи  в рамках реализации Концепции общенациональной системы выявления и развития молодых талант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образования Администрации Обливского райо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Обливский ДДТ, МБОУ ДОД Обливская ДЮСШ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3-2018 год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– не менее 50 процентов до конца 2018 год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ведение эффективного контракта в системе дополнительного образования дете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Апробация моделей эффективного контракта в дополнительном образовании детей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образования Администрации Обли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Обливский ДДТ, МБОУ ДОД Обливская ДЮСШ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3 год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отношение среднемесячной заработной платы педагогических работников  муниципальных  организаций дополнительного образования детей к среднемесячной заработной плате в Ростовской области – 100 процентов до конца 2018 года</w:t>
            </w:r>
          </w:p>
          <w:p>
            <w:pPr>
              <w:pStyle w:val="Normal"/>
              <w:rPr>
                <w:rFonts w:eastAsia="SimSun;宋体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недрению апробированных моделей эффективного контракта в дополнительном образовании детей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образования Администрации Обли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Обливский ДДТ, МБОУ ДОД Обливская ДЮСШ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4-2016 год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этапное повышение заработной платы педагогических работников организаций дополнительного образования дете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образования Администрации Обли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Обливский ДДТ, МБОУ ДОД Обливская ДЮСШ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3-2018 год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отношение среднемесячной за</w:t>
              <w:softHyphen/>
              <w:t>работной платы педагогиче</w:t>
              <w:softHyphen/>
              <w:t>ских работников  муниципальных органи</w:t>
              <w:softHyphen/>
              <w:t>заций дополнительного образо</w:t>
              <w:softHyphen/>
              <w:t>вания детей к среднемесячной заработной плате в Ростовской области - 100 процентов до конца 2018 г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нирование дополнительных расходов  местных бюджетов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на повышение оплаты труда педагогических работников образовательных организаций дополнительного образования дете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образования Администрации Обливского райо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ДОД Обливский ДДТ, МБОУ ДОД Обливская ДЮСШ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3-2018 год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рмативные правовые акты Администрации Обливского райо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аботка и утверждение на основе методических рекомендаций федерального и регионального уровня  муниципальных правовых актов по стимулированию руководителей образовательных организаций дополнительного образования детей, направленных на установление взаимосвязи между показателями качества предоставляемых  муниципальных услуг организацией и эффективностью деятельности руководителя образовательной организации дополнительного образования детей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образования Администрации Обли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ДОД Обливский ДДТ, МБОУ ДОД Обливская ДЮСШ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4-2015 год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утверждение распорядительным актом Администрации Обливского района показателей эффективности деятельности муниципальных организаций дополнительного образования и показателей эффективности деятельности  руководителей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работы по заключению трудовых договоров с руководителями  муниципальных  организаций дополнительного образования детей в соответствии с типовой формой договор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образования Администрации Обли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3-2018 год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ониторинг результатов организации заключения дополнительных соглашений к трудовому договору (новых  трудовых договоров)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2018 году – 100 процент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ционное сопровождение мероприятий по введению эффективного контракта в дополнительном образовании детей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образования Администрации Обли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Обливский ДДТ, МБОУ ДОД Обливская ДЮСШ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3 - 2018 год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65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оказатели повышения эффективности и качества услуг в сфере дополнительного образования детей, </w:t>
        <w:br/>
        <w:t>соотнесенные с этапами перехода к эффективному контракту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455"/>
        <w:gridCol w:w="1475"/>
        <w:gridCol w:w="1075"/>
        <w:gridCol w:w="1076"/>
        <w:gridCol w:w="1076"/>
        <w:gridCol w:w="1076"/>
        <w:gridCol w:w="1076"/>
        <w:gridCol w:w="1076"/>
        <w:gridCol w:w="3007"/>
      </w:tblGrid>
      <w:tr>
        <w:trPr>
          <w:tblHeader w:val="true"/>
          <w:trHeight w:val="731" w:hRule="atLeast"/>
        </w:trPr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13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15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зультат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хват детей в возрасте </w:t>
              <w:br/>
              <w:t>6 - 18 лет программами дополнительного образо</w:t>
              <w:softHyphen/>
              <w:t>вания (удельный вес чис</w:t>
              <w:softHyphen/>
              <w:t>ленности детей, получа</w:t>
              <w:softHyphen/>
              <w:t>ющих услуги дополнительного образования, в общей численности детей в возрасте 6 - 18 лет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менее 70 процентов детей в возрасте от 6 до 18 лет будут получать услуги дополнительного образовани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дельный вес численно</w:t>
              <w:softHyphen/>
              <w:t>сти обучающихся по про</w:t>
              <w:softHyphen/>
              <w:t>граммам общего образо</w:t>
              <w:softHyphen/>
              <w:t>вания, участвующих в олимпиадах и конкурсах различного уровня, в об</w:t>
              <w:softHyphen/>
              <w:t>щей численности обуча</w:t>
              <w:softHyphen/>
              <w:t>ющихся по программам общего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ится доля обу</w:t>
              <w:softHyphen/>
              <w:t>чающихся по про</w:t>
              <w:softHyphen/>
              <w:t>граммам общего обра</w:t>
              <w:softHyphen/>
              <w:t>зования, участвующих в олимпиадах и кон</w:t>
              <w:softHyphen/>
              <w:t>курсах различного уровн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отношение среднемесяч</w:t>
              <w:softHyphen/>
              <w:t>ной заработной платы пе</w:t>
              <w:softHyphen/>
              <w:t>дагогических работников муници</w:t>
              <w:softHyphen/>
              <w:t>пальных организаций дополнительного образова</w:t>
              <w:softHyphen/>
              <w:t>ния детей к среднемесяч</w:t>
              <w:softHyphen/>
              <w:t>ной заработной плате в Ро</w:t>
              <w:softHyphen/>
              <w:t>стовской облас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во всех организациях дополнительного об</w:t>
              <w:softHyphen/>
              <w:t>разования детей Обливского района  бу</w:t>
              <w:softHyphen/>
              <w:t>дет обеспечен переход на эффективный кон</w:t>
              <w:softHyphen/>
              <w:t>тракт с педагогическими ра</w:t>
              <w:softHyphen/>
              <w:t>ботниками, среднеме</w:t>
              <w:softHyphen/>
              <w:t>сячная заработная плата педагогов до</w:t>
              <w:softHyphen/>
              <w:t>полни</w:t>
              <w:softHyphen/>
              <w:t>тельного образо</w:t>
              <w:softHyphen/>
              <w:t>вания детей в 2018 году составит 100 процентов средне</w:t>
              <w:softHyphen/>
              <w:t>месячной заработной платы учителей в Ро</w:t>
              <w:softHyphen/>
              <w:t>стовской области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Финансовое обеспечение мероприятий  «дорожной карты» Обливского района, млн. рублей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189"/>
        <w:gridCol w:w="1058"/>
        <w:gridCol w:w="1096"/>
        <w:gridCol w:w="1115"/>
        <w:gridCol w:w="1071"/>
        <w:gridCol w:w="1057"/>
        <w:gridCol w:w="1189"/>
        <w:gridCol w:w="1057"/>
        <w:gridCol w:w="1057"/>
        <w:gridCol w:w="1116"/>
        <w:gridCol w:w="1114"/>
        <w:gridCol w:w="1114"/>
      </w:tblGrid>
      <w:tr>
        <w:trPr>
          <w:tblHeader w:val="true"/>
          <w:trHeight w:val="227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именование мероприятий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13 год*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14 год*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15 год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2016 год**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7 год**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8 год**</w:t>
            </w:r>
          </w:p>
        </w:tc>
      </w:tr>
      <w:tr>
        <w:trPr>
          <w:trHeight w:val="227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олидированный бюджет субъекта Р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ланируемые внебюджетные средств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Дополнительная потребность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олидированный бюджет субъекта Р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ланируемые внебюджетные средст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Дополнительная потребность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олидированный бюджет субъект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ланируемые внебюджетные средст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Дополнительная потребность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отребность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отребность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отребность </w:t>
            </w:r>
          </w:p>
        </w:tc>
      </w:tr>
    </w:tbl>
    <w:p>
      <w:pPr>
        <w:pStyle w:val="Normal"/>
        <w:spacing w:lineRule="auto" w:line="120"/>
        <w:jc w:val="both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040"/>
        <w:gridCol w:w="1054"/>
        <w:gridCol w:w="1054"/>
        <w:gridCol w:w="1151"/>
        <w:gridCol w:w="1067"/>
        <w:gridCol w:w="1054"/>
        <w:gridCol w:w="1185"/>
        <w:gridCol w:w="1054"/>
        <w:gridCol w:w="1054"/>
        <w:gridCol w:w="1112"/>
        <w:gridCol w:w="1111"/>
        <w:gridCol w:w="1014"/>
      </w:tblGrid>
      <w:tr>
        <w:trPr>
          <w:tblHeader w:val="true"/>
          <w:trHeight w:val="22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  <w:lang w:eastAsia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  <w:lang w:eastAsia="en-US"/>
              </w:rPr>
              <w:t>Дошкольное образова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7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12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16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17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20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22,9</w:t>
            </w:r>
          </w:p>
        </w:tc>
      </w:tr>
      <w:tr>
        <w:trPr>
          <w:trHeight w:val="22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jc w:val="both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  <w:lang w:eastAsia="en-US"/>
              </w:rPr>
              <w:t>Реализация мероприятий, направленных на ликви</w:t>
              <w:softHyphen/>
              <w:t>дацию очередности на зачисление детей в до</w:t>
              <w:softHyphen/>
              <w:t>школьные образователь</w:t>
              <w:softHyphen/>
              <w:t>ные организ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3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6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5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6,6</w:t>
            </w:r>
          </w:p>
        </w:tc>
      </w:tr>
      <w:tr>
        <w:trPr>
          <w:trHeight w:val="22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jc w:val="both"/>
              <w:rPr/>
            </w:pPr>
            <w:r>
              <w:rPr>
                <w:color w:val="000000"/>
                <w:sz w:val="21"/>
                <w:szCs w:val="21"/>
                <w:lang w:eastAsia="en-US"/>
              </w:rPr>
              <w:t>Внесение изменений в Муниципальную  долгосрочную целевую программу «Раз</w:t>
              <w:softHyphen/>
              <w:t xml:space="preserve">витие образования в Обливском районе на 2010-2015 годы»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jc w:val="both"/>
              <w:rPr/>
            </w:pPr>
            <w:r>
              <w:rPr>
                <w:color w:val="000000"/>
                <w:sz w:val="21"/>
                <w:szCs w:val="21"/>
                <w:lang w:eastAsia="en-US"/>
              </w:rPr>
              <w:t>Организация сбора и предоставления в соответ</w:t>
              <w:softHyphen/>
              <w:t>ствии с регламентом ин</w:t>
              <w:softHyphen/>
              <w:t>формации о реализации в Обливском районе про</w:t>
              <w:softHyphen/>
              <w:t>грамм (проектов) развития дошкольного образования, включая показатели разви</w:t>
              <w:softHyphen/>
              <w:t>тия дошкольного образо</w:t>
              <w:softHyphen/>
              <w:t>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jc w:val="both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  <w:lang w:eastAsia="en-US"/>
              </w:rPr>
              <w:t>2. Создание дополнитель</w:t>
              <w:softHyphen/>
              <w:t>ных мест в государствен</w:t>
              <w:softHyphen/>
              <w:t>ных (муниципальных) образовательных органи</w:t>
              <w:softHyphen/>
              <w:t>зациях различных типов, а также вариативных форм дошкольного обра</w:t>
              <w:softHyphen/>
              <w:t>зования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  <w:lang w:eastAsia="en-US"/>
              </w:rPr>
              <w:t>0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  <w:lang w:eastAsia="en-US"/>
              </w:rPr>
              <w:t>0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  <w:lang w:eastAsia="en-US"/>
              </w:rPr>
              <w:t>0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  <w:lang w:eastAsia="en-US"/>
              </w:rPr>
              <w:t>3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  <w:lang w:eastAsia="en-US"/>
              </w:rPr>
              <w:t>0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  <w:lang w:eastAsia="en-US"/>
              </w:rPr>
              <w:t>6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  <w:lang w:eastAsia="en-US"/>
              </w:rPr>
              <w:t>5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  <w:lang w:eastAsia="en-US"/>
              </w:rPr>
              <w:t>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  <w:lang w:eastAsia="en-US"/>
              </w:rPr>
              <w:t>6,6</w:t>
            </w:r>
          </w:p>
        </w:tc>
      </w:tr>
      <w:tr>
        <w:trPr>
          <w:trHeight w:val="22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Создание дополнительных дошкольных мест в груп</w:t>
              <w:softHyphen/>
              <w:t>пах полного дня в муници</w:t>
              <w:softHyphen/>
              <w:t>пальных дошкольных об</w:t>
              <w:softHyphen/>
              <w:t>разовательных организа</w:t>
              <w:softHyphen/>
              <w:t>циях, организациях общего и дополнительного образо</w:t>
              <w:softHyphen/>
              <w:t>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1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1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Создание дополнительных дошкольных мест в семейных дошкольных группах, функционирующих в качестве структурных подразделений муниципальных дошкольных образовательных организац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0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Создание групп кратковременного пребывания на имеющихся площадях муниципальных образовательных организаций общего и дополнительного образ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0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5" w:hanging="0"/>
              <w:rPr/>
            </w:pPr>
            <w:r>
              <w:rPr/>
              <w:t>создание дошкольных мест в функционирующих дошкольных образовательных организациях,  организациях общего и дополнительного образования ( капитальный ремонт, реконструкция)</w:t>
            </w:r>
          </w:p>
          <w:p>
            <w:pPr>
              <w:pStyle w:val="Normal"/>
              <w:spacing w:before="48" w:after="96"/>
              <w:jc w:val="both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</w:rPr>
              <w:t>Организация и проведение комплекса мероприятий, направленных на поддер</w:t>
              <w:softHyphen/>
              <w:t>жание и улучшение си</w:t>
              <w:softHyphen/>
              <w:t>стемы обеспечения проти</w:t>
              <w:softHyphen/>
              <w:t>вопожарной безопасности муниципальных дошколь</w:t>
              <w:softHyphen/>
              <w:t>ных образовательных ор</w:t>
              <w:softHyphen/>
              <w:t>ганизац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0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0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0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0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0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0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0,2</w:t>
            </w:r>
          </w:p>
        </w:tc>
      </w:tr>
      <w:tr>
        <w:trPr>
          <w:trHeight w:val="22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Финансовое обеспечение расширения сети дошколь</w:t>
              <w:softHyphen/>
              <w:t>ных образовательных ор</w:t>
              <w:softHyphen/>
              <w:t>ганизац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2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4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5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5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6,4</w:t>
            </w:r>
          </w:p>
        </w:tc>
      </w:tr>
      <w:tr>
        <w:trPr>
          <w:trHeight w:val="22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jc w:val="both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  <w:lang w:eastAsia="en-US"/>
              </w:rPr>
              <w:t>3. Обновление требова</w:t>
              <w:softHyphen/>
              <w:t>ний к условиям предо</w:t>
              <w:softHyphen/>
              <w:t>ставления услуг до</w:t>
              <w:softHyphen/>
              <w:t>школьного образования и мониторинг их выполне</w:t>
              <w:softHyphen/>
              <w:t>ния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  <w:lang w:eastAsia="en-US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jc w:val="both"/>
              <w:rPr/>
            </w:pPr>
            <w:r>
              <w:rPr>
                <w:color w:val="000000"/>
                <w:sz w:val="21"/>
                <w:szCs w:val="21"/>
                <w:lang w:eastAsia="en-US"/>
              </w:rPr>
              <w:t>Обеспечение оперативного информирования дошкольных образовательных организаций  об обновлении норма</w:t>
              <w:softHyphen/>
              <w:t>тивно-правовой базы Рос</w:t>
              <w:softHyphen/>
              <w:t>сийской Федерации в части регулирующих документов (требований санитарных, строительных норм, по</w:t>
              <w:softHyphen/>
              <w:t>жарной безопасности и др.) для обеспечения усло</w:t>
              <w:softHyphen/>
              <w:t>вий для развития разных форм дошкольного образо</w:t>
              <w:softHyphen/>
              <w:t>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Организация сбора инфор</w:t>
              <w:softHyphen/>
              <w:t>мации и анализ предписа</w:t>
              <w:softHyphen/>
              <w:t>ний надзорных органов. Формирование предложе</w:t>
              <w:softHyphen/>
              <w:t>ний по обеспечению ми</w:t>
              <w:softHyphen/>
              <w:t>нимизации регулирующих требований к организации дошкольного образования при сохранении качества услуг и безопасности усло</w:t>
              <w:softHyphen/>
              <w:t>вий их предостав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Разработка нормативных правовых актов органов местного самоуправления, закрепляющих норматив</w:t>
              <w:softHyphen/>
              <w:t>ные затраты на создание условий для реализации образовательного процесса в дошкольных образова</w:t>
              <w:softHyphen/>
              <w:t>тельных организациях (расходы муниципальных бюджетов, не отнесенные к полномочиям субъекта РФ, и нормативные затраты на содержание недвижимого имущества и особо цен</w:t>
              <w:softHyphen/>
              <w:t>ного движимого имуще</w:t>
              <w:softHyphen/>
              <w:t>ства, на возмещение затрат на уплату земельного налога и налога на имуще</w:t>
              <w:softHyphen/>
              <w:t>ство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4. Создание условий для развития негосудар</w:t>
              <w:softHyphen/>
              <w:t>ственного сектора до</w:t>
              <w:softHyphen/>
              <w:t>школьного образования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</w:rPr>
              <w:t>Финансовое обеспечение получения детьми до</w:t>
              <w:softHyphen/>
              <w:t>школьного образования в негосударственных до</w:t>
              <w:softHyphen/>
              <w:t>школьных образователь</w:t>
              <w:softHyphen/>
              <w:t>ных организациях в раз</w:t>
              <w:softHyphen/>
              <w:t>мере, необходимом для реализации основной об</w:t>
              <w:softHyphen/>
              <w:t>щеобразовательной про</w:t>
              <w:softHyphen/>
              <w:t>граммы дошкольного об</w:t>
              <w:softHyphen/>
              <w:t>разования в части финан</w:t>
              <w:softHyphen/>
              <w:t>сирования расходов на оплату труда педагогиче</w:t>
              <w:softHyphen/>
              <w:t>ских работников, расходов на учебно-наглядные посо</w:t>
              <w:softHyphen/>
              <w:t>бия, технические средства обучения, игры, игрушки, расходные материалы в соответствии с нормати</w:t>
              <w:softHyphen/>
              <w:t>вами, установленными для муниципальных образова</w:t>
              <w:softHyphen/>
              <w:t>тельных организац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</w:rPr>
              <w:t>Разработка мероприятий по поддержке предприни</w:t>
              <w:softHyphen/>
              <w:t>мателей, организующих деятельность частных до</w:t>
              <w:softHyphen/>
              <w:t>школьных организаций на территории муниципаль</w:t>
              <w:softHyphen/>
              <w:t>ного образования «Обливский район» в части предоставления помеще</w:t>
              <w:softHyphen/>
              <w:t>ния на специальных усло</w:t>
              <w:softHyphen/>
              <w:t>вия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</w:rPr>
              <w:t>Формирование и утвер</w:t>
              <w:softHyphen/>
              <w:t>ждение методики расчета норматива на реализацию образовательных программ дошкольного образования и учебные расход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96"/>
              <w:jc w:val="both"/>
              <w:rPr>
                <w:rFonts w:ascii="Calibri" w:hAnsi="Calibri" w:eastAsia="Calibri" w:cs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8" w:after="96"/>
              <w:jc w:val="both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Разработка  методики расчета норматива на реа¬лизацию услуги по уходу и присмотр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</w:rPr>
              <w:t>Разработка нормативных правовых актов органов местного самоуправления, закрепляющих норматив</w:t>
              <w:softHyphen/>
              <w:t>ные затраты на создание условий для реализации образовательного процесса в дошкольных образова</w:t>
              <w:softHyphen/>
              <w:t>тельных организациях (расходы муниципальных бюджетов, не отнесенные к полномочиям субъекта РФ, и нормативные затраты на содержание недвижимого имущества и особо цен</w:t>
              <w:softHyphen/>
              <w:t>ного движимого имуще</w:t>
              <w:softHyphen/>
              <w:t>ства, на возмещение затрат на уплату земельного налога и налога на имуще</w:t>
              <w:softHyphen/>
              <w:t>ство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jc w:val="both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  <w:lang w:eastAsia="en-US"/>
              </w:rPr>
              <w:t>Обеспечение высокого качества услуг дошколь</w:t>
              <w:softHyphen/>
              <w:t>ного образ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  <w:lang w:eastAsia="en-US"/>
              </w:rPr>
              <w:t>5. внедрение федеральных государ</w:t>
              <w:softHyphen/>
              <w:t>ственных образователь</w:t>
              <w:softHyphen/>
              <w:t>ных стандартов до</w:t>
              <w:softHyphen/>
              <w:t>школьного образования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jc w:val="both"/>
              <w:rPr/>
            </w:pPr>
            <w:r>
              <w:rPr>
                <w:color w:val="000000"/>
                <w:sz w:val="21"/>
                <w:szCs w:val="21"/>
                <w:lang w:eastAsia="en-US"/>
              </w:rPr>
              <w:t>Разработка муниципальной  нормативно-правовой базы, обеспечивающей введение и реализацию федеральных государ</w:t>
              <w:softHyphen/>
              <w:t>ственных образовательных стандартов дошкольного образ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основных  образовательных программ  в соответствии с федеральными  государственными образовательными стандартами  дошкольного образования  </w:t>
            </w:r>
          </w:p>
          <w:p>
            <w:pPr>
              <w:pStyle w:val="Normal"/>
              <w:spacing w:before="48" w:after="96"/>
              <w:jc w:val="both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Обеспечение реализации требований к образова</w:t>
              <w:softHyphen/>
              <w:t>тельным программам и условиям реализации обра</w:t>
              <w:softHyphen/>
              <w:t>зовательных программ дошкольного образования, направленных на развитие способностей, стимулиро</w:t>
              <w:softHyphen/>
              <w:t>вание инициативности, самостоятельности и от</w:t>
              <w:softHyphen/>
              <w:t>ветственности дошкольни</w:t>
              <w:softHyphen/>
              <w:t>ков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Организация дошкольного образования, включаю</w:t>
              <w:softHyphen/>
              <w:t>щего требования к кадро</w:t>
              <w:softHyphen/>
              <w:t>вым условиям и характе</w:t>
              <w:softHyphen/>
              <w:t>ристикам образовательной среды, в том числе взаимо</w:t>
              <w:softHyphen/>
              <w:t>действия педагога с детьми, направленного на развитие способностей, стимулирующего инициа</w:t>
              <w:softHyphen/>
              <w:t>тивность, самостоятель</w:t>
              <w:softHyphen/>
              <w:t>ность и ответственность дошкольник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jc w:val="both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  <w:lang w:eastAsia="en-US"/>
              </w:rPr>
              <w:t>6. Кадровое обеспечение системы дошкольного образования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Разработка должностных инструкций педагога до</w:t>
              <w:softHyphen/>
              <w:t>школьного образования, включающих характер взаимодействия педагога с детьми, направленного на развитие способностей, стимулирование инициа</w:t>
              <w:softHyphen/>
              <w:t>тивности, самостоятельно</w:t>
              <w:softHyphen/>
              <w:t>сти и ответственности до</w:t>
              <w:softHyphen/>
              <w:t xml:space="preserve">школьников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 CYR" w:ascii="Times New Roman CYR" w:hAnsi="Times New Roman CYR"/>
              </w:rPr>
              <w:t>Обеспечение повышения квалификации    и    профессиональной переподготовки   руководящих и педагогических работников   дошкольных образовательных организац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  <w:lang w:eastAsia="en-US"/>
              </w:rPr>
              <w:t>7. Внедрение системы оценки каче</w:t>
              <w:softHyphen/>
              <w:t>ства дошкольного образо</w:t>
              <w:softHyphen/>
              <w:t>вания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Проведение мониторингов, направленных на выявле</w:t>
              <w:softHyphen/>
              <w:t>ние факторов, влияющих на качество дошкольного образования, а также ожи</w:t>
              <w:softHyphen/>
              <w:t>даний родителей и образо</w:t>
              <w:softHyphen/>
              <w:t>вательного сообщества относительно качества дошкольного образ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</w:tr>
      <w:tr>
        <w:trPr>
          <w:trHeight w:val="206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Формирование муници</w:t>
              <w:softHyphen/>
              <w:t>пальных заданий для до</w:t>
              <w:softHyphen/>
              <w:t>школьных образователь</w:t>
              <w:softHyphen/>
              <w:t>ных организаций, включая показатели качества предоставляемых услуг по дошкольному образовани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jc w:val="both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  <w:lang w:eastAsia="en-US"/>
              </w:rPr>
              <w:t>Введение эффективного контракта в дошкольном образован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  <w:lang w:eastAsia="en-US"/>
              </w:rPr>
              <w:t>7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  <w:lang w:eastAsia="en-US"/>
              </w:rPr>
              <w:t>0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  <w:lang w:eastAsia="en-US"/>
              </w:rPr>
              <w:t>8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  <w:lang w:eastAsia="en-US"/>
              </w:rPr>
              <w:t>0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  <w:lang w:eastAsia="en-US"/>
              </w:rPr>
              <w:t>10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  <w:lang w:eastAsia="en-US"/>
              </w:rPr>
              <w:t>12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  <w:lang w:eastAsia="en-US"/>
              </w:rPr>
              <w:t>14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  <w:lang w:eastAsia="en-US"/>
              </w:rPr>
              <w:t>16,3</w:t>
            </w:r>
          </w:p>
        </w:tc>
      </w:tr>
      <w:tr>
        <w:trPr>
          <w:trHeight w:val="22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jc w:val="both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  <w:lang w:eastAsia="en-US"/>
              </w:rPr>
              <w:t>8. Разработка и внедрение механизмов эффектив</w:t>
              <w:softHyphen/>
              <w:t>ного контракта с педаго</w:t>
              <w:softHyphen/>
              <w:t>гическими работниками организаций дошкольного образования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  <w:lang w:eastAsia="en-US"/>
              </w:rPr>
              <w:t>7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  <w:lang w:eastAsia="en-US"/>
              </w:rPr>
              <w:t>0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  <w:lang w:eastAsia="en-US"/>
              </w:rPr>
              <w:t>8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  <w:lang w:eastAsia="en-US"/>
              </w:rPr>
              <w:t>0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  <w:lang w:eastAsia="en-US"/>
              </w:rPr>
              <w:t>10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  <w:lang w:eastAsia="en-US"/>
              </w:rPr>
              <w:t>12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  <w:lang w:eastAsia="en-US"/>
              </w:rPr>
              <w:t>14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  <w:lang w:eastAsia="en-US"/>
              </w:rPr>
              <w:t>16,3</w:t>
            </w:r>
          </w:p>
        </w:tc>
      </w:tr>
      <w:tr>
        <w:trPr>
          <w:trHeight w:val="22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Обеспечение выполнения требований к условиям выполнения трудовой дея</w:t>
              <w:softHyphen/>
              <w:t>тельности педагогиче</w:t>
              <w:softHyphen/>
              <w:t>скими и другими категори</w:t>
              <w:softHyphen/>
              <w:t>ями работников организа</w:t>
              <w:softHyphen/>
              <w:t>ций дошкольного образо</w:t>
              <w:softHyphen/>
              <w:t>вания, направленной на достижение показателей качества этой деятельности (показателей качества, обозначенных в модели «эффективного кон</w:t>
              <w:softHyphen/>
              <w:t xml:space="preserve">тракта»)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Апробация моделей реали</w:t>
              <w:softHyphen/>
              <w:t>зации «эффективного кон</w:t>
              <w:softHyphen/>
              <w:t>тракта» в дошкольных об</w:t>
              <w:softHyphen/>
              <w:t>разовательных организа</w:t>
              <w:softHyphen/>
              <w:t>циях дошкольного образо</w:t>
              <w:softHyphen/>
              <w:t>вания, включая разработку методики расчета размеров оплаты труда и критериев оценки деятельности раз</w:t>
              <w:softHyphen/>
              <w:t>личных категорий персо</w:t>
              <w:softHyphen/>
              <w:t>нала организац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Внедрение апробирован</w:t>
              <w:softHyphen/>
              <w:t>ных моделей «эффектив</w:t>
              <w:softHyphen/>
              <w:t>ного контракта» в до</w:t>
              <w:softHyphen/>
              <w:t>школьном образовании в дошкольных образова</w:t>
              <w:softHyphen/>
              <w:t>тельных организациях Обливского райо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Планирование дополнительных расходов местного бюджета на повышение оплаты труда педагогических работников дошкольных образовательных организаций в соответствии с Указом Президента РФ от 7 мая 2012 г. №597 «О мерах по реализации государственной социальной политики»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7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0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8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0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10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12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14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16,3</w:t>
            </w:r>
          </w:p>
        </w:tc>
      </w:tr>
      <w:tr>
        <w:trPr>
          <w:trHeight w:val="22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"/>
              <w:jc w:val="both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  <w:lang w:eastAsia="en-US"/>
              </w:rPr>
              <w:t>9. Разработка и внедрение механизмов эффектив</w:t>
              <w:softHyphen/>
              <w:t>ного контракта с руково</w:t>
              <w:softHyphen/>
              <w:t>дителями образователь</w:t>
              <w:softHyphen/>
              <w:t>ных организаций до</w:t>
              <w:softHyphen/>
              <w:t>школьного образования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20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Разработка методических рекомендаций на основе федеральных методиче</w:t>
              <w:softHyphen/>
              <w:t>ских рекомендаций по стимулированию руково</w:t>
              <w:softHyphen/>
              <w:t>дителей дошкольных обра</w:t>
              <w:softHyphen/>
              <w:t>зовательных организаций, направленных на установ</w:t>
              <w:softHyphen/>
              <w:t>ление взаимосвязи между показателями качества предоставляемых муници</w:t>
              <w:softHyphen/>
              <w:t>пальных услуг организа</w:t>
              <w:softHyphen/>
              <w:t>цией дошкольного образо</w:t>
              <w:softHyphen/>
              <w:t>вания и эффективностью деятельности руководи</w:t>
              <w:softHyphen/>
              <w:t xml:space="preserve">теля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Разработка методических рекомендаций на основе федеральных методиче</w:t>
              <w:softHyphen/>
              <w:t>ских рекомендаций для муниципальных дошколь</w:t>
              <w:softHyphen/>
              <w:t>ных образовательных ор</w:t>
              <w:softHyphen/>
              <w:t>ганизаций по внесению изменений и дополнений в коллективный договор, в трудовой договор, долж</w:t>
              <w:softHyphen/>
              <w:t>ностные инструк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Проведение работы по за</w:t>
              <w:softHyphen/>
              <w:t>ключению трудовых дого</w:t>
              <w:softHyphen/>
              <w:t>воров с руководителями муниципальных организа</w:t>
              <w:softHyphen/>
              <w:t>ций дошкольного образо</w:t>
              <w:softHyphen/>
              <w:t>вания в соответствии с ти</w:t>
              <w:softHyphen/>
              <w:t>повой формой догово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jc w:val="both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  <w:lang w:eastAsia="en-US"/>
              </w:rPr>
              <w:t>10. Информационное и мониторинговое сопро</w:t>
              <w:softHyphen/>
              <w:t>вождение введения эф</w:t>
              <w:softHyphen/>
              <w:t>фективного контракта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Организация мероприятий, обеспечивающих взаимо</w:t>
              <w:softHyphen/>
              <w:t>действие со средствами массовой информации по введению эффективного контракта (организация проведения разъяснитель</w:t>
              <w:softHyphen/>
              <w:t>ной работы в трудовых коллективах, публикации в средствах массовой ин</w:t>
              <w:softHyphen/>
              <w:t>формации, размещение на сайтах органов местного самоуправления и сайтах дошкольных образова</w:t>
              <w:softHyphen/>
              <w:t>тельных организаций, про</w:t>
              <w:softHyphen/>
              <w:t>ведение семинаров и дру</w:t>
              <w:softHyphen/>
              <w:t>гие мероприятия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</w:tr>
      <w:tr>
        <w:trPr>
          <w:trHeight w:val="4511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Мониторинг влияния внедрения эффективного контракта на качество об</w:t>
              <w:softHyphen/>
              <w:t>разовательных услуг до</w:t>
              <w:softHyphen/>
              <w:t>школьного образования и удовлетворенности насе</w:t>
              <w:softHyphen/>
              <w:t>ления качеством дошколь</w:t>
              <w:softHyphen/>
              <w:t>ного образования, в том числе выявление лучших практик. Предоставление в соответствии с регламен</w:t>
              <w:softHyphen/>
              <w:t>том информации о введе</w:t>
              <w:softHyphen/>
              <w:t>нии эффективного кон</w:t>
              <w:softHyphen/>
              <w:t>тракта, включая показа</w:t>
              <w:softHyphen/>
              <w:t>тели развития дошколь</w:t>
              <w:softHyphen/>
              <w:t>ного образования в районе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jc w:val="both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  <w:lang w:eastAsia="en-US"/>
              </w:rPr>
              <w:t>ВСЕГО,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en-US"/>
              </w:rPr>
              <w:t>7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en-US"/>
              </w:rPr>
              <w:t>12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en-US"/>
              </w:rPr>
              <w:t>16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en-US"/>
              </w:rPr>
              <w:t>17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en-US"/>
              </w:rPr>
              <w:t>20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en-US"/>
              </w:rPr>
              <w:t>22,9</w:t>
            </w:r>
          </w:p>
        </w:tc>
      </w:tr>
      <w:tr>
        <w:trPr>
          <w:trHeight w:val="22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bCs/>
                <w:i/>
                <w:i/>
                <w:iCs/>
                <w:color w:val="000000"/>
                <w:sz w:val="21"/>
                <w:szCs w:val="21"/>
                <w:lang w:eastAsia="en-US"/>
              </w:rPr>
            </w:pPr>
            <w:r>
              <w:rPr>
                <w:bCs/>
                <w:i/>
                <w:iCs/>
                <w:color w:val="000000"/>
                <w:sz w:val="21"/>
                <w:szCs w:val="21"/>
                <w:lang w:eastAsia="en-US"/>
              </w:rPr>
              <w:t>в том числе расходы на повышение заработной платы педагогических работник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7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0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  <w:lang w:eastAsia="en-US"/>
              </w:rPr>
              <w:t>8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0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  <w:lang w:eastAsia="en-US"/>
              </w:rPr>
              <w:t>10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  <w:lang w:eastAsia="en-US"/>
              </w:rPr>
              <w:t>12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  <w:lang w:eastAsia="en-US"/>
              </w:rPr>
              <w:t>14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  <w:lang w:eastAsia="en-US"/>
              </w:rPr>
              <w:t>16,3</w:t>
            </w:r>
          </w:p>
        </w:tc>
      </w:tr>
      <w:tr>
        <w:trPr>
          <w:trHeight w:val="22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96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Общее образова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4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8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2,1</w:t>
            </w:r>
          </w:p>
        </w:tc>
      </w:tr>
      <w:tr>
        <w:trPr>
          <w:trHeight w:val="22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96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Достижение новых каче</w:t>
              <w:softHyphen/>
              <w:t>ственных образователь</w:t>
              <w:softHyphen/>
              <w:t>ных результат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,2</w:t>
            </w:r>
          </w:p>
        </w:tc>
      </w:tr>
      <w:tr>
        <w:trPr>
          <w:trHeight w:val="22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96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. Обеспечение условий для поэтапного внедрения в образовательных орга</w:t>
              <w:softHyphen/>
              <w:t>низациях общего образо</w:t>
              <w:softHyphen/>
              <w:t>вания Обливского района федеральных государ</w:t>
              <w:softHyphen/>
              <w:t>ственных образователь</w:t>
              <w:softHyphen/>
              <w:t>ных стандартов общего образования, в том числе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,2</w:t>
            </w:r>
          </w:p>
        </w:tc>
      </w:tr>
      <w:tr>
        <w:trPr>
          <w:trHeight w:val="22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ind w:left="10" w:hanging="10"/>
              <w:jc w:val="center"/>
              <w:rPr>
                <w:rStyle w:val="FontStyle26"/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апное введение в образовательных организациях общего образования федеральных государственных образовательных стандартов  начального общего  образования во всех организациях общего образования Обливского райо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ind w:left="10" w:hanging="10"/>
              <w:jc w:val="center"/>
              <w:rPr>
                <w:rStyle w:val="FontStyle26"/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апное введение федеральных государственных образовательных стандартов  основного общего  образования в 5-8 классах в образовательных организациях общего образования Обливского райо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9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оснащению организа</w:t>
              <w:softHyphen/>
              <w:t>ций общего образования Обливского района в со</w:t>
              <w:softHyphen/>
              <w:t>ответствии с требованиями федеральных государ</w:t>
              <w:softHyphen/>
              <w:t>ственных образовательных стандартов общего образо</w:t>
              <w:softHyphen/>
              <w:t>вания, в том числе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кольной мебель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лабораторным и учебно-наглядным обору</w:t>
              <w:softHyphen/>
              <w:t>дование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</w:tc>
      </w:tr>
      <w:tr>
        <w:trPr>
          <w:trHeight w:val="22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ьютерным и мульти</w:t>
              <w:softHyphen/>
              <w:t>медийным оборудованием и программным обеспече</w:t>
              <w:softHyphen/>
              <w:t>ние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вным оборудова</w:t>
              <w:softHyphen/>
              <w:t>нием и инвентаре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ологическим оборудо</w:t>
              <w:softHyphen/>
              <w:t>ванием для школьных сто</w:t>
              <w:softHyphen/>
              <w:t>ловы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транспортными сред</w:t>
              <w:softHyphen/>
              <w:t>ствами для перевозки де</w:t>
              <w:softHyphen/>
              <w:t>т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ми основными сред</w:t>
              <w:softHyphen/>
              <w:t>ства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</w:tr>
      <w:tr>
        <w:trPr>
          <w:trHeight w:val="22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обучающихся организаций общего обра</w:t>
              <w:softHyphen/>
              <w:t>зования Обливского района бесплатными учебни</w:t>
              <w:softHyphen/>
              <w:t>ками в соответствии с тре</w:t>
              <w:softHyphen/>
              <w:t>бованиями федеральных государственных образова</w:t>
              <w:softHyphen/>
              <w:t>тельных стандартов об</w:t>
              <w:softHyphen/>
              <w:t>щего образ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</w:t>
            </w:r>
          </w:p>
        </w:tc>
      </w:tr>
      <w:tr>
        <w:trPr>
          <w:trHeight w:val="22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повышения квалификации педагогиче</w:t>
              <w:softHyphen/>
              <w:t>ских и управленческих кадров организаций об</w:t>
              <w:softHyphen/>
              <w:t>щего образования Обливского района в соответ</w:t>
              <w:softHyphen/>
              <w:t>ствии с требованиями фе</w:t>
              <w:softHyphen/>
              <w:t>деральных государствен</w:t>
              <w:softHyphen/>
              <w:t>ных образовательных стандартов общего образо</w:t>
              <w:softHyphen/>
              <w:t>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омплекса мероприятий по обеспече</w:t>
              <w:softHyphen/>
              <w:t>нию пожарной, антитерро</w:t>
              <w:softHyphen/>
              <w:t>ристической безопасности, организаций общего обра</w:t>
              <w:softHyphen/>
              <w:t>зования Обливского райо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</w:t>
            </w:r>
          </w:p>
        </w:tc>
      </w:tr>
      <w:tr>
        <w:trPr>
          <w:trHeight w:val="22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омплекса мероприятий по строи</w:t>
              <w:softHyphen/>
              <w:t>тельству и реконструкции, капитальному и текущему ремонту  образовательных организаций общего обра</w:t>
              <w:softHyphen/>
              <w:t>зования Обливского райо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Обеспечение сетевого взаимодействия по обмену передовым опытом по реализации федеральных государственных образовательных стандартов  общего  образ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Исполнение нормативов подушевого финансирования на основе разработки механизма определения регионального норматива финансирования с учетом соблюдения требований к условиям реализации основных образовательных программ  при  введении федеральных государственных образовательных стандартов общего образ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sz w:val="20"/>
              </w:rPr>
              <w:t>2. Внедрение в образовательных организациях общего образования Обливского района  разработанных Минобрнауки России методологии и инструментария для мониторинга готовности обучающихся к освоению основных образовательных программ  начального общего, основного общего, среднего (полного) общего образования, комплексного мониторинга готовности обучающихся  основной школы (8 класс) к выбору образовательной и профессиональной траектории и мониторинга уровня социализации выпускник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6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</w:rPr>
              <w:t>3. Исполнение региональных методических рекомендаций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апробации разработанных региональных методических рекомендаций по корректировке 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  в организациях общего образования Обливского райо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4. 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sz w:val="20"/>
              </w:rPr>
              <w:t>Участие в пилотной апробации региональной программы подготовки и переподготовки современных педагогических кадр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 w:val="20"/>
                <w:szCs w:val="20"/>
              </w:rPr>
              <w:t>Участие в реализации региональной программы подготовки и переподготовки современных педагогических кадров</w:t>
            </w:r>
            <w:r>
              <w:rPr>
                <w:color w:val="000000"/>
                <w:sz w:val="20"/>
                <w:szCs w:val="20"/>
              </w:rPr>
              <w:t>, в том числе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явление и поддержка молодежи, заинтересован</w:t>
              <w:softHyphen/>
              <w:t>ной в получении педагоги</w:t>
              <w:softHyphen/>
              <w:t>ческой профессии и в ра</w:t>
              <w:softHyphen/>
              <w:t>боте в системе образова</w:t>
              <w:softHyphen/>
              <w:t>ния;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ы социальной под</w:t>
              <w:softHyphen/>
              <w:t>держки молодых педаго</w:t>
              <w:softHyphen/>
              <w:t>гов;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системы настав</w:t>
              <w:softHyphen/>
              <w:t>ничества;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ирование региональ</w:t>
              <w:softHyphen/>
              <w:t>ного целевого заказа на подготовку современных педагогических кадр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Обеспечение доступно</w:t>
              <w:softHyphen/>
              <w:t>сти качественного обра</w:t>
              <w:softHyphen/>
              <w:t>з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Style w:val="FontStyle25"/>
                <w:b/>
                <w:i/>
                <w:sz w:val="20"/>
              </w:rPr>
              <w:t>5. Реализация положений и регламентов функционирования региональной системы оценки качества общего образования, в т.ч. с учетом федеральных методических рекомендаций по показателям эффективности деятельности муниципальных организаций общего образования, их руководителей и основных категорий работников, в том числе в связи с использованием дифференциации заработной платы педагогических работник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rStyle w:val="FontStyle25"/>
                <w:sz w:val="20"/>
              </w:rPr>
              <w:t>Реализация мероприятий по достижению показателей оценки эффективности деятельности муниципальных организаций общего образования Обливского района, их руководителей и основных категорий работник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rStyle w:val="FontStyle25"/>
                <w:sz w:val="20"/>
              </w:rPr>
              <w:t xml:space="preserve">Мониторинг и сравнительный анализ результатов ЕГЭ образовательных </w:t>
            </w:r>
            <w:r>
              <w:rPr>
                <w:sz w:val="20"/>
              </w:rPr>
              <w:t>организаций  общего образования Обливского района</w:t>
            </w:r>
            <w:r>
              <w:rPr>
                <w:rStyle w:val="FontStyle25"/>
                <w:sz w:val="20"/>
              </w:rPr>
              <w:t xml:space="preserve">, работающих в сложных социальных условиях, с остальными образовательными </w:t>
            </w:r>
            <w:r>
              <w:rPr>
                <w:sz w:val="20"/>
              </w:rPr>
              <w:t>организациями  общего образования Обливского райо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Введение эффективного контракта в общем обра</w:t>
              <w:softHyphen/>
              <w:t>зован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1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5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8,9</w:t>
            </w:r>
          </w:p>
        </w:tc>
      </w:tr>
      <w:tr>
        <w:trPr>
          <w:trHeight w:val="22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6. </w:t>
            </w:r>
            <w:r>
              <w:rPr>
                <w:rStyle w:val="FontStyle25"/>
                <w:b/>
                <w:i/>
                <w:sz w:val="20"/>
              </w:rPr>
              <w:t>Участие в апробации региональных моделей эффективного контракта в общем образован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1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5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8,9</w:t>
            </w:r>
          </w:p>
        </w:tc>
      </w:tr>
      <w:tr>
        <w:trPr>
          <w:trHeight w:val="22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rStyle w:val="FontStyle25"/>
                <w:sz w:val="20"/>
              </w:rPr>
              <w:t>Реализация моделей эффективного контракта в общем образовании в образовательных</w:t>
            </w:r>
            <w:r>
              <w:rPr>
                <w:sz w:val="20"/>
              </w:rPr>
              <w:t xml:space="preserve"> организациях  общего образования Обливского района </w:t>
            </w:r>
            <w:r>
              <w:rPr>
                <w:rStyle w:val="FontStyle25"/>
                <w:sz w:val="20"/>
              </w:rPr>
              <w:t>в штатном режим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ирование дополни</w:t>
              <w:softHyphen/>
              <w:t>тельных расходов област</w:t>
              <w:softHyphen/>
              <w:t>ного бюджета на повыше</w:t>
              <w:softHyphen/>
              <w:t>ние оплаты труда педаго</w:t>
              <w:softHyphen/>
              <w:t>гических работников об</w:t>
              <w:softHyphen/>
              <w:t>щеобразовательных орга</w:t>
              <w:softHyphen/>
              <w:t>низаций в соответствии с Указом Президента Рос</w:t>
              <w:softHyphen/>
              <w:t>сийской Федерации от 7 мая 2012 г. № 597 «О ме</w:t>
              <w:softHyphen/>
              <w:t>роприятиях по реализации государственной социаль</w:t>
              <w:softHyphen/>
              <w:t>ной политики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1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5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8,9</w:t>
            </w:r>
          </w:p>
        </w:tc>
      </w:tr>
      <w:tr>
        <w:trPr>
          <w:trHeight w:val="22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ведение в соответствие нормативных актов обра</w:t>
              <w:softHyphen/>
              <w:t>зовательных организаций общего образования Ро</w:t>
              <w:softHyphen/>
              <w:t>стовской области, режима работы педагогических работников в соответствие с изменениями, внесен</w:t>
              <w:softHyphen/>
              <w:t>ными в приказ Минобрна</w:t>
              <w:softHyphen/>
              <w:t>уки России от 24 декабря 2010 г. № 2075 «О про</w:t>
              <w:softHyphen/>
              <w:t>должительности рабочего времени (норме часов пе</w:t>
              <w:softHyphen/>
              <w:t>дагогической работы за ставку заработной платы) педагогических работни</w:t>
              <w:softHyphen/>
              <w:t>ков)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7. Разработка на основе методических рекомен</w:t>
              <w:softHyphen/>
              <w:t>даций Минобрнауки России по стимулированию руко</w:t>
              <w:softHyphen/>
              <w:t>водителей образователь</w:t>
              <w:softHyphen/>
              <w:t>ных организаций общего образования и принятие муници</w:t>
              <w:softHyphen/>
              <w:t>пальнх) нормативных актов, устанавливающих механизмы стимулирова</w:t>
              <w:softHyphen/>
              <w:t>ния руководителей обра</w:t>
              <w:softHyphen/>
              <w:t>зовательных организаций общего образования Ро</w:t>
              <w:softHyphen/>
              <w:t>стовской области, направленных на уста</w:t>
              <w:softHyphen/>
              <w:t>новление взаимосвязи между показателями ка</w:t>
              <w:softHyphen/>
              <w:t>чества предоставляемых государственных (муни</w:t>
              <w:softHyphen/>
              <w:t>ципальных) услуг органи</w:t>
              <w:softHyphen/>
              <w:t>зацией и эффективно</w:t>
              <w:softHyphen/>
              <w:t>стью деятельности руко</w:t>
              <w:softHyphen/>
              <w:t>водителя образователь</w:t>
              <w:softHyphen/>
              <w:t>ной организации общего образ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работы по за</w:t>
              <w:softHyphen/>
              <w:t>ключению трудовых дого</w:t>
              <w:softHyphen/>
              <w:t>воров с руководителями государственных (муници</w:t>
              <w:softHyphen/>
              <w:t>пальных) образовательных организаций общего обра</w:t>
              <w:softHyphen/>
              <w:t>зования в соответствии с утвержденной региональ</w:t>
              <w:softHyphen/>
              <w:t>ными нормативными ак</w:t>
              <w:softHyphen/>
              <w:t>тами типовой формой до</w:t>
              <w:softHyphen/>
              <w:t>гово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b/>
                <w:i/>
                <w:sz w:val="20"/>
              </w:rPr>
              <w:t>8. Информационное сопровождение региональных мероприятий по введению эффективного контракта в образовательных</w:t>
            </w:r>
            <w:r>
              <w:rPr>
                <w:b/>
                <w:i/>
                <w:sz w:val="20"/>
              </w:rPr>
              <w:t xml:space="preserve"> организациях  общего образования</w:t>
            </w:r>
            <w:r>
              <w:rPr>
                <w:rStyle w:val="FontStyle25"/>
                <w:b/>
                <w:i/>
                <w:sz w:val="20"/>
              </w:rPr>
              <w:t xml:space="preserve"> Обливского район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, 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rStyle w:val="FontStyle25"/>
                <w:b/>
                <w:i/>
                <w:sz w:val="20"/>
              </w:rPr>
              <w:t>включение учебных модулей в курсы повышения квалифик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rStyle w:val="FontStyle25"/>
                <w:sz w:val="20"/>
              </w:rPr>
              <w:t>Организация сбора и обработки данных для проведения регионального и федерального мониторингов влияния внедрения эффективного контракта в образовательных</w:t>
            </w:r>
            <w:r>
              <w:rPr>
                <w:sz w:val="20"/>
              </w:rPr>
              <w:t xml:space="preserve"> организациях  общего образования</w:t>
            </w:r>
            <w:r>
              <w:rPr>
                <w:rStyle w:val="FontStyle25"/>
                <w:sz w:val="20"/>
              </w:rPr>
              <w:t xml:space="preserve"> Обливского района на качество образовательных услуг общего образования и удовлетворенности населения качеством общего образования, в т.ч. выявление лучших практи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96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ВСЕГО,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4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8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2,1</w:t>
            </w:r>
          </w:p>
        </w:tc>
      </w:tr>
      <w:tr>
        <w:trPr>
          <w:trHeight w:val="22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bCs/>
                <w:i/>
                <w:i/>
                <w:iCs/>
                <w:color w:val="000000"/>
                <w:sz w:val="21"/>
                <w:szCs w:val="21"/>
                <w:lang w:eastAsia="en-US"/>
              </w:rPr>
            </w:pPr>
            <w:r>
              <w:rPr>
                <w:bCs/>
                <w:i/>
                <w:iCs/>
                <w:color w:val="000000"/>
                <w:sz w:val="21"/>
                <w:szCs w:val="21"/>
                <w:lang w:eastAsia="en-US"/>
              </w:rPr>
              <w:t>в том числе расходы на повышение заработной платы педагогических работников</w:t>
            </w:r>
          </w:p>
          <w:p>
            <w:pPr>
              <w:pStyle w:val="Normal"/>
              <w:spacing w:before="48" w:after="96"/>
              <w:rPr>
                <w:bCs/>
                <w:i/>
                <w:i/>
                <w:iCs/>
                <w:color w:val="000000"/>
                <w:sz w:val="21"/>
                <w:szCs w:val="21"/>
                <w:lang w:eastAsia="en-US"/>
              </w:rPr>
            </w:pPr>
            <w:r>
              <w:rPr>
                <w:bCs/>
                <w:i/>
                <w:iCs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48" w:after="96"/>
              <w:rPr>
                <w:bCs/>
                <w:i/>
                <w:i/>
                <w:iCs/>
                <w:color w:val="000000"/>
                <w:sz w:val="21"/>
                <w:szCs w:val="21"/>
                <w:lang w:eastAsia="en-US"/>
              </w:rPr>
            </w:pPr>
            <w:r>
              <w:rPr>
                <w:bCs/>
                <w:i/>
                <w:i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1"/>
                <w:szCs w:val="21"/>
                <w:lang w:eastAsia="en-US"/>
              </w:rPr>
              <w:t>0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1"/>
                <w:szCs w:val="21"/>
                <w:lang w:eastAsia="en-US"/>
              </w:rPr>
              <w:t>20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1"/>
                <w:szCs w:val="21"/>
                <w:lang w:eastAsia="en-US"/>
              </w:rPr>
              <w:t>3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1"/>
                <w:szCs w:val="21"/>
                <w:lang w:eastAsia="en-US"/>
              </w:rPr>
              <w:t>25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1"/>
                <w:szCs w:val="21"/>
                <w:lang w:eastAsia="en-US"/>
              </w:rPr>
              <w:t>3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1"/>
                <w:szCs w:val="21"/>
                <w:lang w:eastAsia="en-US"/>
              </w:rPr>
              <w:t>37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1"/>
                <w:szCs w:val="21"/>
                <w:lang w:eastAsia="en-US"/>
              </w:rPr>
              <w:t>51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1"/>
                <w:szCs w:val="21"/>
                <w:lang w:eastAsia="en-US"/>
              </w:rPr>
              <w:t>65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1"/>
                <w:szCs w:val="21"/>
                <w:lang w:eastAsia="en-US"/>
              </w:rPr>
              <w:t>78,9</w:t>
            </w:r>
          </w:p>
        </w:tc>
      </w:tr>
      <w:tr>
        <w:trPr>
          <w:trHeight w:val="22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/>
                <w:b/>
                <w:bCs/>
                <w:i/>
                <w:i/>
                <w:iCs/>
                <w:color w:val="0070C0"/>
                <w:sz w:val="21"/>
                <w:szCs w:val="21"/>
                <w:lang w:eastAsia="en-US"/>
              </w:rPr>
            </w:pPr>
            <w:r>
              <w:rPr>
                <w:b/>
                <w:bCs/>
                <w:i/>
                <w:iCs/>
                <w:color w:val="0070C0"/>
                <w:sz w:val="21"/>
                <w:szCs w:val="21"/>
                <w:lang w:eastAsia="en-US"/>
              </w:rPr>
              <w:t>Дополнительное образо</w:t>
              <w:softHyphen/>
              <w:t>ва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color w:val="0070C0"/>
                <w:sz w:val="21"/>
                <w:szCs w:val="21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70C0"/>
                <w:sz w:val="21"/>
                <w:szCs w:val="21"/>
                <w:lang w:eastAsia="en-US"/>
              </w:rPr>
              <w:t>2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color w:val="0070C0"/>
                <w:sz w:val="21"/>
                <w:szCs w:val="21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70C0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color w:val="0070C0"/>
                <w:sz w:val="21"/>
                <w:szCs w:val="21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70C0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color w:val="0070C0"/>
                <w:sz w:val="21"/>
                <w:szCs w:val="21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70C0"/>
                <w:sz w:val="21"/>
                <w:szCs w:val="21"/>
                <w:lang w:eastAsia="en-US"/>
              </w:rPr>
              <w:t>0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color w:val="0070C0"/>
                <w:sz w:val="21"/>
                <w:szCs w:val="21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70C0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color w:val="0070C0"/>
                <w:sz w:val="21"/>
                <w:szCs w:val="21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70C0"/>
                <w:sz w:val="21"/>
                <w:szCs w:val="21"/>
                <w:lang w:eastAsia="en-US"/>
              </w:rPr>
              <w:t>2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color w:val="0070C0"/>
                <w:sz w:val="21"/>
                <w:szCs w:val="21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70C0"/>
                <w:sz w:val="21"/>
                <w:szCs w:val="21"/>
                <w:lang w:eastAsia="en-US"/>
              </w:rPr>
              <w:t>0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color w:val="0070C0"/>
                <w:sz w:val="21"/>
                <w:szCs w:val="21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70C0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color w:val="0070C0"/>
                <w:sz w:val="21"/>
                <w:szCs w:val="21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70C0"/>
                <w:sz w:val="21"/>
                <w:szCs w:val="21"/>
                <w:lang w:eastAsia="en-US"/>
              </w:rPr>
              <w:t>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color w:val="0070C0"/>
                <w:sz w:val="21"/>
                <w:szCs w:val="21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70C0"/>
                <w:sz w:val="21"/>
                <w:szCs w:val="21"/>
                <w:lang w:eastAsia="en-US"/>
              </w:rPr>
              <w:t>4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color w:val="0070C0"/>
                <w:sz w:val="21"/>
                <w:szCs w:val="21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70C0"/>
                <w:sz w:val="21"/>
                <w:szCs w:val="21"/>
                <w:lang w:eastAsia="en-US"/>
              </w:rPr>
              <w:t>5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color w:val="0070C0"/>
                <w:sz w:val="21"/>
                <w:szCs w:val="21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70C0"/>
                <w:sz w:val="21"/>
                <w:szCs w:val="21"/>
                <w:lang w:eastAsia="en-US"/>
              </w:rPr>
              <w:t>6,0</w:t>
            </w:r>
          </w:p>
        </w:tc>
      </w:tr>
      <w:tr>
        <w:trPr>
          <w:trHeight w:val="22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/>
                <w:b/>
                <w:bCs/>
                <w:i/>
                <w:i/>
                <w:iCs/>
                <w:color w:val="0070C0"/>
                <w:sz w:val="21"/>
                <w:szCs w:val="21"/>
                <w:lang w:eastAsia="en-US"/>
              </w:rPr>
            </w:pPr>
            <w:r>
              <w:rPr>
                <w:b/>
                <w:bCs/>
                <w:i/>
                <w:iCs/>
                <w:color w:val="0070C0"/>
                <w:sz w:val="21"/>
                <w:szCs w:val="21"/>
                <w:lang w:eastAsia="en-US"/>
              </w:rPr>
              <w:t>Расширение потенциала системы дополнитель</w:t>
              <w:softHyphen/>
              <w:t>ного образования дет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70C0"/>
                <w:sz w:val="21"/>
                <w:szCs w:val="21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70C0"/>
                <w:sz w:val="21"/>
                <w:szCs w:val="21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 CYR"/>
                <w:color w:val="0070C0"/>
                <w:sz w:val="21"/>
                <w:szCs w:val="21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70C0"/>
                <w:sz w:val="21"/>
                <w:szCs w:val="21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 CYR"/>
                <w:color w:val="0070C0"/>
                <w:sz w:val="21"/>
                <w:szCs w:val="21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70C0"/>
                <w:sz w:val="21"/>
                <w:szCs w:val="21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 CYR"/>
                <w:color w:val="0070C0"/>
                <w:sz w:val="21"/>
                <w:szCs w:val="21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70C0"/>
                <w:sz w:val="21"/>
                <w:szCs w:val="21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 CYR"/>
                <w:color w:val="0070C0"/>
                <w:sz w:val="21"/>
                <w:szCs w:val="21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70C0"/>
                <w:sz w:val="21"/>
                <w:szCs w:val="21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 CYR"/>
                <w:color w:val="0070C0"/>
                <w:sz w:val="21"/>
                <w:szCs w:val="21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70C0"/>
                <w:sz w:val="21"/>
                <w:szCs w:val="21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 CYR"/>
                <w:color w:val="0070C0"/>
                <w:sz w:val="21"/>
                <w:szCs w:val="21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70C0"/>
                <w:sz w:val="21"/>
                <w:szCs w:val="21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 CYR"/>
                <w:color w:val="0070C0"/>
                <w:sz w:val="21"/>
                <w:szCs w:val="21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70C0"/>
                <w:sz w:val="21"/>
                <w:szCs w:val="21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 CYR"/>
                <w:color w:val="0070C0"/>
                <w:sz w:val="21"/>
                <w:szCs w:val="21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70C0"/>
                <w:sz w:val="21"/>
                <w:szCs w:val="21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 CYR"/>
                <w:color w:val="0070C0"/>
                <w:sz w:val="21"/>
                <w:szCs w:val="21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70C0"/>
                <w:sz w:val="21"/>
                <w:szCs w:val="21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 CYR"/>
                <w:color w:val="0070C0"/>
                <w:sz w:val="21"/>
                <w:szCs w:val="21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70C0"/>
                <w:sz w:val="21"/>
                <w:szCs w:val="21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 CYR"/>
                <w:color w:val="0070C0"/>
                <w:sz w:val="21"/>
                <w:szCs w:val="21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70C0"/>
                <w:sz w:val="21"/>
                <w:szCs w:val="21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Cs/>
                <w:iCs/>
                <w:sz w:val="21"/>
                <w:szCs w:val="21"/>
                <w:lang w:eastAsia="en-US"/>
              </w:rPr>
              <w:t>1</w:t>
            </w:r>
            <w:r>
              <w:rPr/>
              <w:t xml:space="preserve"> </w:t>
            </w:r>
            <w:r>
              <w:rPr>
                <w:bCs/>
                <w:iCs/>
                <w:sz w:val="21"/>
                <w:szCs w:val="21"/>
                <w:lang w:eastAsia="en-US"/>
              </w:rPr>
              <w:t>Внесение изменений в Муниципальную долгосрочную целевую программу «Развитие образования в Обливском  районе на 2010-2015 годы» в части включения мероприятий по развитию дополнительного образ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-</w:t>
            </w:r>
          </w:p>
        </w:tc>
      </w:tr>
      <w:tr>
        <w:trPr>
          <w:trHeight w:val="91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Cs/>
                <w:iCs/>
                <w:sz w:val="21"/>
                <w:szCs w:val="21"/>
                <w:lang w:eastAsia="en-US"/>
              </w:rPr>
              <w:t>1.1..Введение эффективного контракта в системе дополнительного образо</w:t>
              <w:softHyphen/>
              <w:t>вания дет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color w:val="0070C0"/>
                <w:sz w:val="21"/>
                <w:szCs w:val="21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70C0"/>
                <w:sz w:val="21"/>
                <w:szCs w:val="21"/>
                <w:lang w:eastAsia="en-US"/>
              </w:rPr>
              <w:t>2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color w:val="0070C0"/>
                <w:sz w:val="21"/>
                <w:szCs w:val="21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70C0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color w:val="0070C0"/>
                <w:sz w:val="21"/>
                <w:szCs w:val="21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70C0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color w:val="0070C0"/>
                <w:sz w:val="21"/>
                <w:szCs w:val="21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70C0"/>
                <w:sz w:val="21"/>
                <w:szCs w:val="21"/>
                <w:lang w:eastAsia="en-US"/>
              </w:rPr>
              <w:t>0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color w:val="0070C0"/>
                <w:sz w:val="21"/>
                <w:szCs w:val="21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70C0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color w:val="0070C0"/>
                <w:sz w:val="21"/>
                <w:szCs w:val="21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70C0"/>
                <w:sz w:val="21"/>
                <w:szCs w:val="21"/>
                <w:lang w:eastAsia="en-US"/>
              </w:rPr>
              <w:t>2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color w:val="0070C0"/>
                <w:sz w:val="21"/>
                <w:szCs w:val="21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70C0"/>
                <w:sz w:val="21"/>
                <w:szCs w:val="21"/>
                <w:lang w:eastAsia="en-US"/>
              </w:rPr>
              <w:t>0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color w:val="0070C0"/>
                <w:sz w:val="21"/>
                <w:szCs w:val="21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70C0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color w:val="0070C0"/>
                <w:sz w:val="21"/>
                <w:szCs w:val="21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70C0"/>
                <w:sz w:val="21"/>
                <w:szCs w:val="21"/>
                <w:lang w:eastAsia="en-US"/>
              </w:rPr>
              <w:t>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color w:val="0070C0"/>
                <w:sz w:val="21"/>
                <w:szCs w:val="21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70C0"/>
                <w:sz w:val="21"/>
                <w:szCs w:val="21"/>
                <w:lang w:eastAsia="en-US"/>
              </w:rPr>
              <w:t>4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color w:val="0070C0"/>
                <w:sz w:val="21"/>
                <w:szCs w:val="21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70C0"/>
                <w:sz w:val="21"/>
                <w:szCs w:val="21"/>
                <w:lang w:eastAsia="en-US"/>
              </w:rPr>
              <w:t>5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color w:val="0070C0"/>
                <w:sz w:val="21"/>
                <w:szCs w:val="21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70C0"/>
                <w:sz w:val="21"/>
                <w:szCs w:val="21"/>
                <w:lang w:eastAsia="en-US"/>
              </w:rPr>
              <w:t>6,0</w:t>
            </w:r>
          </w:p>
        </w:tc>
      </w:tr>
      <w:tr>
        <w:trPr>
          <w:trHeight w:val="22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Cs/>
                <w:iCs/>
                <w:sz w:val="21"/>
                <w:szCs w:val="21"/>
                <w:lang w:eastAsia="en-US"/>
              </w:rPr>
              <w:t>2. Внедрение моделей эф</w:t>
              <w:softHyphen/>
              <w:t>фективного контракта в дополнительном образо</w:t>
              <w:softHyphen/>
              <w:t>вании дет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color w:val="0070C0"/>
                <w:sz w:val="21"/>
                <w:szCs w:val="21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70C0"/>
                <w:sz w:val="21"/>
                <w:szCs w:val="21"/>
                <w:lang w:eastAsia="en-US"/>
              </w:rPr>
              <w:t>2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color w:val="0070C0"/>
                <w:sz w:val="21"/>
                <w:szCs w:val="21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70C0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color w:val="0070C0"/>
                <w:sz w:val="21"/>
                <w:szCs w:val="21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70C0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color w:val="0070C0"/>
                <w:sz w:val="21"/>
                <w:szCs w:val="21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70C0"/>
                <w:sz w:val="21"/>
                <w:szCs w:val="21"/>
                <w:lang w:eastAsia="en-US"/>
              </w:rPr>
              <w:t>0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color w:val="0070C0"/>
                <w:sz w:val="21"/>
                <w:szCs w:val="21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70C0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color w:val="0070C0"/>
                <w:sz w:val="21"/>
                <w:szCs w:val="21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70C0"/>
                <w:sz w:val="21"/>
                <w:szCs w:val="21"/>
                <w:lang w:eastAsia="en-US"/>
              </w:rPr>
              <w:t>2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color w:val="0070C0"/>
                <w:sz w:val="21"/>
                <w:szCs w:val="21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70C0"/>
                <w:sz w:val="21"/>
                <w:szCs w:val="21"/>
                <w:lang w:eastAsia="en-US"/>
              </w:rPr>
              <w:t>0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color w:val="0070C0"/>
                <w:sz w:val="21"/>
                <w:szCs w:val="21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70C0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color w:val="0070C0"/>
                <w:sz w:val="21"/>
                <w:szCs w:val="21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70C0"/>
                <w:sz w:val="21"/>
                <w:szCs w:val="21"/>
                <w:lang w:eastAsia="en-US"/>
              </w:rPr>
              <w:t>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color w:val="0070C0"/>
                <w:sz w:val="21"/>
                <w:szCs w:val="21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70C0"/>
                <w:sz w:val="21"/>
                <w:szCs w:val="21"/>
                <w:lang w:eastAsia="en-US"/>
              </w:rPr>
              <w:t>4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color w:val="0070C0"/>
                <w:sz w:val="21"/>
                <w:szCs w:val="21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70C0"/>
                <w:sz w:val="21"/>
                <w:szCs w:val="21"/>
                <w:lang w:eastAsia="en-US"/>
              </w:rPr>
              <w:t>5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color w:val="0070C0"/>
                <w:sz w:val="21"/>
                <w:szCs w:val="21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70C0"/>
                <w:sz w:val="21"/>
                <w:szCs w:val="21"/>
                <w:lang w:eastAsia="en-US"/>
              </w:rPr>
              <w:t>6,0</w:t>
            </w:r>
          </w:p>
        </w:tc>
      </w:tr>
      <w:tr>
        <w:trPr>
          <w:trHeight w:val="22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sz w:val="21"/>
                <w:szCs w:val="21"/>
                <w:lang w:eastAsia="en-US"/>
              </w:rPr>
              <w:t>2.1..Планирование дополни</w:t>
              <w:softHyphen/>
              <w:t>тельных расходов област</w:t>
              <w:softHyphen/>
              <w:t>ного и местных бюджетов на повышение оплаты труда педагогических ра</w:t>
              <w:softHyphen/>
              <w:t>ботников образовательных организаций дополнитель</w:t>
              <w:softHyphen/>
              <w:t>ного образования дет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color w:val="0070C0"/>
                <w:sz w:val="21"/>
                <w:szCs w:val="21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70C0"/>
                <w:sz w:val="21"/>
                <w:szCs w:val="21"/>
                <w:lang w:eastAsia="en-US"/>
              </w:rPr>
              <w:t>2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color w:val="0070C0"/>
                <w:sz w:val="21"/>
                <w:szCs w:val="21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70C0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color w:val="0070C0"/>
                <w:sz w:val="21"/>
                <w:szCs w:val="21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70C0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color w:val="0070C0"/>
                <w:sz w:val="21"/>
                <w:szCs w:val="21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70C0"/>
                <w:sz w:val="21"/>
                <w:szCs w:val="21"/>
                <w:lang w:eastAsia="en-US"/>
              </w:rPr>
              <w:t>0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color w:val="0070C0"/>
                <w:sz w:val="21"/>
                <w:szCs w:val="21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70C0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color w:val="0070C0"/>
                <w:sz w:val="21"/>
                <w:szCs w:val="21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70C0"/>
                <w:sz w:val="21"/>
                <w:szCs w:val="21"/>
                <w:lang w:eastAsia="en-US"/>
              </w:rPr>
              <w:t>2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color w:val="0070C0"/>
                <w:sz w:val="21"/>
                <w:szCs w:val="21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70C0"/>
                <w:sz w:val="21"/>
                <w:szCs w:val="21"/>
                <w:lang w:eastAsia="en-US"/>
              </w:rPr>
              <w:t>0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color w:val="0070C0"/>
                <w:sz w:val="21"/>
                <w:szCs w:val="21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70C0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color w:val="0070C0"/>
                <w:sz w:val="21"/>
                <w:szCs w:val="21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70C0"/>
                <w:sz w:val="21"/>
                <w:szCs w:val="21"/>
                <w:lang w:eastAsia="en-US"/>
              </w:rPr>
              <w:t>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color w:val="0070C0"/>
                <w:sz w:val="21"/>
                <w:szCs w:val="21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70C0"/>
                <w:sz w:val="21"/>
                <w:szCs w:val="21"/>
                <w:lang w:eastAsia="en-US"/>
              </w:rPr>
              <w:t>4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color w:val="0070C0"/>
                <w:sz w:val="21"/>
                <w:szCs w:val="21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70C0"/>
                <w:sz w:val="21"/>
                <w:szCs w:val="21"/>
                <w:lang w:eastAsia="en-US"/>
              </w:rPr>
              <w:t>5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color w:val="0070C0"/>
                <w:sz w:val="21"/>
                <w:szCs w:val="21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70C0"/>
                <w:sz w:val="21"/>
                <w:szCs w:val="21"/>
                <w:lang w:eastAsia="en-US"/>
              </w:rPr>
              <w:t>6,0</w:t>
            </w:r>
          </w:p>
        </w:tc>
      </w:tr>
      <w:tr>
        <w:trPr>
          <w:trHeight w:val="22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96"/>
              <w:rPr>
                <w:b/>
                <w:b/>
                <w:bCs/>
                <w:i/>
                <w:i/>
                <w:iCs/>
                <w:sz w:val="21"/>
                <w:szCs w:val="21"/>
                <w:lang w:eastAsia="en-US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eastAsia="en-US"/>
              </w:rPr>
              <w:t>ВСЕГО,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color w:val="0070C0"/>
                <w:sz w:val="21"/>
                <w:szCs w:val="21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70C0"/>
                <w:sz w:val="21"/>
                <w:szCs w:val="21"/>
                <w:lang w:eastAsia="en-US"/>
              </w:rPr>
              <w:t>2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color w:val="0070C0"/>
                <w:sz w:val="21"/>
                <w:szCs w:val="21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70C0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color w:val="0070C0"/>
                <w:sz w:val="21"/>
                <w:szCs w:val="21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70C0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color w:val="0070C0"/>
                <w:sz w:val="21"/>
                <w:szCs w:val="21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70C0"/>
                <w:sz w:val="21"/>
                <w:szCs w:val="21"/>
                <w:lang w:eastAsia="en-US"/>
              </w:rPr>
              <w:t>0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color w:val="0070C0"/>
                <w:sz w:val="21"/>
                <w:szCs w:val="21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70C0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color w:val="0070C0"/>
                <w:sz w:val="21"/>
                <w:szCs w:val="21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70C0"/>
                <w:sz w:val="21"/>
                <w:szCs w:val="21"/>
                <w:lang w:eastAsia="en-US"/>
              </w:rPr>
              <w:t>2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color w:val="0070C0"/>
                <w:sz w:val="21"/>
                <w:szCs w:val="21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70C0"/>
                <w:sz w:val="21"/>
                <w:szCs w:val="21"/>
                <w:lang w:eastAsia="en-US"/>
              </w:rPr>
              <w:t>0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color w:val="0070C0"/>
                <w:sz w:val="21"/>
                <w:szCs w:val="21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70C0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color w:val="0070C0"/>
                <w:sz w:val="21"/>
                <w:szCs w:val="21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70C0"/>
                <w:sz w:val="21"/>
                <w:szCs w:val="21"/>
                <w:lang w:eastAsia="en-US"/>
              </w:rPr>
              <w:t>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color w:val="0070C0"/>
                <w:sz w:val="21"/>
                <w:szCs w:val="21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70C0"/>
                <w:sz w:val="21"/>
                <w:szCs w:val="21"/>
                <w:lang w:eastAsia="en-US"/>
              </w:rPr>
              <w:t>4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color w:val="0070C0"/>
                <w:sz w:val="21"/>
                <w:szCs w:val="21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70C0"/>
                <w:sz w:val="21"/>
                <w:szCs w:val="21"/>
                <w:lang w:eastAsia="en-US"/>
              </w:rPr>
              <w:t>5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color w:val="0070C0"/>
                <w:sz w:val="21"/>
                <w:szCs w:val="21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70C0"/>
                <w:sz w:val="21"/>
                <w:szCs w:val="21"/>
                <w:lang w:eastAsia="en-US"/>
              </w:rPr>
              <w:t>6,0</w:t>
            </w:r>
          </w:p>
        </w:tc>
      </w:tr>
      <w:tr>
        <w:trPr>
          <w:trHeight w:val="22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bCs/>
                <w:i/>
                <w:i/>
                <w:iCs/>
                <w:sz w:val="21"/>
                <w:szCs w:val="21"/>
                <w:lang w:eastAsia="en-US"/>
              </w:rPr>
            </w:pPr>
            <w:r>
              <w:rPr>
                <w:bCs/>
                <w:i/>
                <w:iCs/>
                <w:sz w:val="21"/>
                <w:szCs w:val="21"/>
                <w:lang w:eastAsia="en-US"/>
              </w:rPr>
              <w:t>в том числе расходы на повышение заработной платы педагогических работник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color w:val="0070C0"/>
                <w:sz w:val="21"/>
                <w:szCs w:val="21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70C0"/>
                <w:sz w:val="21"/>
                <w:szCs w:val="21"/>
                <w:lang w:eastAsia="en-US"/>
              </w:rPr>
              <w:t>2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color w:val="0070C0"/>
                <w:sz w:val="21"/>
                <w:szCs w:val="21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70C0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color w:val="0070C0"/>
                <w:sz w:val="21"/>
                <w:szCs w:val="21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70C0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color w:val="0070C0"/>
                <w:sz w:val="21"/>
                <w:szCs w:val="21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70C0"/>
                <w:sz w:val="21"/>
                <w:szCs w:val="21"/>
                <w:lang w:eastAsia="en-US"/>
              </w:rPr>
              <w:t>0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color w:val="0070C0"/>
                <w:sz w:val="21"/>
                <w:szCs w:val="21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70C0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color w:val="0070C0"/>
                <w:sz w:val="21"/>
                <w:szCs w:val="21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70C0"/>
                <w:sz w:val="21"/>
                <w:szCs w:val="21"/>
                <w:lang w:eastAsia="en-US"/>
              </w:rPr>
              <w:t>2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color w:val="0070C0"/>
                <w:sz w:val="21"/>
                <w:szCs w:val="21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70C0"/>
                <w:sz w:val="21"/>
                <w:szCs w:val="21"/>
                <w:lang w:eastAsia="en-US"/>
              </w:rPr>
              <w:t>0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color w:val="0070C0"/>
                <w:sz w:val="21"/>
                <w:szCs w:val="21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70C0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color w:val="0070C0"/>
                <w:sz w:val="21"/>
                <w:szCs w:val="21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70C0"/>
                <w:sz w:val="21"/>
                <w:szCs w:val="21"/>
                <w:lang w:eastAsia="en-US"/>
              </w:rPr>
              <w:t>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color w:val="0070C0"/>
                <w:sz w:val="21"/>
                <w:szCs w:val="21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70C0"/>
                <w:sz w:val="21"/>
                <w:szCs w:val="21"/>
                <w:lang w:eastAsia="en-US"/>
              </w:rPr>
              <w:t>4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color w:val="0070C0"/>
                <w:sz w:val="21"/>
                <w:szCs w:val="21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70C0"/>
                <w:sz w:val="21"/>
                <w:szCs w:val="21"/>
                <w:lang w:eastAsia="en-US"/>
              </w:rPr>
              <w:t>5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color w:val="0070C0"/>
                <w:sz w:val="21"/>
                <w:szCs w:val="21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70C0"/>
                <w:sz w:val="21"/>
                <w:szCs w:val="21"/>
                <w:lang w:eastAsia="en-US"/>
              </w:rPr>
              <w:t>6,0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* Объемы финансирования за счет консолидированного бюджета субъекта РФ на 2013-2015 годы указаны в соот</w:t>
        <w:softHyphen/>
        <w:t>ветствии с Областным законом  Ростовской области от 24.12.2012 № 1009-ЗС «Об областном бюджете на 2013 год  на плановый период 2014 и 2015 годов» и Решением Собрания депутатов Обливского района от25.12.2012 №155»О бюджете Обливского района на 2013 годи на плановый период 2014-2015 годов, в соответствии с Областными долгосрочными целевыми программами «Развитие образования в Ростовской области на 2010-2015 годы», утвержденной постановлением Администрации Ростовской области от 27.11.2009 № 625, «Развитие физической культуры и спорта в Ростовской области на 2011 – 2014 годы», утвержденной постановлением Администрации Ростовской области от 07.09.2010 № 168, «Развитие физической культуры и спорта в Ростовской области на 2015 – 2017 годы», утвержденной постановлением Правительства Ростовской области от 26.07.2012 № 692, районной долгосрочной целевой программой «Развитие образования в Обливском районе на 2010-2015г.г.»,утвержденной постановлением Администрации Обливского района от 30.09.2009 №641-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 xml:space="preserve">Средства на обеспечение дополнительной потребности на реализацию мероприятий дорожной карты будут включены в расходы областного и местного бюджета 2013 года при подготовке областного закона о внесении изменений в Областной закон Ростовской области от 24.12.2012 №1009-ЗС «Об областном бюджете на 2013 год и на плановый период 2014-2015 годов», Решения собрания депутатов Обливского района от 25.12. 2012 </w:t>
      </w:r>
      <w:r>
        <w:rPr>
          <w:rFonts w:cs="Times New Roman CYR" w:ascii="Times New Roman CYR" w:hAnsi="Times New Roman CYR"/>
          <w:sz w:val="28"/>
          <w:szCs w:val="28"/>
        </w:rPr>
        <w:t xml:space="preserve"> №155 «О бюджете Обливского района на 2013 год и на плановый период 2014-2015 годов</w:t>
      </w:r>
      <w:r>
        <w:rPr>
          <w:sz w:val="28"/>
          <w:szCs w:val="28"/>
        </w:rPr>
        <w:t xml:space="preserve">, а также учтены на 2014-2018 годы при формировании областных законов об областном бюджете на очередной финансовый год и на плановый период» и решений Собрания депутатов Обливского района «О бюджете Обливского района на очередной финансовый год». </w:t>
      </w:r>
    </w:p>
    <w:p>
      <w:pPr>
        <w:pStyle w:val="Normal"/>
        <w:tabs>
          <w:tab w:val="left" w:pos="708" w:leader="none"/>
          <w:tab w:val="left" w:pos="6524" w:leader="none"/>
        </w:tabs>
        <w:spacing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Объемы финансирования на 2016-2018 годы определены методом экспертных оценок. </w:t>
        <w:tab/>
        <w:tab/>
        <w:tab/>
        <w:tab/>
        <w:tab/>
        <w:t xml:space="preserve">Планирование дополнительных расходов на повышение оплаты труда педагогических работников на 2014 -2015 годы производилось на основании расчета необходимого годового фонда оплаты труда, полученного исходя из планируемой среднесписочной численности и уровня среднемесячной заработной платы педагогических работников, соответствующего Указам Президента Российской Федерации от 7 мая 2012 года № 597 «О мероприятиях по реализации государственной социальной политики»  и от 1 июня 2012 года № 761 «О национальной стратегии действий в интересах детей на 2012-2017 годы», предусмотренного в  консолидированном бюджете Ростовской области объема денежных средств на выплату заработной платы и расчетной доли расходов на заработную плату соответствующей категории педагогических работников в общих расходах по фонду оплаты труда. Расчет производился  по всем образовательным учреждениям Обливского района, независимо от ведомственной подчиненности. Темпы поэтапного повышения заработной платы педагогических работников организаций дополнительного образования детей и  преподавателей и мастеров производственного обучения образовательных организаций начального и среднего профессионального образования приняты на уровне показателей, утвержденных распоряжением Правительства Российской Федерации от 30.12.2012 № 2620-р и постановлением Администрации Обливского района от 06.12.2012 №11382 «О мерах по повышению заработной платы отдельным категориям работников».   Объемы потребности в финансовых средствах на указанные цели на 2016 -2018 годы  определены расчетным путем дополнительно к фонду оплаты труда, учтенному в бюджете 2015 года. 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ab/>
        <w:t>Объем  средств на реализацию мероприятия «Создание дополнительных мест в государственных (муниципальных) образовательных организациях различных типов, а также объема средств  на финансовое обеспечение расширения сети дошкольных образовательных организаций по формуле:</w:t>
      </w:r>
    </w:p>
    <w:p>
      <w:pPr>
        <w:pStyle w:val="Normal"/>
        <w:jc w:val="center"/>
        <w:rPr/>
      </w:pPr>
      <w:r>
        <w:rPr>
          <w:rFonts w:eastAsia="SimSun;宋体"/>
          <w:kern w:val="2"/>
          <w:sz w:val="28"/>
          <w:szCs w:val="28"/>
          <w:lang w:val="en-US" w:eastAsia="ar-SA"/>
        </w:rPr>
        <w:t>V</w:t>
      </w:r>
      <w:r>
        <w:rPr>
          <w:rFonts w:eastAsia="SimSun;宋体"/>
          <w:kern w:val="2"/>
          <w:sz w:val="28"/>
          <w:szCs w:val="28"/>
          <w:lang w:eastAsia="ar-SA"/>
        </w:rPr>
        <w:t>=</w:t>
      </w:r>
      <w:r>
        <w:rPr>
          <w:rFonts w:eastAsia="SimSun;宋体"/>
          <w:kern w:val="2"/>
          <w:sz w:val="28"/>
          <w:szCs w:val="28"/>
          <w:lang w:val="en-US" w:eastAsia="ar-SA"/>
        </w:rPr>
        <w:t>V</w:t>
      </w:r>
      <w:r>
        <w:rPr>
          <w:rFonts w:eastAsia="SimSun;宋体"/>
          <w:kern w:val="2"/>
          <w:sz w:val="28"/>
          <w:szCs w:val="28"/>
          <w:lang w:eastAsia="ar-SA"/>
        </w:rPr>
        <w:t>1+</w:t>
      </w:r>
      <w:r>
        <w:rPr>
          <w:rFonts w:eastAsia="SimSun;宋体"/>
          <w:kern w:val="2"/>
          <w:sz w:val="28"/>
          <w:szCs w:val="28"/>
          <w:lang w:val="en-US" w:eastAsia="ar-SA"/>
        </w:rPr>
        <w:t>V</w:t>
      </w:r>
      <w:r>
        <w:rPr>
          <w:rFonts w:eastAsia="SimSun;宋体"/>
          <w:kern w:val="2"/>
          <w:sz w:val="28"/>
          <w:szCs w:val="28"/>
          <w:lang w:eastAsia="ar-SA"/>
        </w:rPr>
        <w:t>2, где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SimSun;宋体"/>
          <w:kern w:val="2"/>
          <w:sz w:val="28"/>
          <w:szCs w:val="28"/>
          <w:lang w:val="en-US" w:eastAsia="ar-SA"/>
        </w:rPr>
        <w:t>V</w:t>
      </w:r>
      <w:r>
        <w:rPr>
          <w:rFonts w:eastAsia="SimSun;宋体"/>
          <w:kern w:val="2"/>
          <w:sz w:val="28"/>
          <w:szCs w:val="28"/>
          <w:lang w:eastAsia="ar-SA"/>
        </w:rPr>
        <w:t>1 – объем средств, необходимый для создания дополнительных дошкольных мест в группах полного дня в муниципальных дошкольных образовательных организациях, организациях общего и дополнительного образования, исчисленный исходя из примерной стоимости в расчете на 1 ребенка – 68,0 тыс. рублей и количества мест на 2014-2015 годы (80,60 соответственно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</w:t>
      </w:r>
      <w:r>
        <w:rPr>
          <w:rFonts w:eastAsia="SimSun;宋体"/>
          <w:kern w:val="2"/>
          <w:sz w:val="28"/>
          <w:szCs w:val="28"/>
          <w:lang w:val="en-US" w:eastAsia="ar-SA"/>
        </w:rPr>
        <w:t>V</w:t>
      </w:r>
      <w:r>
        <w:rPr>
          <w:rFonts w:eastAsia="SimSun;宋体"/>
          <w:kern w:val="2"/>
          <w:sz w:val="28"/>
          <w:szCs w:val="28"/>
          <w:lang w:eastAsia="ar-SA"/>
        </w:rPr>
        <w:t>2 – объем средств, на финансовое обеспечение расширения сети дошкольных образовательных учреждений</w:t>
      </w:r>
    </w:p>
    <w:p>
      <w:pPr>
        <w:pStyle w:val="Normal"/>
        <w:spacing w:lineRule="atLeast" w:line="24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9"/>
    </w:pPr>
    <w:rPr>
      <w:rFonts w:eastAsia="Calibri"/>
    </w:rPr>
  </w:style>
  <w:style w:type="paragraph" w:styleId="Style21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0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66" w:val="clear"/>
      <w:spacing w:before="280" w:after="280"/>
      <w:jc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spacing w:before="280" w:after="280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b/>
      <w:bCs/>
      <w:i/>
      <w:i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b/>
      <w:bCs/>
      <w:i/>
      <w:i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66" w:val="clear"/>
      <w:spacing w:before="280" w:after="280"/>
    </w:pPr>
    <w:rPr>
      <w:b/>
      <w:bCs/>
      <w:i/>
      <w:i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b/>
      <w:bCs/>
      <w:i/>
      <w:iCs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consultantplus://offline/ref=C2A07D116291852A4F27B567DBA5749119502C2DD3B2A46B77CC3C20B86E3866DCFD942DACF64B12B863B8zBj6O" TargetMode="Externa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3:15:00Z</dcterms:created>
  <dc:creator>Юля</dc:creator>
  <dc:description/>
  <cp:keywords/>
  <dc:language>en-US</dc:language>
  <cp:lastModifiedBy>1</cp:lastModifiedBy>
  <cp:lastPrinted>2013-09-02T15:10:00Z</cp:lastPrinted>
  <dcterms:modified xsi:type="dcterms:W3CDTF">2013-09-02T12:45:00Z</dcterms:modified>
  <cp:revision>12</cp:revision>
  <dc:subject/>
  <dc:title>РОССИЙСКАЯ ФЕДЕРАЦИЯ</dc:title>
</cp:coreProperties>
</file>