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Организация работы по профилактике коррупционных и иных правонарушений в муниципальных бюджетных учреждениях Обливского райо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заседание комиссии по координации работы по противодействию коррупции в МО «Обливский район», дата проведения –  14.12.2018 г./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офилактики коррупционных и иных правонарушений в муниципальных бюджетных учреждениях Обливского района сформирован пакет документов по действующему законодательству по предупреждению коррупционных проявлений (Федеральный закон от 25 декабря 2008 года № 273-ФЗ «О противодействии коррупции», Указ Президента Российской Федерации от 2 апреля 2013 года № 309 «О мерах по реализации отдельных положений Федерального закона «О противодействии коррупции»), создана нормативно-правовая база, регламентирующая проведение основных антикоррупционных мероприятий, а имен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ормах профессиональной этики  работников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влечения и расходования внебюджетных средств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служебного расследования в образовательном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аждом  образовательном учреждении разрабатывается и утверждается  План работы  по противодейств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целях предупреждения коррупционных проявлений в муниципальных бюджетных образовательных  учреждениях Обливского района регулярно проводится мониторинг деятельности по противодействию коррупции. Результаты проведенного мониторинга образовательных учреждений Обливского района показывают, что всеми участниками этого процесса выработаны и приняты организационные меры, направленные на повышение эффективности антикоррупционной рабо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тветственные лица за выполнение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образовательных  учреждений и официальных сайтах размещена информация о телефонах «горячей линии» по борьбе с коррупцией Администрации Обливского района, минобразования Ростовской области, правоохранительных органов Ростов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1-ти образовательных учреждениях созданы управляющие советы, в 1-ом образовательном учреждении - попечительский совет, </w:t>
      </w:r>
      <w:r>
        <w:rPr>
          <w:rFonts w:cs="Times New Roman" w:ascii="Times New Roman" w:hAnsi="Times New Roman"/>
          <w:spacing w:val="2"/>
          <w:sz w:val="28"/>
          <w:szCs w:val="28"/>
        </w:rPr>
        <w:t>в рамках компетенции которых входит распределение внебюджетных фон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в доступном для родителей месте или на сайте размещена информация о порядке предоставления платных услуг,  привлечения спонсорской и благотворительной помощи, обжалования неправомерных действий по их привле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  финансово-хозяйственной деятельности   образовательные учреждения  предоставляют сведения в Отдел образования Администрации Обливского района  по следующим 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платных образовате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средств за счет добровольных пожертвований и целевых взносов физических и (или) юридических лиц и иной, приносящей доход деятельности и д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целевым использованием объектов недвижимого имущества  и земельных участков, принадлежащих образовательным учреждениям на праве оперативного управления и постоянного (бессрочного) пользования, межведомственной районной Комиссией проводится экспертная оценка последствий сдачи в аренду или передачи в безвозмездное пользование,    закрепленного    за    образовательным учреждением  в     установленном     порядке,     муниципального имущества. По результатам проведения экспертной оценки выдается заклю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на совещаниях руководителей образовательных учреждений освещаются вопросы на тему основных положений государственной политики в области противодействия коррупции, усилена претензионная работа по исполнению муниципальных контрактов, заключенных по итогам размещения заказов; по недопущению переноса сроков поставки товаров, выполнения работ и оказания услуг, установленных по результатам тор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предупреждения коррупционных рисков является четкая регламентация предоставления муниципальных услуг в сфере образования. На отчетный период приняты следующие регламенты муниципальных услу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ходе оказания муниципальной услуги «Прием заявлений, постановка на учет и зачисление детей в ДОУ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ДОУ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Облив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ирование о реализации дополнительных общеобразовательных программ в учреждениях  дополнительного образования Облив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Информирование о приеме заявлени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с целью установления соответствия уровня их квалификации требованиям, предъявляемым к квалификационным категория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о реализации общеобразовательных программ начального общего, основного общего и среднего общего образования  муниципальными бюджетными общеобразовательными учреждениями Облив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информированию педагогических коллективо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дительской общественности о порядке привлечения денежных средств, </w:t>
      </w:r>
      <w:r>
        <w:rPr>
          <w:rFonts w:cs="Times New Roman" w:ascii="Times New Roman" w:hAnsi="Times New Roman"/>
          <w:spacing w:val="2"/>
          <w:sz w:val="28"/>
          <w:szCs w:val="28"/>
        </w:rPr>
        <w:t>учитывая запрет на указание конкретных квотированных сум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спользования расчетных счетов; об учете и расходовании добровольных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их взносов, в том числе с использованием информационных стендов и электронных ресурсов образовательного учреждения.</w:t>
      </w:r>
    </w:p>
    <w:p>
      <w:pPr>
        <w:pStyle w:val="Rtejustif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обращениями граждан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проводится в соответствии с Федеральным законом № 59-ФЗ «О порядке рассмотрения обращений граждан в Российской Федерации»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едутся журналы регистрации обращений граждан, в том числе по фактам, имеющим признаки коррупционного правонарушения. По различным обращениям граждан проводятся служебные проверки, расследования, в том числе с выездом комиссии, готовятся ответы в порядке, установленном действующим законодательством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фактам злоупотребления должностными обязанностями руководителями образовательных учреждений не поступало, также не выявлены и не установлены факты должностных преступлений.</w:t>
      </w:r>
    </w:p>
    <w:p>
      <w:pPr>
        <w:pStyle w:val="Rtejustify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итоговая аттестация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ю открытости системы образования, объективной оценке качества знаний выпускников и эффективности деятельности общеобразовательных учреждений способствует проведение процедуры единого государственного экзамена и основного государственного экзамена, как форм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зрачности процедуры проведения ЕГ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 пункте проведения ЕГЭ на  базе МБОУ Обливской СОШ № 1 в 2018 году были установлены камеры видеонаблюдения с он-лайн трансляцией в сети Интернет. </w:t>
      </w:r>
      <w:r>
        <w:rPr>
          <w:rFonts w:cs="Times New Roman" w:ascii="Times New Roman" w:hAnsi="Times New Roman"/>
          <w:sz w:val="28"/>
          <w:szCs w:val="28"/>
        </w:rPr>
        <w:t>В пункте ЕГЭ велась печать КИМ прямо в аудиториях, проводилось сканирование бланков отв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мер по профилактике и противодействию нарушениям порядка проведения ЕГЭ, ОГЭ, ГВЭ  в 2018 году в Обливском районе, кроме информационной открытости процедур, были привлечены аккредитованные министерством образования Ростовской области общественные наблюдатели, которые фиксировали нарушения процедуры проведения единого государственного экзамена, основного государственного экзамена, государственного выпускного экзамена. Процедура и проведение ЕГЭ, ОГЭ, ГВЭ широко освещались в муниципальной газете «Авангард», материалы по ЕГЭ, ОГЭ, ГВЭ размещались на официальном сайте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профилактике и пресечению коррупционных действий педагогического состава образовательных учреждений на период проведения государственной итоговой аттестации выпускников в форме ЕГЭ, ОГЭ, ГВЭ приняты следующие ме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собрания для родителей, выпускников и учащихся общеобразовательных учреждений, педагогических работников, привлекаемых для проведения государственной итоговой  аттестации, где были даны разъяснения о запрете для участников ЕГЭ, ОГЭ, ГВЭ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и использовать средства связи, фото- видео аппаратуру, и электронно-вычислительную технику на пункте проведения экзамена (за исключением случаев, предусмотренных действующим законодательство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е разглашений сведений, содержащихся в контрольно-измерительных материалах, используемых при проведении ЕГЭ, О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заседания </w:t>
      </w:r>
      <w:r>
        <w:rPr>
          <w:rFonts w:cs="Times New Roman" w:ascii="Times New Roman" w:hAnsi="Times New Roman"/>
          <w:iCs/>
          <w:sz w:val="28"/>
          <w:szCs w:val="28"/>
        </w:rPr>
        <w:t>рабочих групп по подготовке к проведению государственной итоговой аттестации в 2018 году, где были рассмотрены вопросы недопущения коррупционных действий участниками ЕГЭ, ОГЭ, ГВЭ в период проведения ГИА, умышленного искажения результатов экзам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ременного трудового коллектива на период сдачи государственной итоговой аттестации осуществляется согласно требованиям, исключающим присутствие близких родственников выпускников текущего года, а также организаторов и специалистов по данному учебному предмету, сдаваемому в пункте проведения экзам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бучающие семинары для временного трудового персонала ЕГЭ, ОГЭ, ГВЭ с письменным ознакомлением об особенностях проведения ЕГЭ, ОГЭ, ГВЭ в 2018 году, направленного на профилактику и пресечение коррупционн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меры по недопущению присутствия посторонних лиц в пункте проведения экзаменов и прилегающей территории ПП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сем участникам единого государственного экзамена, основного государственного экзамена, государственного выпускного экзамена  (выпускники, временный трудовой персонал) разъяснена административная ответственность за умышленное искажение результатов ГИА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а проведением ЕГЭ осуществляется со стороны Государственной экзаменационной комиссии Ростовской области - уполномоченными ГЭК. По результатам контрольных процедур при проведении ЕГЭ в 2018 году </w:t>
      </w:r>
      <w:r>
        <w:rPr>
          <w:spacing w:val="2"/>
          <w:sz w:val="28"/>
          <w:szCs w:val="28"/>
        </w:rPr>
        <w:t>нарушений процедуры и Порядка проведения ЕГЭ выявлено не был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е сады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процесса комплектования дошкольных образовательных учреждений расположенных на территории Обливского района в Отделе образования установлена программа «Электронный детский сад», которая обеспечивает регистрацию и очередь детей, родители которых желают устроить своих детей на воспитание в дошкольное образовательное учреждение. Данная мера исключает внеочередное устройство детей в сады. В 2018 году жалоб на коррупцию в связи с нехваткой мест в дошкольных образовательных учреждений не было.</w:t>
      </w:r>
    </w:p>
    <w:p>
      <w:pPr>
        <w:pStyle w:val="Rtejustif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икоррупционное образование и пропаганда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мках антикоррупционной деятельности уделено воспитанию правового и гражданского сознания и получению навыков поведения в демократическом правовом обществе, в том числе навыков антикоррупционного п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нтикоррупционного просвещения и воспитания введены во всех образовательных учреждениях Обливского района на уровне среднего общего образования. В учебные планы общеобразовательных учреждений Обливского района включены дисциплины (учебные модули), раскрывающие современные подходы к противодействию коррупции в рамках предметов: история, обществознание, ОБЖ, экономика, право. В календарно-тематическое планирование уроков по данным  учебным предметам  включены уроки по антикоррупционному образованию обучающихся  по темам «Антикоррупционный ликбез», «Законодательство о борьбе с коррупцией», «Коррупция и наказание», «Что значит жить по правилам?», «Права и обязанности граждан», «Почему важно соблюдать законы?», при этом учителя истории и обществознания школ используют сборник инструктивно-методических материалов  «Антикоррупционное образование школьников»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охвачено антикоррупционным воспитанием 155 обучающихся 10-11 классов общеобразовательных школ Обливского района (100%)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рганизована работа по формированию нетерпимого отношения к проявлениям коррупции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Недели правовых знаний;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тематические   классные часы   «Права и обязанности обучающихся», «Право   на образование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«Подросток и закон»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уссии на тему «Проблемы молодежи в современном мире»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всеобучи с родителями «Родителям о коррупции» и т.д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ждународного дня борьбы с коррупцией 9 декабря были проведены единые классные часы и родительские собрания на тему «Защита законных интересов несовершеннолетних от угроз, связанных с коррупцией»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 педагогов осуществляется через организацию семинаров-практикумов, педсоветов, а также изучение нормативных документов антикоррупцион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урочной деятельности учащиеся и педагоги школ ежегодно участвуют в различных конкурсах антикоррупционной направленности школьного, муниципального, регионального, всероссийского и международного уровней: творческий конкурс «Коррупции – нет!», конкурс рисунков «Коррупция глазами детей»; районный конкурс социальной рекламы «Чистые руки», международный молодежный конкурс социальной рекламы антикоррупционной направленности, проводимый Генеральной прокуратурой РФ «Вместе против коррупции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User</dc:creator>
  <dc:description/>
  <cp:keywords/>
  <dc:language>en-US</dc:language>
  <cp:lastModifiedBy>sysoev@it-n.ru</cp:lastModifiedBy>
  <dcterms:modified xsi:type="dcterms:W3CDTF">2018-12-20T07:54:00Z</dcterms:modified>
  <cp:revision>2</cp:revision>
  <dc:subject/>
  <dc:title/>
</cp:coreProperties>
</file>