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9FB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  <w:t>Конфликтная комиссия ГИА-11</w:t>
      </w:r>
    </w:p>
    <w:p>
      <w:pPr>
        <w:pStyle w:val="Normal"/>
        <w:shd w:fill="F6F9FB" w:val="clear"/>
        <w:spacing w:lineRule="auto" w:line="24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u w:val="single"/>
        </w:rPr>
        <w:t>Подавать аппеляцию необходимо по месту регистрации на ЕГЭ.</w:t>
      </w:r>
    </w:p>
    <w:p>
      <w:pPr>
        <w:pStyle w:val="Normal"/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shd w:fill="F6F9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 </w:t>
      </w:r>
      <w:r>
        <w:rPr>
          <w:rFonts w:eastAsia="Arial" w:cs="Arial" w:ascii="Arial" w:hAnsi="Arial"/>
          <w:b/>
          <w:bCs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 </w:t>
      </w:r>
      <w:r>
        <w:rPr>
          <w:rFonts w:eastAsia="Arial" w:cs="Arial" w:ascii="Arial" w:hAnsi="Arial"/>
          <w:b/>
          <w:bCs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 </w:t>
      </w:r>
      <w:r>
        <w:rPr>
          <w:rFonts w:eastAsia="Arial" w:cs="Arial" w:ascii="Arial" w:hAnsi="Arial"/>
          <w:b/>
          <w:bCs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 </w:t>
      </w:r>
      <w:r>
        <w:rPr>
          <w:rFonts w:eastAsia="Arial" w:cs="Arial" w:ascii="Arial" w:hAnsi="Arial"/>
          <w:b/>
          <w:bCs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 </w:t>
      </w:r>
      <w:r>
        <w:rPr>
          <w:rFonts w:eastAsia="Arial" w:cs="Arial" w:ascii="Arial" w:hAnsi="Arial"/>
          <w:b/>
          <w:bCs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  </w:t>
      </w:r>
      <w:r>
        <w:rPr>
          <w:rFonts w:cs="Arial" w:ascii="Arial" w:hAnsi="Arial"/>
          <w:b/>
          <w:bCs/>
          <w:sz w:val="27"/>
        </w:rPr>
        <w:t xml:space="preserve">График обработки апелляций о несогласии с выставленными баллами </w:t>
      </w:r>
    </w:p>
    <w:p>
      <w:pPr>
        <w:pStyle w:val="Normal"/>
        <w:shd w:fill="F6F9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 xml:space="preserve">основного этапа ЕГЭ </w:t>
      </w:r>
    </w:p>
    <w:p>
      <w:pPr>
        <w:pStyle w:val="Normal"/>
        <w:shd w:fill="F6F9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в 2020 году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3498"/>
        <w:gridCol w:w="1485"/>
        <w:gridCol w:w="2503"/>
        <w:gridCol w:w="2858"/>
      </w:tblGrid>
      <w:tr>
        <w:trPr>
          <w:tblHeader w:val="true"/>
          <w:trHeight w:val="2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экзамена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ый день объявления результатов ЕГЭ в Ростовской области (не позднее)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иема апелляций о несогласии с выставленными баллами ЕГЭ в Ростовской области (будет обновляться)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Литература, Информатика и ИК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 (пт)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 (пт)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 (пн) - 21.07 (вт)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 (пн)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 (пн)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 (вт)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 (чт)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 (пт)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 (пт)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Физик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 (пн)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 (пн)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 (чт)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 (чт)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 (пн)</w:t>
            </w:r>
          </w:p>
        </w:tc>
        <w:tc>
          <w:tcPr>
            <w:tcW w:w="2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 (вс)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письменно)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устно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 (ср)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устно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 (чт)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  <w:p>
            <w:pPr>
              <w:pStyle w:val="Normal"/>
              <w:spacing w:lineRule="atLeast" w:line="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русского языка и иностранных языко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 (пт)</w:t>
            </w:r>
          </w:p>
        </w:tc>
        <w:tc>
          <w:tcPr>
            <w:tcW w:w="2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 (пн)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Normal"/>
              <w:spacing w:lineRule="atLeast" w:line="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 (сб)</w:t>
            </w:r>
          </w:p>
        </w:tc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ажные документы: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Заявление об апелляции</w:t>
        </w:r>
      </w:hyperlink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</w:t>
      </w:r>
      <w:hyperlink r:id="rId3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Уведомление</w:t>
        </w:r>
      </w:hyperlink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</w:t>
      </w:r>
      <w:hyperlink r:id="rId4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Памятка участнику ЕГЭ в случае подачи апелляции о несогласии с выставленными баллами</w:t>
        </w:r>
      </w:hyperlink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</w:t>
      </w:r>
      <w:hyperlink r:id="rId5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Приказ Министерства общего и профессионального образования Ростовской области от 24.12.2019 №988 "Об утверждении Положения об областной конфликтной комиссии Ростовской области"</w:t>
        </w:r>
      </w:hyperlink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</w:t>
      </w:r>
      <w:hyperlink r:id="rId6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Письмо Минобразования РО О подаче и рассмотрении апелляций, </w:t>
        </w:r>
      </w:hyperlink>
      <w:hyperlink r:id="rId7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Приложение_к письму_работа ОКК в 2020 году</w:t>
        </w:r>
      </w:hyperlink>
    </w:p>
    <w:p>
      <w:pPr>
        <w:pStyle w:val="Normal"/>
        <w:shd w:fill="F6F9FB" w:val="clear"/>
        <w:spacing w:lineRule="auto" w:line="240"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и проведении ГИА в Ростовской области создается областная конфликтная комиссия (далее – конфликтная комиссия), которая уполномочена разрешать спорные вопросы по оцениванию экзаменационной работы и по соблюдению требований процедуры проведения ГИА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частник ГИА имеет право подать апелляцию в конфликтную комиссию в письменной форме:</w:t>
      </w:r>
    </w:p>
    <w:p>
      <w:pPr>
        <w:pStyle w:val="Normal"/>
        <w:numPr>
          <w:ilvl w:val="0"/>
          <w:numId w:val="5"/>
        </w:numPr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нарушении установленного Порядка проведения ГИА по образовательным программам среднего общего образования</w:t>
      </w:r>
    </w:p>
    <w:p>
      <w:pPr>
        <w:pStyle w:val="Normal"/>
        <w:numPr>
          <w:ilvl w:val="0"/>
          <w:numId w:val="5"/>
        </w:numPr>
        <w:shd w:fill="F6F9FB" w:val="clear"/>
        <w:spacing w:lineRule="auto" w:line="240"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несогласии с выставленными баллами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9462135" cy="532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</w:rPr>
        <w:t>Конфликтная комиссия не рассматривает апелляции по вопросам:</w:t>
      </w:r>
    </w:p>
    <w:p>
      <w:pPr>
        <w:pStyle w:val="Normal"/>
        <w:numPr>
          <w:ilvl w:val="0"/>
          <w:numId w:val="4"/>
        </w:numPr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держания и структуры заданий по учебным предметам</w:t>
      </w:r>
    </w:p>
    <w:p>
      <w:pPr>
        <w:pStyle w:val="Normal"/>
        <w:numPr>
          <w:ilvl w:val="0"/>
          <w:numId w:val="4"/>
        </w:numPr>
        <w:shd w:fill="F6F9FB" w:val="clear"/>
        <w:spacing w:lineRule="auto" w:line="240" w:before="0" w:after="2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ценивания результатов выполнения заданий экзаменационной работы с кратким ответом</w:t>
      </w:r>
    </w:p>
    <w:p>
      <w:pPr>
        <w:pStyle w:val="Normal"/>
        <w:numPr>
          <w:ilvl w:val="0"/>
          <w:numId w:val="4"/>
        </w:numPr>
        <w:shd w:fill="F6F9FB" w:val="clear"/>
        <w:spacing w:lineRule="auto" w:line="240" w:before="0" w:after="2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рушения участником ГИА требований, установленных Порядком проведения ГИА по образовательным программам среднего общего образования</w:t>
      </w:r>
    </w:p>
    <w:p>
      <w:pPr>
        <w:pStyle w:val="Normal"/>
        <w:numPr>
          <w:ilvl w:val="0"/>
          <w:numId w:val="4"/>
        </w:numPr>
        <w:shd w:fill="F6F9FB" w:val="clear"/>
        <w:spacing w:lineRule="auto" w:line="240"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правильного оформления экзаменационной работы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9328150" cy="5247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 рассмотрении апелляции при желании могут присутствовать участник ГИА и (или) его родители (законные представители), а также общественные наблюдатели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u w:val="single"/>
        </w:rPr>
        <w:t>ВНИМАНИЕ! Конфликтная комиссия не рассматривает черновики участника ГИА в качестве материалов апелляции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я о сроках, местах и порядке подачи и рассмотрения апелляций публикуется не позднее чем за месяц до начала экзаменов на официальном сайте минобразования Ростовской области и сайте ГБУ РО «РОЦОИСО»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9352280" cy="5260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ПЕЛЛЯЦИЯ О НАРУШЕНИИ УСТАНОВЛЕННОГО ПОРЯДКА ПРОВЕДЕНИЯ ГИА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рок подачи - в день проведения экзамена по соответствующему учебному предмету, не покидая ППЭ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9316085" cy="52400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085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пелляция подается члену ГЭК.</w:t>
      </w:r>
    </w:p>
    <w:p>
      <w:pPr>
        <w:pStyle w:val="Normal"/>
        <w:shd w:fill="F6F9FB" w:val="clear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>В целях проверки изложенных в апелляции сведений о нарушении порядка проведения ГИА членами ГЭК организуется проведение проверки, по результатам которой оформляется заключение в письменной форме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сле поступления апелляции в конфликтную комиссию ответственный секретарь конфликтной комиссии регистрируе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рок рассмотрения апелляции - в течение двух рабочих дней с момента ее поступления в конфликтную комиссию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 результатам рассмотрения конфликтная комиссия выносит одно из решений:</w:t>
      </w:r>
    </w:p>
    <w:p>
      <w:pPr>
        <w:pStyle w:val="Normal"/>
        <w:numPr>
          <w:ilvl w:val="0"/>
          <w:numId w:val="3"/>
        </w:numPr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 удовлетворении апелляции.</w:t>
      </w:r>
    </w:p>
    <w:p>
      <w:pPr>
        <w:pStyle w:val="Normal"/>
        <w:numPr>
          <w:ilvl w:val="0"/>
          <w:numId w:val="3"/>
        </w:numPr>
        <w:shd w:fill="F6F9FB" w:val="clear"/>
        <w:spacing w:lineRule="auto" w:line="240"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 отклонении апелляции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 удовлетворении апелляции результат экзамена, по процедуре которого участником была подана апелляция, аннулируется и участнику предоставляется возможность сдать экзамен по учебному предмету в иной день, предусмотренный едиными расписаниями проведения ГИА.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ПЕЛЛЯЦИЯ О НЕСОГЛАСИИ С ВЫСТАВЛЕННЫМИ БАЛЛАМИ</w:t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outlineLvl w:val="2"/>
        <w:rPr/>
      </w:pPr>
      <w:r>
        <w:rPr>
          <w:rFonts w:cs="Arial" w:ascii="Arial" w:hAnsi="Arial"/>
          <w:b/>
          <w:bCs/>
          <w:sz w:val="27"/>
          <w:szCs w:val="27"/>
        </w:rPr>
        <w:t>Срок подачи - в течение </w:t>
      </w:r>
      <w:r>
        <w:rPr>
          <w:rFonts w:cs="Arial" w:ascii="Arial" w:hAnsi="Arial"/>
          <w:b/>
          <w:bCs/>
          <w:sz w:val="27"/>
          <w:szCs w:val="27"/>
          <w:u w:val="single"/>
        </w:rPr>
        <w:t>двух рабочих дней</w:t>
      </w:r>
      <w:r>
        <w:rPr>
          <w:rFonts w:cs="Arial" w:ascii="Arial" w:hAnsi="Arial"/>
          <w:b/>
          <w:bCs/>
          <w:sz w:val="27"/>
          <w:szCs w:val="27"/>
        </w:rPr>
        <w:t> после официального дня объявления результатов ГИА по соответствующему учебному предмету.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9218295" cy="51854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учающиеся подают апелляцию в образовательную организацию, которой они были допущены в установленном порядке к ГИА. Руководитель организации или уполномоченное им лицо, принявшее апелляцию, незамедлительно передает ее в конфликтную комиссию.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9450070" cy="53155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ыпускники прошлых лет подают апелляции в места, в которых они были зарегистрированы на сдачу ГИА.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сле поступления апелляции в конфликтную комиссию ответственный секретарь конфликтной комиссии 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рок рассмотрения - в течение четырех рабочих дней с момента ее поступления в конфликтную комиссию. </w:t>
      </w:r>
    </w:p>
    <w:p>
      <w:pPr>
        <w:pStyle w:val="Normal"/>
        <w:shd w:fill="F6F9FB" w:val="clear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>Эксперты областной предметной комиссии по соответствующему предмету дают заключение о правильности оценивания экзаменационной работы апеллянта или о необходимости изменения баллов за выполнение задания с развернутым ответом, во время рассмотрения апелляции в присутствии апеллянта и (или) его родителей</w:t>
      </w:r>
      <w:r>
        <w:rPr>
          <w:rFonts w:cs="Arial" w:ascii="Arial" w:hAnsi="Arial"/>
          <w:b/>
          <w:bCs/>
          <w:sz w:val="27"/>
        </w:rPr>
        <w:t> (</w:t>
      </w:r>
      <w:r>
        <w:rPr>
          <w:rFonts w:cs="Arial" w:ascii="Arial" w:hAnsi="Arial"/>
          <w:sz w:val="27"/>
          <w:szCs w:val="27"/>
        </w:rPr>
        <w:t>законных представителей) дают им разъяснения (при необходимости)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ремя, рекомендуемое на разъяснения по оцениванию развернутых и (или) устных ответов одного апеллянта, составляет не более 20 минут.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9377045" cy="52743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numPr>
          <w:ilvl w:val="0"/>
          <w:numId w:val="2"/>
        </w:numPr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2"/>
        </w:numPr>
        <w:shd w:fill="F6F9FB" w:val="clear"/>
        <w:spacing w:lineRule="auto" w:line="240"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 удовлетворении апелляции и изменении баллов (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).</w:t>
      </w:r>
    </w:p>
    <w:p>
      <w:pPr>
        <w:pStyle w:val="Normal"/>
        <w:shd w:fill="F6F9FB" w:val="clear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Документ: </w:t>
      </w:r>
    </w:p>
    <w:p>
      <w:pPr>
        <w:pStyle w:val="Normal"/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260350" cy="3486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</w:rPr>
        <w:t> </w:t>
      </w:r>
      <w:hyperlink r:id="rId16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Письмо Минобразования РО О подаче и рассмотрении апелляций</w:t>
        </w:r>
      </w:hyperlink>
    </w:p>
    <w:p>
      <w:pPr>
        <w:pStyle w:val="Normal"/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260350" cy="3486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</w:rPr>
        <w:t> </w:t>
      </w:r>
      <w:hyperlink r:id="rId18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Приложение_к письму_работа ОКК в 2020 году</w:t>
        </w:r>
      </w:hyperlink>
    </w:p>
    <w:p>
      <w:pPr>
        <w:pStyle w:val="Normal"/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260350" cy="3486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</w:rPr>
        <w:t> </w:t>
      </w:r>
      <w:hyperlink r:id="rId20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Памятка участнику ЕГЭ в случае подачи апелляции о несогласии с выставленными баллами</w:t>
        </w:r>
      </w:hyperlink>
    </w:p>
    <w:p>
      <w:pPr>
        <w:pStyle w:val="Normal"/>
        <w:spacing w:before="0" w:after="2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oi61.ru/sites/default/files/docs/zayavlenie_v2.pdf" TargetMode="External"/><Relationship Id="rId3" Type="http://schemas.openxmlformats.org/officeDocument/2006/relationships/hyperlink" Target="https://rcoi61.ru/sites/default/files/docs/Apellyacii/Uvedomlenie.PDF" TargetMode="External"/><Relationship Id="rId4" Type="http://schemas.openxmlformats.org/officeDocument/2006/relationships/hyperlink" Target="https://rcoi61.ru/sites/default/files/pamyatka_2020.pdf" TargetMode="External"/><Relationship Id="rId5" Type="http://schemas.openxmlformats.org/officeDocument/2006/relationships/hyperlink" Target="https://rcoi61.ru/sites/default/files/docs/Apellyacii/Polojenie_OKK_2020.pdf" TargetMode="External"/><Relationship Id="rId6" Type="http://schemas.openxmlformats.org/officeDocument/2006/relationships/hyperlink" Target="https://rcoi61.ru/sites/default/files/pismo_minobrazovaniya_ro_o_podache_i_rassmotrenii_apellyaciy.pdf" TargetMode="External"/><Relationship Id="rId7" Type="http://schemas.openxmlformats.org/officeDocument/2006/relationships/hyperlink" Target="https://rcoi61.ru/sites/default/files/prilozhenie_k_pismu_rabota_okk_v_2020_godu.pd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s://rcoi61.ru/sites/default/files/pismo_minobrazovaniya_ro_o_podache_i_rassmotrenii_apellyaciy.pdf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rcoi61.ru/sites/default/files/prilozhenie_k_pismu_rabota_okk_v_2020_godu.pdf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rcoi61.ru/sites/default/files/pamyatka_2020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8:00Z</dcterms:created>
  <dc:creator>Татьяна</dc:creator>
  <dc:description/>
  <cp:keywords/>
  <dc:language>en-US</dc:language>
  <cp:lastModifiedBy>sysoev@it-n.ru</cp:lastModifiedBy>
  <dcterms:modified xsi:type="dcterms:W3CDTF">2020-07-17T03:18:00Z</dcterms:modified>
  <cp:revision>2</cp:revision>
  <dc:subject/>
  <dc:title/>
</cp:coreProperties>
</file>