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/>
      </w:pPr>
      <w:r>
        <w:rPr/>
        <w:t xml:space="preserve">"10" 05. 2016 г. </w:t>
      </w:r>
      <w:r>
        <w:rPr>
          <w:b/>
        </w:rPr>
        <w:t xml:space="preserve">                  </w:t>
        <w:tab/>
        <w:t xml:space="preserve"> </w:t>
      </w:r>
      <w:r>
        <w:rPr/>
        <w:tab/>
        <w:tab/>
        <w:t xml:space="preserve">                </w:t>
        <w:tab/>
        <w:tab/>
        <w:tab/>
        <w:tab/>
        <w:t>№ 1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образовательных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реждений Обливского района в областной акци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Здравствуй лето красное-лето безопасное  в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 минобразования Ростовской области о проведении с 12 мая 2016 года  областной акции «Здравствуй лето красное-лето безопасное  в  2016 году», С целью пропаганды культуры безопасности жизнедеятельности среди обучающихся образовательных учреждений, осуществления комплекса организационных и профилактических мер по обеспечению безопасности, недопущения чрезвычайных ситуаций, предупреждения детского травматизма и несчастных случаев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мися  образовательных учреждений Обливского района </w:t>
      </w:r>
      <w:r>
        <w:rPr>
          <w:rFonts w:cs="Times New Roman" w:ascii="Times New Roman" w:hAnsi="Times New Roman"/>
          <w:sz w:val="28"/>
          <w:szCs w:val="28"/>
        </w:rPr>
        <w:t>в период летних канику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рганизовать в образовательных учреждениях проведение мероприятий в рамках областной акции  «Здравствуй лето красное-лето безопасное в 2016 году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провести  разъяснительную работу с родителями о правилах поведения на железнодорожных путях и открытых водоемах, о мерах предосторожности обращения с огнем, о контролировании досуга детей, исключении возможности доступа к самовольному управлению вело-, мототранспортом, скутерами и автомобил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улярно напоминать </w:t>
      </w:r>
      <w:r>
        <w:rPr>
          <w:rFonts w:cs="Times New Roman" w:ascii="Times New Roman" w:hAnsi="Times New Roman"/>
          <w:sz w:val="28"/>
          <w:szCs w:val="28"/>
        </w:rPr>
        <w:t xml:space="preserve">детям о правилах поведения на улицах и дорог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вести родительские собрания о мерах по обеспечению безопасности детей во время летних каникул (с обязательным вручением  памяток, сходы граждан и др.) и рассмотрением вопрос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ремней безопасности и детских удерживающих устройств при перевозке детей в салоне автомобилей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допустимости оставления детей в любых травмоопасных местах, представляющих угрозу жизни и здоровью детей (подоконники окон, москитные сетки, тротуары, дороги, водоемы, лес, поле, песчаный карьер и  т.д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сти в период работы пришкольных лагерей и ООЦ «Орленок»   занятия с обучающимися и воспитанниками по основам безопасности, на  тем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ные правила и меры безопасности при купании на водоема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ые подручные спасательные средства на водоема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лица полна неожиданностей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верные друзья на улицах и дорога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правильно перейти перекресток?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жет ли машина сразу остановиться?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лезная дорога - зона повышенной опасности!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гонь – твой друг и враг!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Если ты заблудился в лесу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Что делать при грозе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найте правила движения, как таблицу умножения!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Соблюдение правил электробезопасности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оздействие летнего солнц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 Действия при травма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стерегайтесь укусов насекомы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едотвращение  теплового удара и обезвоживан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сторожно, солнечный удар!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аблокируйте доступ детей к химическим веществам и лекарствам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е оставляйте детей без присмотра на подоконниках и возле москитных сеток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здоровья и поддержание иммунитета против инфекций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«Ребенок один в квартире, на улице, в подъезде, в лифт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еним представителей родительской общественности, представителей  МЧС России по Обливскому району, МО МВД России «Обливский»,  медицинских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нформацию о проведенных мероприятиях регулярно размещать на официальных  сайтах образовательных учреждений и  сайте Отдела образования.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троль исполнения настоящего возложить на главного специалиста Отдела образования Радецкую О.Г.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ий </w:t>
        <w:tab/>
        <w:tab/>
        <w:tab/>
        <w:tab/>
        <w:tab/>
        <w:tab/>
        <w:tab/>
        <w:t>Н.А. Малах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подготовлен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м Отдела образова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децкой О.Г.  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8:00Z</dcterms:created>
  <dc:creator>1</dc:creator>
  <dc:description/>
  <cp:keywords/>
  <dc:language>en-US</dc:language>
  <cp:lastModifiedBy>777</cp:lastModifiedBy>
  <cp:lastPrinted>2016-05-10T16:56:00Z</cp:lastPrinted>
  <dcterms:modified xsi:type="dcterms:W3CDTF">2016-07-26T12:03:00Z</dcterms:modified>
  <cp:revision>9</cp:revision>
  <dc:subject/>
  <dc:title/>
</cp:coreProperties>
</file>