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 к письму минобразования Ростовской области</w:t>
      </w:r>
    </w:p>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  № _______</w:t>
      </w:r>
    </w:p>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w:t>
      </w:r>
    </w:p>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b/>
          <w:sz w:val="28"/>
          <w:szCs w:val="28"/>
          <w:lang w:eastAsia="ru-RU"/>
        </w:rPr>
        <w:t>по обеспечению антитеррористической  безопасности в образовательных учреждениях, расположенных на</w:t>
      </w:r>
    </w:p>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и Ростовской области</w:t>
      </w:r>
    </w:p>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беспечения безопасности образовательного учреждения включает в себя организационные мероприятия и технические средства обеспечения противокриминальной и антитеррористической защищенност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обеспечения противокриминальной и антитеррористической защищенности разделяются на:</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ства инженерно-технической укрепленност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ы охранной сигнализации:</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а) средства обнаружения проникновения  – автоматические и неавтоматические (тревожная сигнализация) охранные извещатели;</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б) средства сбора и обработки информации – приборы приемно-контрольные, блоки, устройства и модули в составе комплексных (интегрированных) систем;</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ы передачи извещений;</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льты централизованного наблюдения;</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ы контроля и управления доступом;</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стемы охранного телевидения.</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редства инженерно-технической укрепленности Средства инженерно-технической укрепленности образовательного учреждения должны обеспечивать защиту от несанкционированного проникновения на объект путем разрушения, взлома строительных защитных конструкций, преодоления ограждений периметра, вскрытия запирающих устройств. Средства инженерно-технической укрепленности объекта предназначены для: </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защиты людей и самого объекта путем создания физической преграды несанкционированным действиям нарушителя в отношении объекта и его персонала;</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препятствий на пути движения нарушителя с целью затруднения (задержки) продвижения нарушителя к объектам защиты на время, достаточное для прибытия сил реагирования;</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твращения таранного прорыва транспортных средств в охраняемую зону.</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редствам инженерно-технической укрепленности относятся:</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женерные средства и сооружения для ограждения периметра, зон и отдельных участков территори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тивотаранные устройства и устройства ограничения скорости движения автотранспорта;</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редства защиты оконных проемов зданий и сооружений;</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средства защиты дверных проемов зданий, сооружений и помещений.</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инженерно-технической укрепленности должны оборудоваться периметр территории объекта, критические зоны, уязвимые места объекта, оконные и дверные проемы зданий, сооружений и помещений, подъезды к транспортным воротам, а также другие места возможного несанкционированного проникновения на объект.</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граждения периметра, отдельных участков территори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должно исключать случайный проход людей (животных), въезд транспорта или затруднять проникновение нарушителей на территорию образовательного учреждения. Ограждение выполняется в виде прямолинейных участков с минимальным количеством изгибов и поворотов, не должно иметь лазов, проломов и других повреждений, а также не запираемых дверей, ворот и калиток.</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рота, калитк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та устанавливаются на автомобильных въездах на территорию объекта. По периметру территории объекта могут устанавливаться как основные, так и запасные или аварийные ворота. Конструкция ворот должна обеспечивать их жесткую фиксацию в закрытом положении. Ворота следует оборудовать ограничителями или стопорами для предотвращения произвольного открывания (движения). Запирающие и блокирующие устройства при закрытом состоянии ворот должны обеспечивать соответствующую устойчивость к разрушающим воздействиям и сохранять работоспособность при повышенной влажности в широком диапазоне температур окружающего воздуха, прямом воздействии воды, снега, града, песка и других факторов. При использовании замков в качестве запирающих устройств основных ворот, следует устанавливать замки гаражного типа или висячие (навесные). Открываемые ворота (запасные или аварийные) со стороны территории образовательного учреждения должны запираться на засовы и висячие (навесные) замки. Калитку следует запирать на врезной, накладной замок или на засов с висячим замком.</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верные конструкци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объектов и их помещений, люки (далее  – дверные конструкции) должны быть исправными, хорошо подогнанными под дверную коробку, дверные конструкции должны обеспечивать надежную защиту помещений объекта и обладать достаточным классом защиты к разрушающим воздействиям. Входные наружные двери на объект, по возможности, должны открываться наружу. Их следует оборудовать не менее двумя врезными (накладными) замками, установленными на расстоянии не менее 300 мм друг от друга или одним врезным (накладным) и одним висячим замками. 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онные конструкци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ные конструкции (окна, форточки, фрамуги) во всех помещениях должны быть остеклены, иметь надежные и исправные запирающие устройства. Стекла должны быть жестко закреплены в пазах. Оконные конструкции должны обеспечивать надежную защиту  6 помещений объекта и обладать достаточным классом защиты к разрушающим воздействиям. При оборудовании оконных конструкций металлическими решетками их следует устанавливать с внутренней стороны помещения или между рамами. Решетка должна запираться с внутренней стороны помещения на замок, обеспечивающий надежное запирание решетки и эвакуацию людей из помещения в экстремальных ситуациях. Решетки выполняются либо распашными, либо раздвижным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ы охранной сигнализаци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хранная сигнализация</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ная сигнализация необходима в случаях отсутствия в образовательном учреждении круглосуточной физической охраны. Образовательные учреждения рекомендуется оборудовать двухрубежной системой сигнализации, подразделяющейся на блокировку периметра и объема помещений образовательного учреждения. Возможно выводить на пульты наблюдения отдельные помещения с хранением значительных материальных ценностей при условии выполнения мероприятий по технической укрепленност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нопки тревожной сигнализации (экстренного вызова)</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Кнопками тревожной сигнализации оборудуются образовательные учреждения  с целью экстренного вызова наряда полиции.  Рекомендуемое построение системы тревожной сигнализации на объекте:</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ционарными кнопками оборудуются: приемная директора, помещение с постоянным присутствием обслуживающего персонала в дневное время (вахта, гардероб и др.), радиокнопка (переносная кнопка тревожной сигнализации) находится постоянно у охранника, либо сторожа.</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sz w:val="28"/>
          <w:szCs w:val="28"/>
          <w:lang w:eastAsia="ru-RU"/>
        </w:rPr>
        <w:t>Реагирование на кнопки силами охранных подразделений возможно при нахождении учреждения в не зоны действия пультов централизованной охраны. В остальных случаях осуществляется вызов полиции по телефону</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ы контроля и управления доступом</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Система контроля и управления доступом способна обеспечить защиту от проникновения на объект круглосуточно и в рабочее время, а также обеспечивает ряд дополнительных функций, например, автоматизировать контроль и учет рабочего времени. С ее помощью можно упорядочить проезд автотранспорта на территорию, обеспечить   контроль за перемещением различных предметов. В состав системы входят преграждающие  устройства: </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ери с электронными замками, турникеты, шлагбаумы; </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дентификаторы и считыватели: клавиатуры, дистанционные карты и радиометки, биометрические считыватели; </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ройства хранения информации и управления системой: </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ЭВМ или специализированные контроллеры. </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В качестве систем контроля доступа часто применяют домофоны.</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стемы охранного телевидени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Система охранного телевидения  – совокупность совместно действующих технических средств, включающая телевизионные камеры с объективами, видеомониторы и вспомогательное оборудование, требуемое для организации видеоконтроля. В зависимости от поставленной задачи могут быть установлены системы внутреннего и внешнего видеонаблюдения, позволяющие осуществлять:</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контроль за прилегающей территорией образовательного учреждени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контроль за центральным входом и запасными выходами образовательного учреждени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оба варианта.</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Обязательно предусматривается запись видеоизображения от всех видеокамер. Исходя из поставленных задач руководитель выбирает характеристики системы, в том числе видеозаписи, которая может позволить как общее наблюдение за обстановкой, так и идентификацию человека. Структуру и перечень устанавливаемых компонентов системы противокриминальной и антитеррористической защищенности образовательного учреждения определяет руководство образовательного учреждения, исходя из требований обеспечения безопасности образовательного учреждения, технических характеристик объекта.</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В минимальный рекомендуемый перечень мероприятий по степени приоритетности следует включить:</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Установка периметрального ограждения в соответствии с требованиями СанПиН.</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Установка кнопки тревожной сигнализации с выводом на пульт охранного подразделения (при наличии технической возможности).</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Обеспечение контроля въезда автотранспорта на территорию учреждени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Установка системы видеонаблюдени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Обеспечение необходимого уровня защищенности оконных и дверных конструкций.</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физической охраны учреждения.</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онные мероприяти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Руководство мероприятиями по противодействию терроризму и экстремизму осуществляет руководитель образовательного учреждения. Для организации практических действий и работы с документами по этим вопросам решением руководителя назначается один из сотрудников образовательного учреждения, обладающий опытом руководящей работы, а также лицо его дублирующее (он же его помощник). В образовательном учреждении у руководителя учреждения (у помощника руководителя, ответственного за антитеррористическую работу в образовательном учреждении) должны быть:</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нормативно-правовые акты Президента, правительства Российской Федерации, Правительства Ростовской области, распорядительные документы Министерства образования и науки Ростовской области, главы администрации, приказы руководителя образовательного учреждени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отоколы решений территориальной антитеррористической комиссии, решениями руководителя образовательного учреждения и его указаниями, отдаваемыми в ходе служебных совещаний по вопросам обеспечения безопасности и противодействия терроризму со справочными материалами о выполнении решений, в части касающейся образовательного учреждени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ереписка по вопросам противодействия терроризму и экстремизму;</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ланы работы образовательного учреждения, материалы практических проверок, проведенных тренировок, доклады и отчеты, переписка с органами ОВД, УФСБ, ГО и ЧС и др.</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актуализированный паспорт безопасности (антитеррористической защищенности) объекта, план охраны образовательного учреждения и обеспечения безопасности при проведении массовых мероприятий;</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копия договора на оказание охранных услуг, план-схема охраны образовательного учреждения и другие материалы об объекте, его характеристики и охране.</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В ходе приемки образовательных учреждений к новому учебному году межведомственным комиссиям рекомендуется принимать решения о начале деятельности образовательного учреждения, если объект отвечает следующим требованиям:</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ериметрального ограждения и освещения территории;</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обеспечение охраны службами безопасности, вневедомственной охраной при органах внутренних дел на договорной основе;</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наличие инженерно-технических средств охраны (охранно-пожарной сигнализации (ОПС), тревожной сигнализации, системы видеонаблюдения и контрол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оборудование входными дверями, выполненными из материалов, позволяющих обеспечить надежную защиту от несанкционированного проникновения посторонних лиц;</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наличие служебной документации, обеспечивающей пропускной, внутриобъектовый режим, отражающей информацию о проведении занятий с персоналом по действиям при возникновении чрезвычайных ситуаций, а также соответствующих инструкций для персонала;</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определение должностного лица, ответственного за принятие мер по антитеррористической защите образовательного, научного учреждения или организаци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25:00Z</dcterms:created>
  <dc:creator>Admin</dc:creator>
  <dc:description/>
  <dc:language>en-US</dc:language>
  <cp:lastModifiedBy>777</cp:lastModifiedBy>
  <cp:lastPrinted>2012-07-24T11:17:00Z</cp:lastPrinted>
  <dcterms:modified xsi:type="dcterms:W3CDTF">2016-07-07T05:25:00Z</dcterms:modified>
  <cp:revision>2</cp:revision>
  <dc:subject/>
  <dc:title>Методические рекомендации</dc:title>
</cp:coreProperties>
</file>