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0" w:name="metkadoc1"/>
      <w:bookmarkEnd w:id="0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1" w:name="metkadoc1"/>
      <w:bookmarkStart w:id="2" w:name="metkadoc2"/>
      <w:bookmarkEnd w:id="1"/>
      <w:bookmarkEnd w:id="2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Приложение 1. Письмо Министерства образования и науки Российской Федерации 30 августа 2005 г. № 03-1572 «Об обеспечении безопасности в образовательных учреждениях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3" w:name="metkadoc2"/>
      <w:bookmarkEnd w:id="3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современных условиях проблема обеспечения безопасности и антитеррористической защищенности в образовательных учреждениях остается актуальной. Ее решение возможно только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ешению проблемы обеспечения безопасности посвящен ряд Законов Российской Федерации: «О безопасности» от 5 марта 1992 г. № 2446; «О пожарной безопасности» от 21 декабря 1994 г. № 69-ФЗ; «О радиационной безопасности» от 9 января 1996 г. № 3-ФЗ; «О безопасности дорожного движения» от 10 декабря 1995 г. № 196-ФЗ; «О гражданской обороне» от 12 февраля 1998 г. № 28-ФЗ; «О борьбе с терроризмом» от 25 июля 1998 г. № 130-ФЗ с изменениями от 7 августа 2002 г. и от 30 июня 2003 г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На формирование сознательного ответственного отношения к личной безопасности и безопасности окружающих, приобретения способности сохранить жизнь и здоровье в неблагоприятных, угрожающих жизни условиях ориентированы учебные курсы «Основы безопасности жизнедеятельности» и «Безопасность жизнедеятельности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поряжением Президента Российской Федерации от 13 февраля 2005 г. № Пр-258 утвержден план мероприятий по информационно-пропагандистскому сопровождению борьбы с терроризмом и обеспечению общественной безопас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целях обеспечения безопасности и антитеррористической защищенности во время общешкольных массовых мероприятий, в том числе и посвященных началу нового учебного года, Департамент государственной политики в образовании Минобрнауки России рекомендует органам управления образованием субъектов Российской Федерации провести комплекс мероприятий, направленных на повышение уровня безопасности в образовательных учреждения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. Провести совещания с руководителями органов управления образованием подведомственных территорий по вопросам обеспечения безопасности в образовательных учреждениях. Особое внимание уделить вопросам безопасности при проведении массовых мероприят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. Усилить внимание к вопросам безопасности жизнедеятельности при изучении учебных предметов базисного учебного плана и занятий во внеурочное время (разбор практических ситуаций, обсуждение правовых норм, проведение тренингов и т. д.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. Рассмотреть возможность введения дополнительных часов на изучение обучающимися курса «ОБЖ» (личной безопасности в повседневной жизни, безопасного поведения в чрезвычайных ситуациях природного, техногенного и социального характера, при возникновении террористических актов и др.) за счет времени вариативной части базисного учебного плана (регионального (национально-регионального) компонента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. Разработать комплексные планы безопасности образовательного учреждения на период с 2006 по 2010 год с учетом примерной структуры (прилагается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Департамент государственно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политики в образова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/>
      </w:pPr>
      <w:bookmarkStart w:id="4" w:name="metkadoc3"/>
      <w:bookmarkEnd w:id="4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Приложение 2. Приказ по ОУ об организации работы по противодействию терроризму и экстремизму (рекомендуемый образец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5" w:name="metkadoc3"/>
      <w:bookmarkEnd w:id="5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drawing>
          <wp:inline distT="0" distB="0" distL="0" distR="0">
            <wp:extent cx="4028440" cy="588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metkadoc4"/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Приложение 3. Система работы ОУ по противодействию терроризму и экстремизму (рекомендуемый образец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End w:id="6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к приказу п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Наименование образовательного учрежд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от 200_ г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№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Система работы по противодействию терроризму и экстремизм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(рекомендуемый образец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. Совещания по вопросам противодействия терроризму и экстремизму проводятся в соответствии с планом работы учреждения, но не реже одного раза в месяц, либо при необходимости безотлагательного рассмотрения данных вопро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. Инструктажи проводятся в соответствии с планом работы учреждения по вопросам противодействия терроризму и экстремизму, но не реже одного раз в квартал, либо при необходим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. Контроль выполнения основных мероприятий по противодействию терроризму и экстремизму осуществляется в соответствии с планом работы учреждения по вопросам противодействия терроризму и экстремизм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езультаты текущего контроля сотрудник, ответственный за антитеррористическую и антиэкстремистскую работу, докладывает руководителю образовательного учреждения на первом служебном совещании каждого месяца, либо немедленно при необходимости принятия безотлагательных реше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езультаты работы проверочных комиссий – перед составлением актов их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исьменные доклады (отчеты) о результатах контроля хранятся в дел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. Взаимодействие с ОВД, ФСБ, УГОЧС, родительской общественностью осуществлять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заимодействие с данными структурами и родительской общественностью поддерживать постоянно, в целях обеспечения безопасности воспитанников и персонала при ежедневном нахождении их в здании и на территории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. Массовые мероприятия проводятся согласно планам работы образовательного учреждения. На каждое мероприятие разрабатывается 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 (антитеррористической защищенности), или первый раздел Плана и вкладывается в Паспорт. Данный документ с разработанными мероприятиями по обеспечению безопасности проведения каждого массового мероприятия должен быть утвержден руководителем образовательного учреждения не менее чем за десять дней до его начала. Не позднее недельного срока организуется взаимодействие с силовыми структурами, ведомствами и организациями, участвующими в обеспечении безопасности мероприятия. За сутки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6. Доклады (отчеты) о выполненных мероприятиях представлять Антитеррористической рабочей группе </w:t>
      </w: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 xml:space="preserve">(наименование территориального органа управления образованием) </w:t>
      </w: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ежеквартально (до 25 марта, 10 июня, 25 сентября, 10 ноября). О всех происшествиях и чрезвычайных ситуациях докладывать немедленно, а отчет представлять в течение пяти рабочих дней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7" w:name="metkadoc5"/>
      <w:bookmarkEnd w:id="7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Приложение 4. Положение о сотруднике ОУ, ответственном за антитеррористическую и антиэкстремистскую работу (рекомендуемый образец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8" w:name="metkadoc5"/>
      <w:bookmarkEnd w:id="8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о сотруднике, ответственном за антитеррористическую и антиэкстремистскую работ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Наименование образовательного учрежд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(утв. приказом от_______________ 200_ г. №__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(рекомендуемый образец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. Сотрудник, ответственный за антитеррористическую и антиэкстремистскую работу (далее – Сотрудник) является координатором, обеспечивающим взаимодействие всего личного состава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2. Сотрудник руководствуется в своей деятельности Конституцией РФ, федеральными законами, указами и распоряжениями Президента РФ, постановлениями и распоряжениями Правительства РФ, других органов исполнительной власти и местного самоуправления, распорядительными документами </w:t>
      </w: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 xml:space="preserve">(наименование территориального органа управления образованием), </w:t>
      </w: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уководителя учреждения, а также настоящим Положение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Сотрудник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. Основной целью деятельности Сотрудника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. Основными задачами Сотрудника являютс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нализ информации о состоянии терроризма и тенденциях его развит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работка предложений по совершенствованию системы мероприятий противодействия терроризму и обеспечения безопасности учреж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. Сотрудник имеет право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запрашивать у государственных, общественных и иных организаций и должностных лиц документы, материалы и информацию, необходимые для выполнения возложенных на него задач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учрежде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носить в установленном порядке предложения по входящим в его компетенцию вопросам, требующим решения руководителя образовательного учрежд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осуществлять контроль выполнения решений руководителя учреждения по вопросам противодействия терроризму и экстремизм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Сотрудник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организует практические действия учрежде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ринимает участие в руководстве деятельностью учрежде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одписывает протоколы совещаний учрежде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ринимает участие в принятии решений о проведении совещаний при необходимости безотлагательного рассмотрения вопросов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ринимает участие в распределении обязанностей между персоналом учрежде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осуществляет контроль выполнения решений руководителя учрежд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едет документацию учрежде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частвует в обсуждении вопросов по противодействию терроризму и экстремизму и выработке решений по ним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полняет обязанности и поручения, определенные руководителем учреждения по вопросам противодействия терроризму и экстремиз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9" w:name="metkadoc6"/>
      <w:bookmarkEnd w:id="9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Приложение 5. План работы ОУ по противодействию терроризму и экстремизму (рекомендуемый образец)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0" w:name="metkadoc6"/>
      <w:bookmarkEnd w:id="10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drawing>
          <wp:inline distT="0" distB="0" distL="0" distR="0">
            <wp:extent cx="3966845" cy="583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0:00Z</dcterms:created>
  <dc:creator>777</dc:creator>
  <dc:description/>
  <dc:language>en-US</dc:language>
  <cp:lastModifiedBy>sysoev@it-n.ru</cp:lastModifiedBy>
  <dcterms:modified xsi:type="dcterms:W3CDTF">2016-07-27T04:20:00Z</dcterms:modified>
  <cp:revision>2</cp:revision>
  <dc:subject/>
  <dc:title/>
</cp:coreProperties>
</file>