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pPr>
      <w:r>
        <w:rPr>
          <w:rFonts w:cs="Times New Roman" w:ascii="Times New Roman" w:hAnsi="Times New Roman"/>
          <w:b/>
          <w:sz w:val="28"/>
          <w:szCs w:val="28"/>
        </w:rPr>
        <w:t>за 2 квартал 2020 года правоприменительной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вступивших в законную силу решений судов 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еспублики Коми от 29 сентября 2008 г. № 82-РЗ«О противодействии коррупции в Республике Коми»одной из основных мер профилактики коррупции является рассмотрение в государственных органах Республики Ко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w:t>
      </w:r>
    </w:p>
    <w:p>
      <w:pPr>
        <w:pStyle w:val="Normal"/>
        <w:spacing w:lineRule="auto" w:line="240" w:before="0" w:after="0"/>
        <w:ind w:firstLine="709"/>
        <w:jc w:val="both"/>
        <w:rPr/>
      </w:pPr>
      <w:r>
        <w:rPr>
          <w:rFonts w:cs="Times New Roman" w:ascii="Times New Roman" w:hAnsi="Times New Roman"/>
          <w:sz w:val="28"/>
          <w:szCs w:val="28"/>
        </w:rPr>
        <w:t>Во исполнение вышеназванной нормы в Государственно-правовом управлении Главы Республики Коми во2 квартале 2020 года были рассмотрены следующие судебные решения.</w:t>
      </w:r>
    </w:p>
    <w:p>
      <w:pPr>
        <w:pStyle w:val="Normal"/>
        <w:spacing w:lineRule="auto" w:line="240" w:before="0" w:after="0"/>
        <w:ind w:left="85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Гражданин не может быть принят на гражданскую службу, а гражданский служащий не может находится на гражданской службе в случае утраты представителем нанимателя доверия к гражданскому служащему при несоблюдении ограничений и запретов, требований о предотвращении или об урегулировании конфликта интересов и неисполнения обязанностей, установленных законодательством в целях противодействия корруп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пелляционное определение Сахалинского областного суда от 03.03.2020 г. по делу № 33-554/2020).</w:t>
      </w:r>
      <w:r>
        <w:rPr>
          <w:rStyle w:val="FootnoteCharacters"/>
          <w:rStyle w:val="FootnoteAnchor"/>
          <w:rFonts w:cs="Times New Roman" w:ascii="Times New Roman" w:hAnsi="Times New Roman"/>
          <w:b/>
          <w:sz w:val="28"/>
          <w:szCs w:val="28"/>
        </w:rPr>
        <w:footnoteReference w:id="3"/>
      </w:r>
    </w:p>
    <w:p>
      <w:pPr>
        <w:pStyle w:val="Normal"/>
        <w:spacing w:lineRule="auto" w:line="240" w:before="0" w:after="0"/>
        <w:ind w:firstLine="709"/>
        <w:jc w:val="both"/>
        <w:rPr/>
      </w:pPr>
      <w:r>
        <w:rPr>
          <w:rFonts w:cs="Times New Roman" w:ascii="Times New Roman" w:hAnsi="Times New Roman"/>
          <w:sz w:val="28"/>
          <w:szCs w:val="28"/>
        </w:rPr>
        <w:t xml:space="preserve">Управлением по профилактике коррупционных и иных правонарушений Правительства Сахалинской областипроведена проверкасоблюдения законодательства о противодействии коррупции, по результатам которой выявлен факт незаконного осуществления прохождения государственной гражданской службы начальником отделаоргана, регистрирующие акты гражданского состояния, ранее уволенного в связи с утратой доверия. </w:t>
      </w:r>
    </w:p>
    <w:p>
      <w:pPr>
        <w:pStyle w:val="Normal"/>
        <w:spacing w:lineRule="auto" w:line="240" w:before="0" w:after="0"/>
        <w:ind w:firstLine="709"/>
        <w:jc w:val="both"/>
        <w:rPr/>
      </w:pPr>
      <w:r>
        <w:rPr>
          <w:rFonts w:cs="Times New Roman" w:ascii="Times New Roman" w:hAnsi="Times New Roman"/>
          <w:sz w:val="28"/>
          <w:szCs w:val="28"/>
        </w:rPr>
        <w:t>Сведения о применении к указанному лицу взыскания в виде увольнения в связи с утратой доверия за совершение коррупционного правонарушенияранее были размещенына официальном сайте федеральной информационной системы «Единая информационная система управления кадровым составом государственной гражданской службы Российской Федерации» в соответствии с требованиями, установленными Постановлением Правительства Российской Федерации от 5 марта 2018 г. № 228 «О реестре лиц, уволенных в связи с утратой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требования пункта 10 части 1 статьи 16 Федерального закона от 27 июля 2004 г. № 79-ФЗ «О государственной гражданской службе Российской Федерации» (далее – Федеральный закон № 79-ФЗ) о невозможности принятия гражданина на гражданскую службу, и невозможности нахождения гражданского служащего на гражданской службе в случае утраты представителем нанимателя доверия к гражданскому служащему при несоблюдении ограничений и запретов, требований о предотвращении или об урегулировании конфликта интересов и неисполнения обязанностей, установленных законодательством в целях противодействия коррупции, руководителю органа, регистрирующие акты гражданского состояния,было предложено незамедлительно рассмотреть вопрос о расторжении служебного контракта с государственным гражданским служа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о факту выявленного нарушения было наложено дисциплинарное взыскание на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руководителя трудовые отношения с государственным гражданским служащим были прекращены по основаниям, предусмотренным пунктом 11 части 1 статьи 33 Федерального закона № 7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ц обратился в суд с иском о признании приказа об увольнениинезаконным, восстановлении его на работе на государственной гражданской службе и взыскании с работодателя среднего заработка за время вынужденного прогула и компенсации морального вреда.</w:t>
      </w:r>
    </w:p>
    <w:p>
      <w:pPr>
        <w:pStyle w:val="Normal"/>
        <w:spacing w:lineRule="auto" w:line="240" w:before="0" w:after="0"/>
        <w:ind w:firstLine="709"/>
        <w:jc w:val="both"/>
        <w:rPr/>
      </w:pPr>
      <w:r>
        <w:rPr>
          <w:rFonts w:cs="Times New Roman" w:ascii="Times New Roman" w:hAnsi="Times New Roman"/>
          <w:sz w:val="28"/>
          <w:szCs w:val="28"/>
        </w:rPr>
        <w:t>В обоснование заявленных требований истец указал, что законодательные акты не содержат ограничений к допускукандидата, претендующего на замещение государственной гражданской службы, и его нахождению на должности государственной гражданской службы, как содержание сведений о нём в реестре лиц, уволенных в связи с утратой доверия. Таким образом, наличие в реестре таких сведений является для работодателя лишь информацией о том, что работник ранее был уволен в связи с утратой доверия, но не лишает работодателя права принять указанного работника на государственную службу. По мнению истца, ответчик, принимая его на работу, располагал данными о его предыдущем увольнении, вместе с тем дал оценкуего личным и деловым качествам.</w:t>
      </w:r>
    </w:p>
    <w:p>
      <w:pPr>
        <w:pStyle w:val="Normal"/>
        <w:spacing w:lineRule="auto" w:line="240" w:before="0" w:after="0"/>
        <w:ind w:firstLine="709"/>
        <w:jc w:val="both"/>
        <w:rPr/>
      </w:pPr>
      <w:r>
        <w:rPr>
          <w:rFonts w:cs="Times New Roman" w:ascii="Times New Roman" w:hAnsi="Times New Roman"/>
          <w:sz w:val="28"/>
          <w:szCs w:val="28"/>
        </w:rPr>
        <w:t>Принимая решение, суд первой инстанции исходил из того, что государственная гражданская служба Российской Федерации, как вид государственной службы, представляющий собой профессиональную служебную деятельность граждан Российской Федерации на должностях государственной гражданской службы Российской Федерации по обеспечению исполнения полномочий в данном случае, государственных органов субъектов Российской Федерации, лиц, замещающих государственные должности субъектов Российской Федерации, направлена на реализацию публичных интересов; ее специфика предопределяет правовой статус государственных гражданских служащих, в который включаются обусловленные характером их деятельности права, особенные обязанности, соответствующие ограничения, определенные гарантии, а также особые требования к их личным и деловым каче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1 части 1 статьи 33 Федерального закона №79-ФЗ  одним из общих оснований прекращения служебного контракта, освобождения от замещаемой должности гражданской службы и увольнения с гражданской службы является, в частности,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ункта 10 части 1 статьи 16 Федерального закона № 79-ФЗ  гражданин не может быть принят на гражданскую службу, а гражданский служащий не может находиться на гражданской службе в случае утраты представителем нанимателя доверия к гражданскому служащему при  несоблюдении ограничений и запретов, требований о предотвращении или об урегулировании конфликта интересов и неисполнения обязанностей, установленных законодательством в целях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Из системного анализа приведённых норм следует, что в качестве одного из ограничений, препятствующего поступлению на государственную гражданскую службу, является выявление факта увольнения гражданина с государственной гражданской службы в связи с утратой нанимателем доверия к гражданскому служа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Федеральным законом № 79-ФЗ установлен запрет для поступления на гражданскую службу в отношении лиц, уволенных за утрату доверия, а при назначении истца на должность данные требования соблюдены не были, у нанимателя имелись законные основания для прекращения с ним служебного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истца о том, что законодательство не содержит ограничений претендовать на должность государственной гражданской службыдля тех кандидатов, которые состоят в реестре лиц, уволенных в связи с утратой доверия, юридического значения не имеет, поскольку указанный реестр создан с целью проверки кандидатов, претендующих на такие должности, и то, что ответчик не произвёл соответствующую проверку, приняв на службу истца, не исключает того факта, что служебный контракт с истцом не мог быть заключен ввиду прямого запрета приведённых выше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суд апелляционной инстанции посчитал, что суд первой инстанции правомерно пришел к выводу об отказе в удовлетворении требований истц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установлена федеральным законом, влечет наложение административного штрафа на должностных ли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ение Восьмого кассационного суда общей юрисдикции от 13.04.2020 г. по делу № 16-1754/2020).</w:t>
      </w:r>
      <w:r>
        <w:rPr>
          <w:rStyle w:val="FootnoteCharacters"/>
          <w:rStyle w:val="FootnoteAnchor"/>
          <w:rFonts w:cs="Times New Roman" w:ascii="Times New Roman" w:hAnsi="Times New Roman"/>
          <w:b/>
          <w:sz w:val="28"/>
          <w:szCs w:val="28"/>
        </w:rPr>
        <w:footnoteReference w:id="4"/>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становлением мирового судьи судебного участка признан виновным в совершении административного правонарушения, предусмотренного частью 2 статьи 13.27 Кодекса Российской Федерации об административных правонарушениях,управляющий делами администрации Исикульского муниципального района (далее – администрация). К указанному лицу применены меры административного наказания в виде наложения штрафа в размере 3 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постановления мирового судьи послужило вынесенное заместителем прокурора Исилькульской межрайонной прокуратуры постановление о возбуждении в отношении управляющего делами администрации дела об административном правонарушении по результатамосуществления мониторинга официального сайта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о исполнение задания прокуратуры Омской областиИсилькульской межрайонной прокуратуройбыла проведена проверка соблюдения администрацией законодательства Российской Федерации об обеспечении доступа к информации о деятельности органов местного самоуправления, в том числе наполнения раздела о противодействии коррупции, в ходе которой установлено, что раздел «Правовые акты в сфере противодействия коррупции» не содержит ссылки на действующие федеральные законы, указы Президента Российской Федерации, постановления Правительства Российской Федерации и иные нормативные правовые акты по вопросам противодействия коррупции, что повлекло за собой ограничение доступа граждан к информации о деятельности органов указанного муниципального образования в части противодействиякоррупции.</w:t>
      </w:r>
    </w:p>
    <w:p>
      <w:pPr>
        <w:pStyle w:val="Normal"/>
        <w:spacing w:lineRule="auto" w:line="240" w:before="0" w:after="0"/>
        <w:ind w:firstLine="709"/>
        <w:jc w:val="both"/>
        <w:rPr/>
      </w:pPr>
      <w:r>
        <w:rPr>
          <w:rFonts w:cs="Times New Roman" w:ascii="Times New Roman" w:hAnsi="Times New Roman"/>
          <w:sz w:val="28"/>
          <w:szCs w:val="28"/>
        </w:rPr>
        <w:t>Контроль за соблюдением требований к размещению и наполнению разделов, посвященных вопросам противодействия коррупции,возложен на управляющего дел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решение о привлечении муниципального служащего к административной ответственностисуд первой инстанции исходил из следующего.</w:t>
      </w:r>
    </w:p>
    <w:p>
      <w:pPr>
        <w:pStyle w:val="Normal"/>
        <w:spacing w:lineRule="auto" w:line="240" w:before="0" w:after="0"/>
        <w:ind w:firstLine="709"/>
        <w:jc w:val="both"/>
        <w:rPr/>
      </w:pPr>
      <w:r>
        <w:rPr>
          <w:rFonts w:cs="Times New Roman" w:ascii="Times New Roman" w:hAnsi="Times New Roman"/>
          <w:sz w:val="28"/>
          <w:szCs w:val="28"/>
        </w:rPr>
        <w:t>В силу статьи 3 Федерального закона от 25 декабря 2008 г. № 273-ФЗ «О противодействии коррупции» (далее – Федеральный закон № 273-ФЗ) противодействие коррупции в Российской Федерации основывается на принципе публичности и открытости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7 Федерального закона № 273-ФЗ основными направлениями деятельности государственных органов по повышению эффективности противодействия коррупции являются в том числе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Согласно статье 4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 Федеральный закон № 8-ФЗ)одним из основных принципов обеспечения доступа к информации о деятельности государственных органов и органов местного самоуправления является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10 Федерального закона № 8-ФЗ определено, что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змещение в сети «Интернет» информации о деятельности государственных органов и органов местного самоуправления в случаях, если обязанность по ее размещению установлена федеральным законом, влечет в соответствии с частью 2 статьи 13.27 Кодекса Российской Федерации об административных правонарушенияхналожение административного штрафа на должностных лиц в размере от трех тысяч до пяти тысяч рублей.</w:t>
      </w:r>
    </w:p>
    <w:p>
      <w:pPr>
        <w:pStyle w:val="Normal"/>
        <w:spacing w:lineRule="auto" w:line="240" w:before="0" w:after="0"/>
        <w:ind w:firstLine="709"/>
        <w:jc w:val="both"/>
        <w:rPr/>
      </w:pPr>
      <w:r>
        <w:rPr>
          <w:rFonts w:cs="Times New Roman" w:ascii="Times New Roman" w:hAnsi="Times New Roman"/>
          <w:sz w:val="28"/>
          <w:szCs w:val="28"/>
        </w:rPr>
        <w:t>Решение суда первой инстанции впоследствии было подержано судами апелляционной и кассационной инстан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епринятие государственным служащим мер по предотвращению или урегулированию конфликта интересов является правонарушением, влекущим его увольнение со служ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пределение Восьмого кассационного суда общей юрисдикции от 19 марта 2020г. по делу № 88-4510/2020).</w:t>
      </w:r>
      <w:r>
        <w:rPr>
          <w:rStyle w:val="FootnoteCharacters"/>
          <w:rStyle w:val="FootnoteAnchor"/>
          <w:rFonts w:cs="Times New Roman" w:ascii="Times New Roman" w:hAnsi="Times New Roman"/>
          <w:b/>
          <w:sz w:val="28"/>
          <w:szCs w:val="28"/>
        </w:rPr>
        <w:footnoteReference w:id="5"/>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 главы г. Прокопьевска Управлением Федеральной службы безопасности Российской Федерации по Кемеровской области направлено  сообщение о том, что по результатам рассмотрения в мае 2018 года заявки на участие в аукционе по продаже права на заключение договора аренды муниципального нежилого зданияаукционно-конкурсной комиссией муниципального образования, возглавляемой председателем комитета по управлению имуществом г. Прокопьевска, единственным участником аукциона и его победителем признано лицо, являющееся супругом председателя комитета по управлению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вышеуказанной аукционной комиссией в ноябре 2018 года проведендругой аукцион по продаже муниципального нежилого здания, победителем которого признано лицо, являющееся матерью председателя комитета по управлению имуществом г. Прокопьевска.</w:t>
      </w:r>
    </w:p>
    <w:p>
      <w:pPr>
        <w:pStyle w:val="Normal"/>
        <w:spacing w:lineRule="auto" w:line="240" w:before="0" w:after="0"/>
        <w:ind w:firstLine="709"/>
        <w:jc w:val="both"/>
        <w:rPr/>
      </w:pPr>
      <w:r>
        <w:rPr>
          <w:rFonts w:cs="Times New Roman" w:ascii="Times New Roman" w:hAnsi="Times New Roman"/>
          <w:sz w:val="28"/>
          <w:szCs w:val="28"/>
        </w:rPr>
        <w:t>С учетом поступившей информации заместителем г. Прокопьевска было назначено заседание комиссии по соблюдению требований к служебному поведению муниципальных служащих администрации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8"/>
          <w:szCs w:val="28"/>
        </w:rPr>
        <w:t>До заседания вышеуказанной комиссии председателем комитета по управлению муниципальным имуществом г. Прокопьевска было подано заявление об увольнении по собственному желанию и предприняты меры по аннулированию результатов аукциона и возврату спорного имущества в муниципальную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вышеуказанной комиссии установлено, что муниципальный служащий – председатель комитета по управлению имуществом г. Прокопьевска, не приняла мер к урегулированию конфликта интересов при проведении аукционов, предметом которых выступало муниципальное имущество, в связи с чем главе г. Прокопьевска направлены рекомендации об ее увольнении в связи с утратой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главы города председатель комитета по управлению имуществом г. Прокопьевска была уволена в связи с утратой доверия на основании части 2 статьи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 марта 2007 г. № 25-ФЗ «О муниципальной службе Российской Федерации»(далее – Федеральный закон № 25-ФЗ) и пункта 14 части 1 статьи 81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асценив увольнение незаконным, работник обратился в судс иском о признании незаконным и отмене распоряжения о прекращении (расторжении) трудового договора (увольнении), изменении формулировки увольнения, внесении соответствующих изменений в ее трудовую книжкуи взысканиис работодателя среднего заработка за время вынужденного прогула и компенсации морального вреда.</w:t>
      </w:r>
    </w:p>
    <w:p>
      <w:pPr>
        <w:pStyle w:val="Normal"/>
        <w:spacing w:lineRule="auto" w:line="240" w:before="0" w:after="0"/>
        <w:ind w:firstLine="709"/>
        <w:jc w:val="both"/>
        <w:rPr/>
      </w:pPr>
      <w:r>
        <w:rPr>
          <w:rFonts w:cs="Times New Roman" w:ascii="Times New Roman" w:hAnsi="Times New Roman"/>
          <w:sz w:val="28"/>
          <w:szCs w:val="28"/>
        </w:rPr>
        <w:t xml:space="preserve">Разрешая спор по существу, суд первой инстанции пришел к выводу о том, что факт коррупционного поведения истца был подтвержден, а именно: при проведении аукционов в мае 2018 г. и в ноябре 2018 г. истец, как председатель аукционной комиссии, зная об участии в аукционе своих родственников (супруга и матери), не предприняла мер по предотвращению или урегулированию конфликта интересов, в связи с чем у администрации г. Прокопьевска Кемеровской области имелись основания для увольнения истца в связи с утратой дове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асти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и части 2 статьи 10 Федерального закона № 273-ФЗ под личной заинтересованностью на муниципальной службе понимается возможность получения, в том числе состоящими с муниципальным служащим в близком родстве или свойстве лицами доходов в виде денег, иного имущества, имущественны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5 Федерального закона № 2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before="0" w:after="0"/>
        <w:ind w:firstLine="709"/>
        <w:jc w:val="both"/>
        <w:rPr/>
      </w:pPr>
      <w:r>
        <w:rPr>
          <w:rFonts w:cs="Times New Roman" w:ascii="Times New Roman" w:hAnsi="Times New Roman"/>
          <w:sz w:val="28"/>
          <w:szCs w:val="28"/>
        </w:rPr>
        <w:t>Часть 2 статьи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в системной связи с частью 6 статьи 11 Федерального закона № 273-ФЗ, закрепляющей, что непринятие являющимся стороной конфликта интересов лицом, замещающим должность, замещение которой предусматривает обязанность принимать меры по предотвращению и урегулированию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направлена на предотвращение и преодоление коррупции и в равной мере распространяется на всех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вольнение муниципального служащего, не принявшего меры по предотвращению или урегулированию конфликта интересов, является для представителя нанимателя обяза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первой инстанции установил, что истец выразила свою позицию относительно конфликта интересов в письменных пояснениях, направленных в адрес комиссии по соблюдению требований к служебному поведению муниципальных служащих администрации и урегулированию конфликта интересов, не отрицая при этом фактов, изложенных в сообщении отдела в г. Прокопьевске Управления Федеральной службы безопасности Российской Федерации по Кемеровской области, а также не уведомления работодателя о возникшем конфликте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ы апелляционной и кассационной инстанций оснований для отмены решения суда первой инстанции не установи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пределение Шестого кассационного суда общей юрисдикции от 14.05.2020г. по делу № 88а-113333/2020.</w:t>
      </w:r>
      <w:r>
        <w:rPr>
          <w:rStyle w:val="FootnoteCharacters"/>
          <w:rStyle w:val="FootnoteAnchor"/>
          <w:rFonts w:cs="Times New Roman" w:ascii="Times New Roman" w:hAnsi="Times New Roman"/>
          <w:b/>
          <w:sz w:val="28"/>
          <w:szCs w:val="28"/>
        </w:rPr>
        <w:footnoteReference w:id="6"/>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проведенных органами прокуратуры проверочных мероприятий установлено, что администрацией городского округа город Салават (далее – администрация) на основанииличного заявлениябыл предоставлен в арендуземельный участок для индивидуального жилищного строительствагражданину, являющемуся отцом первого заместителя главы администрации. При этом контроль за исполнением постановления о выделении земельного участка был возложен на первого заместителя главы администрации, одновременно выполняющим функции председателя межведомственной комиссии по инвентаризации земельных участков на территории городского округа г. Салават и председателя комиссии по предоставлению земельных участков.</w:t>
      </w:r>
    </w:p>
    <w:p>
      <w:pPr>
        <w:pStyle w:val="Normal"/>
        <w:spacing w:lineRule="auto" w:line="240" w:before="0" w:after="0"/>
        <w:ind w:firstLine="709"/>
        <w:jc w:val="both"/>
        <w:rPr/>
      </w:pPr>
      <w:r>
        <w:rPr>
          <w:rFonts w:cs="Times New Roman" w:ascii="Times New Roman" w:hAnsi="Times New Roman"/>
          <w:sz w:val="28"/>
          <w:szCs w:val="28"/>
        </w:rPr>
        <w:t>Данные обстоятельства расценены прокурором как наличие конфликта интересов чиновника и субъектов земельных правоотношений, который в установленном законом порядке чиновником предотвращен или урегулирован не был, в связи с чем главе администрации внесено представление о принятии мер по устранению нарушения законодательств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тверждению прокурора, в силу положений статей 10, 12, 13 Федерального закона № 25-ФЗ чиновник является муниципальным служащим, принявшим на себя обязательства и ограничения, связанные с муниципальн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огласившись с представлением прокуратуры, содержащего также требование о рассмотрении вопроса об увольнении чиновника с муниципальной службы, муниципальный служащий обжаловал указанное представление в судебном порядке, указав на отсутствие в своих действиях  какого-либо конфликта интересов и его личной заинтересованности, а также на отсутствиевозможности повлиять на предоставление его отцу земельного участка на праве аренды в соответствии с положениями действующего российск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суда первой инстанции, оставленным в силе определением апелляционнойинстанции, в удовлетворении требований истца отказано с указанием на пункт 1 части 3 статьи 10 Федерального закона № 273-ФЗ в соответствии с которым на государственных и муниципальных служащих возлагается обязанность принимать меры по предотвращению и урегулированию конфликта интересов. </w:t>
      </w:r>
    </w:p>
    <w:p>
      <w:pPr>
        <w:pStyle w:val="Normal"/>
        <w:spacing w:lineRule="auto" w:line="240" w:before="0" w:after="0"/>
        <w:ind w:firstLine="709"/>
        <w:jc w:val="both"/>
        <w:rPr/>
      </w:pPr>
      <w:r>
        <w:rPr>
          <w:rFonts w:cs="Times New Roman" w:ascii="Times New Roman" w:hAnsi="Times New Roman"/>
          <w:sz w:val="28"/>
          <w:szCs w:val="28"/>
        </w:rPr>
        <w:t>Аналогичные обязанности предусмотрены статьей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1 Федерального закона № 273-ФЗ определен порядок предотвращения или урегулирования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кассационной жалобы, суд кассационной инстанции не нашел оснований для отмены или изменения судебных актов первой и апелляционной инста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Неисполнение государственным (муниципальным) служащим обязанности по уведомлению представителя нанимателя (работодателя) о случаях обращения к нему лица в целях склонения к совершению коррупционных правонарушений является основанием для увольнения чинов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пелляционное определение Верховного суда Республики Башкортостан от 14.05.2020г. по делу № 33-6654/2020).</w:t>
      </w:r>
      <w:r>
        <w:rPr>
          <w:rStyle w:val="FootnoteCharacters"/>
          <w:rStyle w:val="FootnoteAnchor"/>
          <w:rFonts w:cs="Times New Roman" w:ascii="Times New Roman" w:hAnsi="Times New Roman"/>
          <w:b/>
          <w:sz w:val="28"/>
          <w:szCs w:val="28"/>
        </w:rPr>
        <w:footnoteReference w:id="7"/>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судебных приставов по Республике Башкортостан поступило обращение от гражданина о принятии мер к начальнику отдела судебных приставов г.Уфы, вымогавшегоу него незаконное денежное вознаграждение в размере 500 000 руб. за реализацию в рамках исполнительного производства арестованного имущества. Указанное сообщение в дальнейшембыло направлено в Управление Федеральной службы безопасности России в Республике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ныхсотрудниками Управления Федеральной службы безопасности России в Республике Башкортостаноперативно-розыскных мероприятий вышеуказанный государственный служащийбыл задержан с полич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дачи объяснений чиновник отказался со ссылкой на статью 51 Конституции Российской Федерации, предоставляющей право гражданину не свидетельствовать против себя самого, своего супруга и близких родств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работодателем служебной проверки в отношении работника сделан вывод, что сотрудник допустил возникновение конфликта интересов, выразившегося в совершении действий, связанных с личной заинтересованностью, которая повлияла на объективное и беспристрастное исполнение им служеб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начальник отдела судебных приставов г.Уфыпообещал оказать содействие третьему лицу,заинтересованному в приобретении недвижимого имущества в рамках сводного исполнительного производства,в снятии запрета на его реализацию, за что чиновник потребовал незаконное денежное вознаграждение в размере 500 000 руб.</w:t>
      </w:r>
    </w:p>
    <w:p>
      <w:pPr>
        <w:pStyle w:val="Normal"/>
        <w:spacing w:lineRule="auto" w:line="240" w:before="0" w:after="0"/>
        <w:ind w:firstLine="709"/>
        <w:jc w:val="both"/>
        <w:rPr/>
      </w:pPr>
      <w:r>
        <w:rPr>
          <w:rFonts w:cs="Times New Roman" w:ascii="Times New Roman" w:hAnsi="Times New Roman"/>
          <w:sz w:val="28"/>
          <w:szCs w:val="28"/>
        </w:rPr>
        <w:t>По мнению работодателя, действия работника породили обоснованные сомнения в его честности, порядочности, добросовестности, искренности мотивов его поступков, способности эффективно исполнять свои должностные обяза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ом руководителя Управления Федеральной службы судебных приставов по Республике Башкортостан работник был освобожден от замещаемой должности и уволен с федеральной государственной гражданской службы в связи с утратой представителем нанимателя доверия к гражданскому служащему на основании пункта 4 части 1 статьи 33,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 статьи 37, пункта 1 части 1 статьи 5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79-ФЗ.</w:t>
      </w:r>
    </w:p>
    <w:p>
      <w:pPr>
        <w:pStyle w:val="Normal"/>
        <w:spacing w:lineRule="auto" w:line="240" w:before="0" w:after="0"/>
        <w:ind w:firstLine="709"/>
        <w:jc w:val="both"/>
        <w:rPr/>
      </w:pPr>
      <w:r>
        <w:rPr>
          <w:rFonts w:cs="Times New Roman" w:ascii="Times New Roman" w:hAnsi="Times New Roman"/>
          <w:sz w:val="28"/>
          <w:szCs w:val="28"/>
        </w:rPr>
        <w:t>Указав на то, что в ходе проведения служебной проверки объяснения уполномоченным представителем нанимателя у него отобрано не было, а представителем нанимателя не дано время для оспаривания обстоятельств, вмененных ему в вину, чем нарушено его право на принесение возражений на результаты служебной проверкидо принятия работодателем решения об увольнении его с государственной гражданской службы в связи с утратой доверия, работник обратился в суд с иском о восстановлении нарушенны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тверждению истца,в спорной ситуации не установлена его реальная возможность воздействовать на ход исполнительного производства в интересах третьих лиц, следовательно, отсутствуют обязательные элементы правовой квалификации конфликта интересов в его действиях. Кроме того, он не располагал информацией онамерениях третьего лица передать ему денежные средства, в связи с чемотсутствовала возможностьреализовать предоставленную законом возможность уведомить руководство о факте обращения к нему указанного лица в целях склонения к совершению коррупционного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18 Федерального закона № 79-ФЗ гражданский служащий обязан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соблюдать ограничения, установленные настоящим Федеральным законом и другими федеральными законами для гражданских служащих; не допускать конфликтных ситуаций, способных нанести ущерб его репутации или авторитету государственного органа.</w:t>
      </w:r>
    </w:p>
    <w:p>
      <w:pPr>
        <w:pStyle w:val="Normal"/>
        <w:spacing w:lineRule="auto" w:line="240" w:before="0" w:after="0"/>
        <w:ind w:firstLine="709"/>
        <w:jc w:val="both"/>
        <w:rPr/>
      </w:pPr>
      <w:r>
        <w:rPr>
          <w:rFonts w:cs="Times New Roman" w:ascii="Times New Roman" w:hAnsi="Times New Roman"/>
          <w:sz w:val="28"/>
          <w:szCs w:val="28"/>
        </w:rPr>
        <w:t>Гражданский служащий подлежит увольнению в связи с утратой доверия в случае непринятия гражданским служащим мер по предотвращению и (или) урегулированию конфликта интересов, стороной которого он является (пункт 1 части 1 статьи 5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 79-ФЗ).</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1 статьи 10 Федерального закона № 273-ФЗ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9 Федерального закона № 273-ФЗ предусмотрено, что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3 статьи 9 Федерального закона № 273-ФЗ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5 статьи 9 Федерального закона № 273-ФЗ установлено, что порядок уведомления представителя нанимателя о фактах обращения в целях склонения государственного служащего к совершению коррупционных правонарушений определяется представителем на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я заявленные требования, суд первой инстанции, пришел к выводу об отказе в удовлетворении заявленных требований, поскольку у ответчика имелись основания для увольнения истца в связи с утратой доверия за непринятие мер по предотвращению и урегулированию конфликта интересов, стороной которого он является.Увольнение истца является законной и обоснованной мерой реагирования на допущенное им нарушение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отметил, что истец добровольно отказался от предоставленной ему возможности дачи пояснений, сославшись в момент задержания на статью 51 Конститу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Возможность расторжения служебного контракта, освобождения гражданского служащего от замещаемой должности гражданской службы и увольнения с гражданской службы в связи с утратой представителем нанимателя доверия к гражданскому служащему в случаях несоблюдения последним добровольно взятых на себя обязательств, предусмотренных законодательством, обусловлена особым правовым статусом указ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непринятия гражданским служащим мер по предотвращению и урегулированию конфликта интересов, стороной которого он является, установленных законодательством в целях противодействия коррупции, представитель нанимателя вправе самостоятельно определить конкретную меру дисциплинарного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поддержал решение суда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Органы прокуратуры вправе затребоватьу кредитных организаций информацию,содержащую банковскую тайну, необходимую для выявления и устранения нарушений законодательства о противодействии корруп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ссационное определение Восьмого кассационного суда общей юрисдикции от 03.06.2020г. по делу № 88А-9736/2020).</w:t>
      </w:r>
      <w:r>
        <w:rPr>
          <w:rStyle w:val="FootnoteCharacters"/>
          <w:rStyle w:val="FootnoteAnchor"/>
          <w:rFonts w:cs="Times New Roman" w:ascii="Times New Roman" w:hAnsi="Times New Roman"/>
          <w:b/>
          <w:sz w:val="28"/>
          <w:szCs w:val="28"/>
        </w:rPr>
        <w:footnoteReference w:id="8"/>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инусинским межрайонным прокурором былапроведена проверкадостоверности и полноты представленных депутатами Минусинского городского Совета сведений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данной проверки вынесенопредставление об устранении выявленных нарушений, которое было направлено в адрес Минусинского городского Совета депутатов для его рассмотрения на постоянной комиссии Минусинского городского Совета депутатовпо вопросам организаци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тратой доверия за допущенные нарушения законодательства о противодействии коррупции, выраженные в неполном и недостоверном предоставлении сведений о своих доходах, об имуществе и обязательствах имущественного характера, были досрочно прекращены полномочия одного из депутатов, приведенных в вышеуказанном представлении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обратился в суд с иском о признании незаконными действий прокурора в части направления запросов в кредитные организации для предоставления сведений, содержащих банковскую тайну в своем отношении, а также по предоставлению сведений, содержащих банковскую тайну третьим лицам, мотивируя тем, что запросы в кредитные организации были направлены ответчиком с превышением полномочий, поскольку прокурор соответствующим правом вне рамок прокурорской проверки не облад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тверждению истца, в полученных прокурором ответах содержалось указание на то, что сведения составляют банковскую тайну, вместе с тем в результате оспариваемых действий прокурора указанные сведения стали доступны неопределенному кругу лиц, чем былонарушено его право на соблюдение банковской тайны об открытых им счетах в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суда первой инстанции, отставленным без изменения апелляционным судом, в удовлетворении административного иска отказано. </w:t>
      </w:r>
    </w:p>
    <w:p>
      <w:pPr>
        <w:pStyle w:val="Normal"/>
        <w:spacing w:lineRule="auto" w:line="240" w:before="0" w:after="0"/>
        <w:ind w:firstLine="709"/>
        <w:jc w:val="both"/>
        <w:rPr/>
      </w:pPr>
      <w:r>
        <w:rPr>
          <w:rFonts w:cs="Times New Roman" w:ascii="Times New Roman" w:hAnsi="Times New Roman"/>
          <w:sz w:val="28"/>
          <w:szCs w:val="28"/>
        </w:rPr>
        <w:t>Так,  из анализа статей 3, 6 - 11 Федерального закона № 273-ФЗ, предусматривающих меры по профилактике коррупции, основные направления деятельности государственных органов по повышению эффективности противодействия коррупции, а также обязанность государственных служащих представлять сведения о доходах, об имуществе и обязательствах имущественного характера, уведомлять об обращениях в целях склонения к совершению коррупционных правонарушений, о возникшем конфликте интересов, следует, что одним из способов противодействия коррупции является неукоснительное соблюдение законов, регламентирующих порядок прохождения государств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2 статьи 12 Федерального закона от 3 декабря 2012 г. № 230-ФЗ «О контроле за соответствием расходов лиц, замещающих государственные должности, и иных лиц их доходам»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 совершеннолетних детей в порядке, установленном настоящим Федеральным законом, в том числе муниципальн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мыслу статьи 2 Федерального закона от 6 октября 2003 г. № 131-ФЗ «Об общих принципах организации местного самоуправления в Российской Федерации» к лицам, в отношении которых осуществляется контроль за расходами, относятся депутаты представительных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ми по истребованию в кредитных организациях информации, содержащих банковскую тайну, прокуроры субъектов Российской Федерации, приравненные к ним прокуроры специализированных прокуратур наделены в силу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Генерального прокурора Российской Федерации от 29 августа 2014 г. № 454 «Об организации прокурорского надзора за исполнением законодательства о противодействии корруп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предписано рассматривать коррупцию как одну из системных угроз безопасности Российской Федерации и принять меры к усилению борьбы с ней и активизации работы по выявлению и пресечению злоупотреблений служебными полномочиями, и  указано на необходимость систематически проводить в поднадзорных органах проверки исполнения законодательства о противодействии коррупции, о государственной и муниципальной службе в части соблюдения установленных обязанностей, запретов и ограничений.</w:t>
      </w:r>
    </w:p>
    <w:p>
      <w:pPr>
        <w:pStyle w:val="Normal"/>
        <w:spacing w:lineRule="auto" w:line="240" w:before="0" w:after="0"/>
        <w:ind w:firstLine="709"/>
        <w:jc w:val="both"/>
        <w:rPr/>
      </w:pPr>
      <w:r>
        <w:rPr>
          <w:rFonts w:cs="Times New Roman" w:ascii="Times New Roman" w:hAnsi="Times New Roman"/>
          <w:sz w:val="28"/>
          <w:szCs w:val="28"/>
        </w:rPr>
        <w:t>Исходя из изложенного, прокурор вправе проводить проверки исполнения требований Федерального закона № 273-ФЗ, а также, реализуя полномочия по надзору за исполнением указанного Федерального закона, вправе затребовать у кредитных организаций информацию, необходимую для выявления и устранения нарушений закона, в том числе, сведения по банковским счетам и вкла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доводы истца, кассационный суд отметил, что пунктом 6 статьи 5 Федерального закона № 273-ФЗ  определено, что Генеральный прокурор Российской Федерации и подчиненные ему прокуроры в пределах своих полномочий координируе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ет иные полномочия в области противодействия коррупции, установленные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авовых нормФедерального закона № 273-ФЗ, предусматривающих меры по профилактике коррупции, основные направления деятельности государственных органов по повышению эффективности противодействия коррупции, а также обязанность государственных служащих представлять сведения о доходах, об имуществе и обязательствах имущественного характера, уведомлять об обращениях в целях склонения к совершению коррупционных правонарушений, о возникшем конфликте интересов, свидетельствует о том, что одним из способов противодействия коррупции является неукоснительное соблюдение законов, регламентирующих порядок прохождения государственной службы.</w:t>
      </w:r>
    </w:p>
    <w:p>
      <w:pPr>
        <w:pStyle w:val="Normal"/>
        <w:spacing w:lineRule="auto" w:line="240" w:before="0" w:after="0"/>
        <w:ind w:firstLine="709"/>
        <w:jc w:val="both"/>
        <w:rPr/>
      </w:pPr>
      <w:r>
        <w:rPr>
          <w:rFonts w:cs="Times New Roman" w:ascii="Times New Roman" w:hAnsi="Times New Roman"/>
          <w:sz w:val="28"/>
          <w:szCs w:val="28"/>
        </w:rPr>
        <w:t>Согласно пункту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 Федерального закона от 17 января 1992 г. № 2202-1 «О прокуратуре Российской Федерации» органы прокуратуры в связи с осуществлением ими в соответствии с настоящим Федеральным законом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 доступ к которой ограничен в соответствии с федеральными законами, в том числе осуществлять обработку персональных данных.</w:t>
      </w:r>
    </w:p>
    <w:p>
      <w:pPr>
        <w:pStyle w:val="Normal"/>
        <w:spacing w:lineRule="auto" w:line="240" w:before="0" w:after="0"/>
        <w:ind w:firstLine="709"/>
        <w:jc w:val="both"/>
        <w:rPr/>
      </w:pPr>
      <w:r>
        <w:rPr>
          <w:rFonts w:cs="Times New Roman" w:ascii="Times New Roman" w:hAnsi="Times New Roman"/>
          <w:sz w:val="28"/>
          <w:szCs w:val="28"/>
        </w:rPr>
        <w:t>В постановлении Конституционного Суда Российской Федерации от 17 февраля 2015 г.№ 2-П сформулирован правовой подход, в силу которого, с учетом характера возложенных на прокуратуру Российской Федерации публичных функций, связанных с поддержанием правопорядка и обеспечением своевременного восстановления нарушенных прав и законных интересов граждан и их объединений, предполагается, что органы прокуратуры должны адекватно реагировать с помощью всех доступных им законных средств на ставшие известными факты нарушения законов независимо от источника информации, включая информацию, полученную прокурором самостоятельно на законных основаниях. Такой подход нашел отражение в приказе Генерального прокурора Российской Федерации от 7 декабря 2007 г. № 195 «Об организации прокурорского надзора за исполнением законов, соблюдением прав и свобод человека и гражданина», согласно пункту 6 которого органам прокуратуры поручено проводить проверки исполнения законов на основании поступившей к ним информации (обращений граждан, должностных лиц, сообщений средств массовой информации и т.п.), а также других материалов о допущенных правонарушениях, требующих использования прокурорских полномочий, в первую очередь - для защиты общезначимых или государственных интересов; при этом к поводам прокурорской проверки отнесены материалы уголовных, гражданских, арбитражных и административных дел, результаты анализа статистики, прокурорской и правоприменительной практики, а также другие материалы, содержащие достаточные данные о нарушениях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рганы прокуратуры вправе затребовать информацию, необходимую для выявления и устранения нарушений закона, в том числе – в целях последующего разрешения вопроса о наличии либо отсутствии оснований для проведения прокурорской проверки с учетом полученных сведений, а также принимать меры прокурорского реагирования по результатам проверки поступивших сведений.</w:t>
      </w:r>
    </w:p>
    <w:p>
      <w:pPr>
        <w:pStyle w:val="Normal"/>
        <w:spacing w:lineRule="auto" w:line="240" w:before="0" w:after="0"/>
        <w:ind w:firstLine="709"/>
        <w:jc w:val="both"/>
        <w:rPr/>
      </w:pPr>
      <w:r>
        <w:rPr>
          <w:rFonts w:cs="Times New Roman" w:ascii="Times New Roman" w:hAnsi="Times New Roman"/>
          <w:sz w:val="28"/>
          <w:szCs w:val="28"/>
        </w:rPr>
        <w:t>Определением суда кассационной инстанции судебные акты судов первой и второй инстанций оставлены без изменения.</w:t>
      </w:r>
    </w:p>
    <w:sectPr>
      <w:headerReference w:type="default" r:id="rId2"/>
      <w:headerReference w:type="first" r:id="rId3"/>
      <w:footnotePr>
        <w:numFmt w:val="decimal"/>
      </w:footnotePr>
      <w:type w:val="nextPage"/>
      <w:pgSz w:w="11906" w:h="16838"/>
      <w:pgMar w:left="1701"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в системе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hyperlink r:id="rId1">
        <w:r>
          <w:rPr>
            <w:rStyle w:val="InternetLink"/>
          </w:rPr>
          <w:t>https://oblsud--sah.sudrf.ru/modules.php?name=sud_delo&amp;srv_num=1&amp;name_op=doc&amp;number=2601241&amp;delo_id=5&amp;new=5&amp;text_number=1</w:t>
        </w:r>
      </w:hyperlink>
    </w:p>
  </w:footnote>
  <w:footnote w:id="4">
    <w:p>
      <w:pPr>
        <w:pStyle w:val="Footnote"/>
        <w:rPr/>
      </w:pPr>
      <w:r>
        <w:rPr>
          <w:rStyle w:val="FootnoteCharacters"/>
        </w:rPr>
        <w:footnoteRef/>
      </w:r>
      <w:hyperlink r:id="rId2">
        <w:r>
          <w:rPr>
            <w:rStyle w:val="InternetLink"/>
          </w:rPr>
          <w:t>https://8kas.sudrf.ru/modules.php?name=sud_delo&amp;srv_num=1&amp;name_op=doc&amp;number=5365089&amp;delo_id=2550001&amp;ne=0&amp;text_number=1</w:t>
        </w:r>
      </w:hyperlink>
    </w:p>
  </w:footnote>
  <w:footnote w:id="5">
    <w:p>
      <w:pPr>
        <w:pStyle w:val="Footnote"/>
        <w:rPr/>
      </w:pPr>
      <w:r>
        <w:rPr>
          <w:rStyle w:val="FootnoteCharacters"/>
        </w:rPr>
        <w:footnoteRef/>
      </w:r>
      <w:hyperlink r:id="rId3">
        <w:r>
          <w:rPr>
            <w:rStyle w:val="InternetLink"/>
          </w:rPr>
          <w:t>https://8kas.sudrf.ru/modules.php?name=sud_delo&amp;srv_num=1&amp;name_op=doc&amp;number=4595611&amp;delo_id=2800001&amp;new=2800001&amp;text_number=1</w:t>
        </w:r>
      </w:hyperlink>
    </w:p>
  </w:footnote>
  <w:footnote w:id="6">
    <w:p>
      <w:pPr>
        <w:pStyle w:val="Footnote"/>
        <w:rPr/>
      </w:pPr>
      <w:r>
        <w:rPr>
          <w:rStyle w:val="FootnoteCharacters"/>
        </w:rPr>
        <w:footnoteRef/>
      </w:r>
      <w:hyperlink r:id="rId4">
        <w:r>
          <w:rPr>
            <w:rStyle w:val="InternetLink"/>
          </w:rPr>
          <w:t>https://6kas.sudrf.ru/modules.php?name=sud_delo&amp;srv_num=1&amp;name_op=doc&amp;number=3705877&amp;delo_id=2800001&amp;new=2800001&amp;text_number=1</w:t>
        </w:r>
      </w:hyperlink>
    </w:p>
  </w:footnote>
  <w:footnote w:id="7">
    <w:p>
      <w:pPr>
        <w:pStyle w:val="Footnote"/>
        <w:rPr/>
      </w:pPr>
      <w:r>
        <w:rPr>
          <w:rStyle w:val="FootnoteCharacters"/>
        </w:rPr>
        <w:footnoteRef/>
      </w:r>
      <w:hyperlink r:id="rId5">
        <w:r>
          <w:rPr>
            <w:rStyle w:val="InternetLink"/>
          </w:rPr>
          <w:t>https://vs--bkr.sudrf.ru/modules.php?name=sud_delo&amp;srv_num=1&amp;name_op=doc&amp;number=16946103&amp;delo_id=5&amp;new=5&amp;text_number=1</w:t>
        </w:r>
      </w:hyperlink>
    </w:p>
  </w:footnote>
  <w:footnote w:id="8">
    <w:p>
      <w:pPr>
        <w:pStyle w:val="Footnote"/>
        <w:rPr/>
      </w:pPr>
      <w:r>
        <w:rPr>
          <w:rStyle w:val="FootnoteCharacters"/>
        </w:rPr>
        <w:footnoteRef/>
      </w:r>
      <w:hyperlink r:id="rId6">
        <w:r>
          <w:rPr>
            <w:rStyle w:val="InternetLink"/>
          </w:rPr>
          <w:t>https://8kas.sudrf.ru/modules.php?name=sud_delo&amp;srv_num=1&amp;name_op=doc&amp;number=6164850&amp;delo_id=2800001&amp;new=2800001&amp;text_number=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blsud--sah.sudrf.ru/modules.php?name=sud_delo&amp;srv_num=1&amp;name_op=doc&amp;number=2601241&amp;delo_id=5&amp;new=5&amp;text_number=1" TargetMode="External"/><Relationship Id="rId2" Type="http://schemas.openxmlformats.org/officeDocument/2006/relationships/hyperlink" Target="https://8kas.sudrf.ru/modules.php?name=sud_delo&amp;srv_num=1&amp;name_op=doc&amp;number=5365089&amp;delo_id=2550001&amp;ne=0&amp;text_number=1" TargetMode="External"/><Relationship Id="rId3" Type="http://schemas.openxmlformats.org/officeDocument/2006/relationships/hyperlink" Target="https://8kas.sudrf.ru/modules.php?name=sud_delo&amp;srv_num=1&amp;name_op=doc&amp;number=4595611&amp;delo_id=2800001&amp;new=2800001&amp;text_number=1" TargetMode="External"/><Relationship Id="rId4" Type="http://schemas.openxmlformats.org/officeDocument/2006/relationships/hyperlink" Target="https://6kas.sudrf.ru/modules.php?name=sud_delo&amp;srv_num=1&amp;name_op=doc&amp;number=3705877&amp;delo_id=2800001&amp;new=2800001&amp;text_number=1" TargetMode="External"/><Relationship Id="rId5" Type="http://schemas.openxmlformats.org/officeDocument/2006/relationships/hyperlink" Target="https://vs--bkr.sudrf.ru/modules.php?name=sud_delo&amp;srv_num=1&amp;name_op=doc&amp;number=16946103&amp;delo_id=5&amp;new=5&amp;text_number=1" TargetMode="External"/><Relationship Id="rId6" Type="http://schemas.openxmlformats.org/officeDocument/2006/relationships/hyperlink" Target="https://8kas.sudrf.ru/modules.php?name=sud_delo&amp;srv_num=1&amp;name_op=doc&amp;number=6164850&amp;delo_id=2800001&amp;new=2800001&amp;text_number=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1:00Z</dcterms:created>
  <dc:creator>fedor</dc:creator>
  <dc:description/>
  <dc:language>en-US</dc:language>
  <cp:lastModifiedBy>sysoev@it-n.ru</cp:lastModifiedBy>
  <cp:lastPrinted>2020-07-06T15:31:00Z</cp:lastPrinted>
  <dcterms:modified xsi:type="dcterms:W3CDTF">2020-11-17T08:01:00Z</dcterms:modified>
  <cp:revision>2</cp:revision>
  <dc:subject/>
  <dc:title/>
</cp:coreProperties>
</file>