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19 года правопримените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тупивших в законную силу решений судов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Коми от  29 сентября 2008 г. № 82-РЗ «О противодействии коррупции в Республике Коми»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вышеназванной нормы в Государственно-правовом управлении Главы Республики Коми во 2 квартале 2019 года были рассмотрены следующие судеб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епринятие государственным (муниципальным) служащим, являющимся стороной конфликта интересов, мер по предотвращению или урегулированию конфликта интересов является правонарушением, влекущим его увольнение с государственной (муниципальной)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пелляционное определение Верховного суда Республики Башкортостан от 21.02.2019г. по делу № 33-3540/19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м в адрес муниципального служащего направлено уведомление о предоставлении письменного пояснения по поводу неисполнения требований части 2 статьи 11 Федерального закона от 25 декабря 2008 г. № 273-ФЗ «О противодействии коррупции» (далее – </w:t>
      </w:r>
      <w:bookmarkStart w:id="0" w:name="_Hlk12843154"/>
      <w:r>
        <w:rPr>
          <w:rFonts w:cs="Times New Roman" w:ascii="Times New Roman" w:hAnsi="Times New Roman"/>
          <w:sz w:val="28"/>
          <w:szCs w:val="28"/>
        </w:rPr>
        <w:t>Федеральный закон № 273</w:t>
      </w:r>
      <w:bookmarkEnd w:id="0"/>
      <w:r>
        <w:rPr>
          <w:rFonts w:cs="Times New Roman" w:ascii="Times New Roman" w:hAnsi="Times New Roman"/>
          <w:sz w:val="28"/>
          <w:szCs w:val="28"/>
        </w:rPr>
        <w:t>-ФЗ) в отношении осужденной, приходящейся ему дочерью, зачисленной в администрацию сельского поселения на работу для отбытия наказания в виде обязательных работ сроком 24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ведомление было направлено во исполнение представления прокуратуры о проведении служебной проверки в отношении работника по соблюдению требований законодательства о противодействии коррупции и уголовно-исполнит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прокурорской проверки послужил приговор, вынесенный в отношении дочери муниципального служащего, личное дело осужденной и информация о родстве муниципального служащего с осужд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, работодателем принято решение об освобождении работника от занимаемой должности за совершение виновных действий, дающих основание для утраты доверия со стороны работодателя на основании пункта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81 Трудового кодекса РФ и части 2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. № 25-ФЗ «О муниципальной службе в Российской Федерации» (далее – Федеральный закон № 25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енивая факт увольнения неправомерным, работник обратился в суд за восстановлением нарушенны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ая против заявленных требований, ответчик указал, что, являясь муниципальным служащим, работник не принял мер по предотвращению конфликта интересов, а напротив, в целях получения выгоды для себя и для своей дочери, осуществлял ненадлежащий контроль за отбыванием ею наказания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2 статьи 11 Федерального закона от 26.12.2008г. № 273-ФЗ и пункта 11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г. № 25-ФЗ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налагаемые на гражданина, замещающего должность муниципальной службы, при заключении трудового договора, ставят целью недопущение возможного отрицательного влияния близких родственных связей на служебные отношения муниципальных служащих и качество их служебной деятельности, а также ограничение возможного злоупотребления служащими своим служебн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нфликтом интересов понимается ситуация, при которой личная заинтересованность (прямая или косвенная) лица, обязанного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это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, если ему стало известно о возникновении у лиц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(статья 10 Федерального закона № 27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5-ФЗ,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я спор по существу суд, руководствуясь указанными нормами права, пришел к выводу об отсутствии правовых оснований для удовлетворения заявленных истцом требований о восстановлении его на работе, взыскании заработной платы за время вынужденного прогула и возмещении морального вре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обязательных работ и объекты, на которых они отбываются, определяются непосредственно органами местного самоуправления по согласованию с уголовно-исполнительными инспек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осужденную на работу, работодатель руководствовался утвержденным перечнем объектов для отбывания наказания на территории данного сельского поселения и видом работ, который обозначен как «уборка территор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установленного порядка отбывания наказания, работник, пользуясь доверием главы сельского поселения, поручал своей дочери работу по своей должности (управляющего делами администрации сельского поселения), за осуществление которой получал заработную 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 по проведению служебной проверки в отношении муниципального служащего факт нарушения работником положений Федерального закона № 273-ФЗ нашел подтверждение: являясь муниципальным служащим, работник не принял мер по предотвращению конфликта интересов; кроме того, пользуясь служебным положением, допускал факты отражения в табелях учета рабочего времени искаженной информации об отработанном времени осужденной, приходящейся ему дочер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азанных обстоятельствах суд пришел к выводу об отсутствии правовых оснований для удовлетворения заявленных истцом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блюдение и исполнение служащим требований законодательства о должностях государственной (муниципальной)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апелляционное определение Верховного суда Республики Тыва от 10.01.2019г. по делу № 33-50/2019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едставил декларации о доходах и расходах на себя и своих детей за отчетный период, о чем свидетельствовал проставленный на них штамп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осчитал, что служащим сведения о доходах и расходах направлены не были, поскольку в нарушение установленных правил оттиск проставлен практикантом, а </w:t>
      </w:r>
      <w:bookmarkStart w:id="1" w:name="_Hlk12833101"/>
      <w:r>
        <w:rPr>
          <w:rFonts w:cs="Times New Roman" w:ascii="Times New Roman" w:hAnsi="Times New Roman"/>
          <w:sz w:val="28"/>
          <w:szCs w:val="28"/>
        </w:rPr>
        <w:t>не ответственным за прием сведений работником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казанным обстоятельством, муниципальный служащий был уволен со службы за несоблюдение ограничений и запретов, связанных с муниципальной службой, по пункту 3 части 1 статьи 19 Федерального закона от 2 марта 2007 г. № 25-ФЗ «О муниципальной службе в Российской Федерации» (далее – </w:t>
      </w:r>
      <w:bookmarkStart w:id="2" w:name="_Hlk12822131"/>
      <w:r>
        <w:rPr>
          <w:rFonts w:cs="Times New Roman" w:ascii="Times New Roman" w:hAnsi="Times New Roman"/>
          <w:sz w:val="28"/>
          <w:szCs w:val="28"/>
        </w:rPr>
        <w:t>Федеральный закон № 25-ФЗ</w:t>
      </w:r>
      <w:bookmarkEnd w:id="2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в суд с иском о восстановлении на работе и о взыскании заработной платы за время вынужденного прогула, истец указал на то, что представление деклараций делопроизводителю, функции которого в том момент исполнял практикант, было обусловлено неприязненными отношениями, сложившимися с ответственным за прием таких сведений работником, а также отсутствием данного работника в тот момент на рабочем месте. Кроме того, по утверждению истца, он не был уведомлен о порядке и форме представления декла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ая против исковых требований, ответчик ссылался на то, что   истцом не соблюдались ограничения, связанные с прохождением муниципальной службы, а оттиски штампа входящей корреспонденции на декларациях были получены истцом после истечения срока подачи декла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6 декабря 2008 г. № 273-ФЗ «О противодействии коррупции» (далее – Федеральный закон           № 273-ФЗ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го супруга (супруги) и несовершеннолетних детей обязаны представлять представителю нанимателя (работодателю) лица, замещающие должности муниципальной службы, включенные в перечни, установленные  нормативными правовыми актами Российской Федерации, должности руководителей государственных (муниципальных)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обязанность для муниципальных служащих закреплена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15 </w:t>
      </w:r>
      <w:bookmarkStart w:id="3" w:name="_Hlk12834846"/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5-ФЗ. 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2 части 1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части 5 статьи 15 Федерального закона № 25-ФЗ, 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я 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5-ФЗ установлены требования к порядку проведения процедуры привлечения муниципальных служащих к ответственности, им же предусмотрена необходимость наличия следующих документов: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объяснений муниципального служащего; и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указанной нормы закона, проведение проверки информации о совершении муниципальным служащим коррупционного правонарушения кадровой службой муниципального органа по профилактике коррупционных и иных правонарушений является обязательным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издание руководителем муниципального органа соответствующего акта (распоряжения) о проведении такой проверки и определении ответственных за ее проведение лиц из числа работников подразделения кадровой службы соответствующего муниципаль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вая увольнение незаконным и восстанавливая муниципального служащего в должности, суд исходил из того, что кадровая служба ответчика не провела проверку информации о совершении работником коррупционного правонарушения, поскольку в протоколе заседания комиссии по соблюдению требований к служебному поведению муниципальных служащих ответчика отсутствуют сведения о заслушивании доклада о результатах та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основу распоряжения об увольнении служащего не был положен доклад подразделения кадровой службы о результатах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л суд, докладная записка в адрес председателя комиссии составлена секретарем комиссии при отсутствии доказательств назначения служебной проверки, носит уведомительный характер и не является итоговым документом, подтверждающим факт проведения проверки и е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3 Постановления Пленума Верховного суда РФ от 17 марта 2004 г. № 2 «О применении судами Российской Федерации Трудового кодекса Российской Федерации» разъяснено, что при рассмотрении дела о восстановлении на работе лица, трудовой договор с которым расторгнут по инициативе работодателя, обязанность доказывания наличия законного основания увольнения и соблюдения установленного порядка увольнения возлагается на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не представил суду доказательства, опровергающие доводы истца о предоставлении им работодателю деклараций о доходах и расходах за отчетный период, в то время как истец подтвердил их предоставление с оттиском штампа входящей корреспонденции работ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того, работодатель не доказал, что на день исполнения обязанности по предоставлению декларации истец был ознакомлен с </w:t>
      </w:r>
      <w:bookmarkStart w:id="4" w:name="_Hlk12821232"/>
      <w:r>
        <w:rPr>
          <w:rFonts w:cs="Times New Roman" w:ascii="Times New Roman" w:hAnsi="Times New Roman"/>
          <w:sz w:val="28"/>
          <w:szCs w:val="28"/>
        </w:rPr>
        <w:t>порядком и формой их представления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указанные обстоятельства, суд признал нарушение муниципальным органом порядка увольнения служащего, и удовлетворил требования истца о его восстановлении в прежней должности и взыскании заработной платы за время вынужденного прог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воевременное размещение в сети «Интернет» сведений о доходах, об имуществе и обязательствах имущественного характера, представляемые лицами, замещающими должности, влечет наложение на должностных лиц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тановление Верховного суда Российской Федерации от 14.01.2019г. по делу № 24-АД18-7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государственной службы занятости населения субъекта Российской Федерации признан виновным в совершении административного правонарушения, предусмотренной частью 2 статьи 13.27 Кодекса Российской Федерации об административных правонарушениях, и подвергнут административному наказанию в виде штрафа в размере 3 0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служила прокурорская проверка, по результатам которой установлено нарушение должностным лицом требований, выразившееся в несвоевременном размещ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исполнительных органов государственной власти субъекта Российской Федерации сведений о доходах, расходах, об имуществе и обязательствах имущественного характера государственных гражданских служащих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я, что в его действиях отсутствует событие и состав административного правонарушения, должностное лицо обратилось в суд с жалобой об отмене судебных актов, вынесенных в рамках рассмотрения данного дела, с указанием на то, что сведения о доходах, об имуществе и обязательствах имущественного характера, представляемых лицами, замещающими должности государственной службы, к информации о деятельности государственных органов, размещаемой в сети «Интернет» не относится, а также, на то, что должностным регламентом на него, как на начальника Управления государственной службы занятости населения субъекта Российской Федерации, обязанности по размещению информации о деятельности государственных органов, размещаемой в сети «Интернет», не возлож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ая против удовлетворения жалобы, прокурор ссылался на неверное толкование должностным лицом норм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и о деятельности государственных органов и органов местного самоуправления, которая подлежит размещению в сети «Интернет», установлены статьей 13 Федерального закона от 9 февраля 2009г.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части 6 статьи 8 Федерального закона от 26 декабря 2008 г.      № 273-ФЗ «О противодействии коррупции» (далее – Федеральный закон           № 273-ФЗ) сведения о доходах, об имуществе и обязательствах имущественного характера, представляемые лицами, замещающими должности, указанные в пункта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 данной статьи, размещаются в информационно-телекоммуникационной сети «Интернет» на официальных сайтах федеральных государственных органов, государственных органов субъектов Российской Федерации, органов местного самоуправления, Центрального банка Российской Федерации, государственных корпораций, публично-правовых компаний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иных организаций, создаваемых Российской Федерацией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Российской Федерации, нормативными актами Центрального банк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информации о деятельности государственных органов субъектов Российской Федерации утверждаются в порядке, определяемом субъектами Российской Федерации (часть 6 стати 14 Федерального закона       № 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 Указом Президента Российской Федерации от 8 июля 2013 г. № 6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2 статьи 13.27 Кодекса Российской Федерации об административных правонарушениях,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установил, что приведенные заявителем поданной в Верховный Суд Российской Федерации жалобы доводы, в том числе об отсутствии в его деянии состава вменяемого административного правонарушения, заявлялись в ходе производства по данному делу об административном правонарушении, сводятся к несогласию с принятыми по делу судебными актами и получили надлежащую правовую оценку судебных инстанций, не согласиться с которой оснований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яние должностного лица, допустившего нарушение, обоснованно квалифицировано по части 2 статьи 13.27 Кодекса Российской Федерации об административных правонарушениях, в связи с чем жалоба заявителя оставлена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ущество, в отношении которого государственным (муниципальным) служащим не представлено сведений, подтверждающих его приобретение на законные доходы, принадлежащее как самому государственному (муниципальному) служащему, так и членам его семьи - супруге (супругу) и несовершеннолетним детям, может быть обращено в доход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апелляционное определение Ставропольского краевого суда от 12.03.2019г. по делу № 33-1045/2019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соблюдения законодательства о противодействии коррупции органами прокуратуры выявлены факты ненадлежащего исполнения министром субъекта Российской Федерации обязанностей в сфере противодействия коррупции, а именно: приобретение его супругой двух сберегательных сертификатов на сумму 31 000 000 руб., в то время, как совокупный доход супругов за последние три года, предшествующие отчетному периоду, составил 15 105 94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ений министра, данных в ходе осуществления процедуры контроля за расходами, источниками приобретения сберегательных сертификатов являются заработанные денежные средства, доходы, полученные от продажи автотранспортных средств, и денежные суммы, полученные в дар и в порядке на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чных мероприятий установлено, что указанные пояснения чиновника не нашли своего под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государственным служащим требований антикоррупционного законодательств, выраженное в непредставлении доказательств, подтверждающих приобретение его супругой сберегательных сертификатов на законные доходы, нарушило интересы Российской Федерации в сфере реализации антикоррупционной политики, что послужило основанием для его освобождения от занимаемой должности в связи с утратой доверия на основании пункта 1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№ 273-ФЗ «О противодействии коррупции» (далее – Федеральный закон № 27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интересов Российской Федерации прокурор обратился в суд с иском об обращении в доход Российской Федерации денежных средств в размере 31 000 000 рублей, полученных от реализации сберегательных сертификатов Сбербанка России, приобретенных супругой государственного служащего, на доходы, законность которых не подтвер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есении решения суд первой инстанции исходил из того, что истцом в материалы дела не были представлены доказательства, которые с достаточной степенью достоверности свидетельствовали о незаконности происхождения денежных средств на приобретение ценных бумаг, в связи с чем решением суда первой инстанции требования истца были удовлетворены частично, в доход Российской Федерации был обращен денежный эквивалент стоимости части сберегательных сертификатов, в которой законность приобретения не доказ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я тем, что превышение расходов по приобретению сберегательных сертификатов над доходами, составило значительный процент от их стоимости, прокуратура обжаловала указанное решение в апелляцио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статье 1 Федерального закона № 273-ФЗ под противодействием коррупции понима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4 статьи 6 Федерального закона № 273-ФЗ предусмотрены следующие меры профилактики коррупции: установление в качестве основания для увольнения лица, заним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у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7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 № 230-ФЗ) во взаимосвязи с другими его положениями предполагает, что подлежащее изъятию имущество, в отношении которого государственным (муниципальным) служащим не представлено сведений, подтверждающих его приобретение на законные доходы, может принадлежать как самому государственному (муниципальному) служащему, так и членам его семьи - супруге (супругу) и несовершеннолетним детям, которые тем самым претерпевают неблагоприятные последствия презюмируемого нарушения им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равовое регулирование обусловлено налагаемыми на государственного (муниципального) служащего ограничениями, вытекающими из его правового статуса, и призвано минимизировать риск злоупотреблений при оформлении того или иного имущества в собственность, а потому не может рассматриваться как несоразмерное ограничение конституционных прав членов семьи государственного (муниципального) служащего, тем более что федеральный законодатель в целях соблюдения баланса публичных и частных интересов ограничил круг лиц, за чьими расходами осуществляется контроль, теми членами семьи государственного (муниципального) служащего, которые, как правило, ведут с ним общее хозяйство, а именно супругой (супругом) и их несовершеннолетними детьми (пункт 2 части 1 статьи 2 Федерального закона № 23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ъяснено в Постановлении Конституционного суда от 29 ноября 2016 года № 26-П «По делу о проверке конституционности подпункта 8 пункта 2 статьи 235 Гражданского кодекса Российской Федерации и статьи 17 Федерального закона «О контроле за соответствием расходов лиц, замещающих государственные должности, и иных лиц их доходам в связи с запросом Верховного суда Республики Башкортост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, аналогичной позиции придерживается Европейский Суд по правам человека, признающий изъятие имущества, имеющего незаконное происхождение, правомерным вмешательством государства в осуществление прав, которое преследует законную цель - борьбу с коррупцией в системе государственной службы. По мнению Европейского Суда по правам человека, законодательные меры, служащие средством борьбы с серьезными правонарушениями, влекущими за собой неосновательное обогащение, являются оправданными даже при отсутствии обвинительного приговора, а также доказательств вне «всякого разумного сомнения» в отношении незаконного происхождения соответствующего имущества и могут быть применены не только против обвиняемых, но и против их близких родственников, которые предположительно владеют и управляют приобретенным нечестным путем имуществом неофициально или иным образом без необходимой добросовестности (Постановление от 12 мая 2015 года по делу Гогитидзе (Gogitidze) и другие против Груз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Обзора судебной практики по делам по заявлениям прокуроров об обращении в доход Российской Федерации имущества, в отношении которого не представлены в соответствии с законодательством о противодействии коррупции доказательства его приобретения на законные доходы, утвержденного Президиумом Верховного Суда Российской Федерации 30 июня 2017 года, в силу положений части 1 статьи 56 ГПК РФ прокурор обязан представить доказательства приобретения ответчиком (ответчиками) в отчетном периоде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его (их) общий доход за три последних года, предшествующих отчетному периоду. В частности, прокурор обязан представить доказательства принадлежности спорного имущества кому-либо из ответчиков, приобретения его в отчетном периоде, доказательства, подтверждающие действительную стоимость имущества, факт превышения стоимости этого имущества по отношению к совокупному доходу ответчиков за три последних года, предшествовавших отчетному периоду, а также материалы, свидетельствующие о соблюдении при осуществлении контроля за расходами процедуры, установленной Федеральным законом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материалов дела, апелляционная судебная инстанция сочла ошибочными выводы суда первой инстанции в части законности источников происхождения доходов, полученных в результате сделки купли-продажи автотранспортных средств, и явившихся источником для приобретения сберегательных сертифик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по запросу прокуратуры справки налоговых органов, пенсионного фонда, органов росреестра, а также анализ сделок по реализации объектов недвижимости, свидетельствуют об отсутствии у близких родственников (дедушек) личных средств, необходимых для приобретения внуку дорогостоящих автомоб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того, с момента совершеннолетия и до покупки автомобиля у сына государственного служащего личные средства также отсутствов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решение суда первой инстанции было отменено, исковые требования прокурора удовлетворены в полном объеме, в доход Российской Федерации обращена денежная сумма, эквивалентная полной стоимости приобретенных сберегательных сертификатов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в системе исполнительной власти Республики Коми, органам местного самоуправления в Республике Ком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--</w:t>
        </w:r>
        <w:r>
          <w:rPr>
            <w:rStyle w:val="InternetLink"/>
            <w:lang w:val="en-US"/>
          </w:rPr>
          <w:t>b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d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u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u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lo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r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um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number</w:t>
        </w:r>
        <w:r>
          <w:rPr>
            <w:rStyle w:val="InternetLink"/>
          </w:rPr>
          <w:t>=18561182&amp;</w:t>
        </w:r>
        <w:r>
          <w:rPr>
            <w:rStyle w:val="InternetLink"/>
            <w:lang w:val="en-US"/>
          </w:rPr>
          <w:t>del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5&amp;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=5&amp;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umber</w:t>
        </w:r>
        <w:r>
          <w:rPr>
            <w:rStyle w:val="InternetLink"/>
          </w:rPr>
          <w:t>=1</w:t>
        </w:r>
      </w:hyperlink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--</w:t>
        </w:r>
        <w:r>
          <w:rPr>
            <w:rStyle w:val="InternetLink"/>
            <w:lang w:val="en-US"/>
          </w:rPr>
          <w:t>t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d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u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u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lo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r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um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number</w:t>
        </w:r>
        <w:r>
          <w:rPr>
            <w:rStyle w:val="InternetLink"/>
          </w:rPr>
          <w:t>=1039155&amp;</w:t>
        </w:r>
        <w:r>
          <w:rPr>
            <w:rStyle w:val="InternetLink"/>
            <w:lang w:val="en-US"/>
          </w:rPr>
          <w:t>del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5&amp;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=5&amp;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umber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cas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034252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732220</w:t>
        </w:r>
      </w:hyperlink>
      <w:r>
        <w:rPr/>
        <w:t xml:space="preserve"> </w:t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kraevoy--stv.sudrf.ru/modules.php?name=sud_delo&amp;srv_num=3&amp;name_op=doc&amp;number=8126828&amp;delo_id=5&amp;new=5&amp;text_number=1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cis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SRFDecision</w:t>
        </w:r>
        <w:r>
          <w:rPr>
            <w:rStyle w:val="InternetLink"/>
          </w:rPr>
          <w:t>253465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consultantplus://offline/ref=2806A3B095DB84D118675FA42573DF3EE580AE281C7172022579356F8E2C2B5216327A7D64A106C2AE243E0786996F92E0DB8048C20C20DEh6l2N  </w:t>
      </w:r>
    </w:p>
    <w:p>
      <w:pPr>
        <w:pStyle w:val="Footnote"/>
        <w:rPr/>
      </w:pPr>
      <w:r>
        <w:rPr>
          <w:lang w:val="en-US"/>
        </w:rPr>
        <w:t>(</w:t>
      </w:r>
      <w:r>
        <w:fldChar w:fldCharType="begin"/>
      </w:r>
      <w:r>
        <w:rPr>
          <w:rStyle w:val="InternetLink"/>
          <w:lang w:val="en-US"/>
        </w:rPr>
        <w:instrText xml:space="preserve"> HYPERLINK "https://hudoc.echr.coe.int/eng-press" \l "{"itemid":["003-5079825-6255021"]}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hudoc.echr.coe.int/eng-press#{%22itemid%22:[%22003-5079825-6255021%22]}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vs--bkr.sudrf.ru/modules.php?name=sud_delo&amp;srv_num=1&amp;name_op=doc&amp;number=18561182&amp;delo_id=5&amp;new=5&amp;text_number=1" TargetMode="External"/><Relationship Id="rId2" Type="http://schemas.openxmlformats.org/officeDocument/2006/relationships/hyperlink" Target="https://vs--tva.sudrf.ru/modules.php?name=sud_delo&amp;srv_num=1&amp;name_op=doc&amp;number=1039155&amp;delo_id=5&amp;new=5&amp;text_number=1&amp;case_id=1034252" TargetMode="External"/><Relationship Id="rId3" Type="http://schemas.openxmlformats.org/officeDocument/2006/relationships/hyperlink" Target="http://vsrf.ru/stor_pdf.php?id=1732220" TargetMode="External"/><Relationship Id="rId4" Type="http://schemas.openxmlformats.org/officeDocument/2006/relationships/hyperlink" Target="https://kraevoy--stv.sudrf.ru/modules.php?name=sud_delo&amp;srv_num=3&amp;name_op=doc&amp;number=8126828&amp;delo_id=5&amp;new=5&amp;text_number=1" TargetMode="External"/><Relationship Id="rId5" Type="http://schemas.openxmlformats.org/officeDocument/2006/relationships/hyperlink" Target="http://doc.ksrf.ru/decision/KSRFDecision25346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4:00Z</dcterms:created>
  <dc:creator>fedor</dc:creator>
  <dc:description/>
  <cp:keywords/>
  <dc:language>en-US</dc:language>
  <cp:lastModifiedBy>sysoev@it-n.ru</cp:lastModifiedBy>
  <cp:lastPrinted>2019-07-04T12:56:00Z</cp:lastPrinted>
  <dcterms:modified xsi:type="dcterms:W3CDTF">2020-11-17T07:54:00Z</dcterms:modified>
  <cp:revision>2</cp:revision>
  <dc:subject/>
  <dc:title/>
</cp:coreProperties>
</file>