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N 46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Указов Президента РФ от 19.09.2017 N 431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9.10.2017 N 472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bookmarkStart w:id="0" w:name="Par79"/>
      <w:bookmarkEnd w:id="0"/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(указывается наименование кадрового подразделения Администрации Обливского района или отраслевого (функционального) органа Администрации Облив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 (службы), занимаемая (замещаемая)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(службы) - род занятий;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, серия и номер паспор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видетельства о рождении (для несовершеннолетнего  ребен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ющего паспорта), дата выдачи и орган, выдавши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, принадлежащем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1&gt;   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ar119"/>
      <w:bookmarkEnd w:id="2"/>
      <w:r>
        <w:rPr>
          <w:rFonts w:cs="Times New Roman" w:ascii="Times New Roman" w:hAnsi="Times New Roman"/>
          <w:sz w:val="24"/>
          <w:szCs w:val="24"/>
        </w:rPr>
        <w:t>&lt;2&gt;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1. Сведения о доходах </w:t>
      </w:r>
      <w:hyperlink w:anchor="Par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дохода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" w:name="Par161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bookmarkStart w:id="4" w:name="Par163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дел 2. Сведения о расходах </w:t>
      </w:r>
      <w:hyperlink w:anchor="Par2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5" w:name="Par248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Сведения   о   расходах  представляются  в  случаях,  установленных статьей 3 Федерального закона от 3 декабря 2012 г.  N  230-ФЗ  "О  контроле за  соответствием расходов лиц,  замещающих  государственные  должности,  и иных  лиц 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ar253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hyperlink w:anchor="Par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риобретения и источник средств </w:t>
            </w:r>
            <w:hyperlink w:anchor="Par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 </w:t>
            </w:r>
            <w:hyperlink w:anchor="Par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7" w:name="Par355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ar359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Указываются   наименование   и   реквизиты  документа,  являющегося законным основанием  для  возникновения  права  собственности,  а  также  в случаях, предусмотренных частью 1 статьи 4 Федерального  закона  от  7  мая 2013 г. N 79-ФЗ "О запрете  отдельным  категориям  лиц  открывать 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 финансовыми  инструментами",  источник 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ar367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обственности </w:t>
            </w:r>
            <w:hyperlink w:anchor="Par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0" w:name="Par444"/>
      <w:bookmarkEnd w:id="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лица, сведения об имуществе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валюта счета </w:t>
            </w:r>
            <w:hyperlink w:anchor="Par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на счете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оступивших на счет денежных средств </w:t>
            </w:r>
            <w:hyperlink w:anchor="Par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1" w:name="Par483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вид счета (депозитный, текущий, расчетный, ссудный  и другие) и валюта счета.</w:t>
      </w:r>
    </w:p>
    <w:p>
      <w:pPr>
        <w:pStyle w:val="ConsPlusNonformat"/>
        <w:jc w:val="both"/>
        <w:rPr/>
      </w:pPr>
      <w:bookmarkStart w:id="12" w:name="Par485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Остаток  на  счете указывается по состоянию на отчетную дату. 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3" w:name="Par488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ется  общая сумма денежных поступлений на счет за 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495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497"/>
      <w:bookmarkEnd w:id="1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организационно-правовая форма организации </w:t>
            </w:r>
            <w:hyperlink w:anchor="Par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ный капитал </w:t>
            </w:r>
            <w:hyperlink w:anchor="Par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стия 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участия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6" w:name="Par543"/>
      <w:bookmarkEnd w:id="1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ются  полное  или  сокращенное  официальное 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jc w:val="both"/>
        <w:rPr/>
      </w:pPr>
      <w:bookmarkStart w:id="17" w:name="Par547"/>
      <w:bookmarkEnd w:id="1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ставный  капитал  указывается  согласно учредительным 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8" w:name="Par551"/>
      <w:bookmarkEnd w:id="1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Доля  участия  выражается  в процентах от уставного капитала. 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9" w:name="Par554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основание  приобретения  доли участия 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ценной бумаги </w:t>
            </w:r>
            <w:hyperlink w:anchor="Par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   по   </w:t>
      </w:r>
      <w:hyperlink w:anchor="Par4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у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20" w:name="Par615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1&gt; Указываются все  ценные  бумаги  по  видам  (облигации,  векселя  и другие), за исключением акций, указанных в </w:t>
      </w:r>
      <w:hyperlink w:anchor="Par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Акции  и  иное 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ar618"/>
      <w:bookmarkEnd w:id="2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общая  стоимость ценных бумаг данного вида исходя 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1. Объекты недвижимого имущества, находящиеся в пользовании </w:t>
      </w:r>
      <w:hyperlink w:anchor="Par6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 </w:t>
            </w:r>
            <w:hyperlink w:anchor="Par6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 сроки пользования </w:t>
            </w:r>
            <w:hyperlink w:anchor="Par6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пользования </w:t>
            </w:r>
            <w:hyperlink w:anchor="Par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ar660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ar661"/>
      <w:bookmarkEnd w:id="2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ется  вид  недвижимого имущества (земельный участок,  жилой дом, дача и другие).</w:t>
      </w:r>
    </w:p>
    <w:p>
      <w:pPr>
        <w:pStyle w:val="ConsPlusNonformat"/>
        <w:jc w:val="both"/>
        <w:rPr/>
      </w:pPr>
      <w:bookmarkStart w:id="24" w:name="Par663"/>
      <w:bookmarkEnd w:id="2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Указываются  вид пользования (аренда, безвозмездное пользование  и другие) и сроки пользования.</w:t>
      </w:r>
    </w:p>
    <w:p>
      <w:pPr>
        <w:pStyle w:val="ConsPlusNonformat"/>
        <w:jc w:val="both"/>
        <w:rPr/>
      </w:pPr>
      <w:bookmarkStart w:id="25" w:name="Par665"/>
      <w:bookmarkEnd w:id="2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 Указываются   основание 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2. Срочные обязательства финансового характера </w:t>
      </w:r>
      <w:hyperlink w:anchor="Par7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обязательства </w:t>
            </w:r>
            <w:hyperlink w:anchor="Par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 (должник) </w:t>
            </w:r>
            <w:hyperlink w:anchor="Par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возникновения </w:t>
            </w:r>
            <w:hyperlink w:anchor="Par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обязательства/размер обязательства по состоянию на отчетную дату </w:t>
            </w:r>
            <w:hyperlink w:anchor="Par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обязательства </w:t>
            </w:r>
            <w:hyperlink w:anchor="Par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jc w:val="both"/>
        <w:rPr/>
      </w:pPr>
      <w:bookmarkStart w:id="26" w:name="Par703"/>
      <w:bookmarkEnd w:id="26"/>
      <w:r>
        <w:rPr>
          <w:rFonts w:cs="Times New Roman" w:ascii="Times New Roman" w:hAnsi="Times New Roman"/>
          <w:sz w:val="24"/>
          <w:szCs w:val="24"/>
        </w:rPr>
        <w:t>&lt;1&gt;  Указываются  имеющиеся  на  отчетную  дату  срочные 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707"/>
      <w:bookmarkEnd w:id="27"/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jc w:val="both"/>
        <w:rPr/>
      </w:pPr>
      <w:bookmarkStart w:id="28" w:name="Par708"/>
      <w:bookmarkEnd w:id="28"/>
      <w:r>
        <w:rPr>
          <w:rFonts w:cs="Times New Roman" w:ascii="Times New Roman" w:hAnsi="Times New Roman"/>
          <w:sz w:val="24"/>
          <w:szCs w:val="24"/>
        </w:rPr>
        <w:t>&lt;3&gt;  Указывается  вторая  сторона обязательства: кредитор или  должник, его фамилия, имя и отчество (наименование юридического лица), адрес.</w:t>
      </w:r>
    </w:p>
    <w:p>
      <w:pPr>
        <w:pStyle w:val="ConsPlusNormal"/>
        <w:jc w:val="both"/>
        <w:rPr/>
      </w:pPr>
      <w:bookmarkStart w:id="29" w:name="Par710"/>
      <w:bookmarkEnd w:id="29"/>
      <w:r>
        <w:rPr>
          <w:rFonts w:cs="Times New Roman" w:ascii="Times New Roman" w:hAnsi="Times New Roman"/>
          <w:sz w:val="24"/>
          <w:szCs w:val="24"/>
        </w:rPr>
        <w:t>&lt;4&gt;   Указываются   основание   возникновения  обязательства,  а  также реквизиты (дата, номер) соответствующего договора или акта.</w:t>
      </w:r>
    </w:p>
    <w:p>
      <w:pPr>
        <w:pStyle w:val="ConsPlusNormal"/>
        <w:jc w:val="both"/>
        <w:rPr/>
      </w:pPr>
      <w:bookmarkStart w:id="30" w:name="Par712"/>
      <w:bookmarkEnd w:id="30"/>
      <w:r>
        <w:rPr>
          <w:rFonts w:cs="Times New Roman" w:ascii="Times New Roman" w:hAnsi="Times New Roman"/>
          <w:sz w:val="24"/>
          <w:szCs w:val="24"/>
        </w:rPr>
        <w:t>&lt;5&gt;  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rmal"/>
        <w:jc w:val="both"/>
        <w:rPr/>
      </w:pPr>
      <w:bookmarkStart w:id="31" w:name="Par716"/>
      <w:bookmarkEnd w:id="31"/>
      <w:r>
        <w:rPr>
          <w:rFonts w:cs="Times New Roman" w:ascii="Times New Roman" w:hAnsi="Times New Roman"/>
          <w:sz w:val="24"/>
          <w:szCs w:val="24"/>
        </w:rPr>
        <w:t>&lt;6&gt;  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тель имущества по сделке 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отчуждения имущества </w:t>
            </w:r>
            <w:hyperlink w:anchor="Par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756"/>
      <w:bookmarkEnd w:id="32"/>
      <w:r>
        <w:rPr>
          <w:rFonts w:cs="Times New Roman" w:ascii="Times New Roman" w:hAnsi="Times New Roman"/>
          <w:sz w:val="24"/>
          <w:szCs w:val="24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Par757"/>
      <w:bookmarkEnd w:id="33"/>
      <w:r>
        <w:rPr>
          <w:rFonts w:cs="Times New Roman" w:ascii="Times New Roman" w:hAnsi="Times New Roman"/>
          <w:sz w:val="24"/>
          <w:szCs w:val="24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08"/>
    </w:tblGrid>
    <w:tr>
      <w:trPr>
        <w:trHeight w:val="1683" w:hRule="exact"/>
      </w:trPr>
      <w:tc>
        <w:tcPr>
          <w:tcW w:w="40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0:00Z</dcterms:created>
  <dc:creator>sysoev@it-n.ru</dc:creator>
  <dc:description/>
  <cp:keywords/>
  <dc:language>en-US</dc:language>
  <cp:lastModifiedBy>sysoev@it-n.ru</cp:lastModifiedBy>
  <dcterms:modified xsi:type="dcterms:W3CDTF">2019-04-05T05:40:00Z</dcterms:modified>
  <cp:revision>2</cp:revision>
  <dc:subject/>
  <dc:title>Указ Президента РФ от 23.06.2014 N 460(ред. от 09.10.2017)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dc:title>
</cp:coreProperties>
</file>