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зор</w:t>
      </w:r>
    </w:p>
    <w:p>
      <w:pPr>
        <w:pStyle w:val="Normal"/>
        <w:suppressAutoHyphens w:val="true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за 2 квартал 2017 года правоприменительной практики </w:t>
      </w:r>
    </w:p>
    <w:p>
      <w:pPr>
        <w:pStyle w:val="Normal"/>
        <w:suppressAutoHyphens w:val="true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 результатам вступивших в законную силу решений судов о</w:t>
      </w:r>
    </w:p>
    <w:p>
      <w:pPr>
        <w:pStyle w:val="Normal"/>
        <w:suppressAutoHyphens w:val="true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пунктом 2.1 статьи 6 Федерального закона от 25.12.2008 № 273 «О противодействии коррупции» (далее – Закон) одной из основных мер профилактики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24"/>
        <w:bidi w:val="0"/>
        <w:spacing w:lineRule="exact" w:line="370" w:before="0" w:after="0"/>
        <w:ind w:left="20" w:right="20" w:firstLine="700"/>
        <w:jc w:val="both"/>
        <w:rPr/>
      </w:pPr>
      <w:r>
        <w:rPr/>
        <w:t>1. Соблюдение требований законодательства о государственной гражданской службе (муниципальной службе) в части представления государственным гражданским служащим (муниципальным служащим)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является обязанностью государственных гражданских служащих (муниципальных служащих). Непредставление указанных сведений является основанием для увольнения государственного гражданского служащего (муниципального служащего):</w:t>
      </w:r>
    </w:p>
    <w:p>
      <w:pPr>
        <w:pStyle w:val="13"/>
        <w:keepNext w:val="true"/>
        <w:keepLines/>
        <w:bidi w:val="0"/>
        <w:spacing w:lineRule="exact" w:line="370"/>
        <w:ind w:left="20" w:right="20" w:firstLine="700"/>
        <w:rPr/>
      </w:pPr>
      <w:bookmarkStart w:id="2" w:name="bookmark0"/>
      <w:r>
        <w:rPr/>
        <w:t>а) Решение Вольского районного суда Саратовской области от 10 февраля 2017 года № 2-1-3/2017</w:t>
      </w:r>
      <w:bookmarkEnd w:id="2"/>
      <w:r>
        <w:rPr>
          <w:rStyle w:val="FootnoteAnchor"/>
          <w:vertAlign w:val="superscript"/>
        </w:rPr>
        <w:footnoteReference w:id="2"/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Прокурор района в защиту интересов Российской Федерации обратился в суд с иском к гражданке К. об обращении в доход Российской Федерации недвижимого имущества, в отношении которого не представлено сведений, подтверждающих его приобретение на законные доходы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Из материалов проверки прокуратуры следовало, что на основании договора купли-продажи от 2013 года гражданкой К., замещающей должность государственной службы, совершена сделка по приобретению в собственность квартиры стоимостью 1 900 000 рублей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В соответствии со справками о доходах, об имуществе и обязательствах имущественного характера общий доход гражданки К. за 2010-2012 годы составил 579 684 рубля. Таким образом, сумма сделки по приобретению квартиры значительно превышает ее совокупный доход за 3- летний период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Гражданка К. пояснила, что она длительное время сожительствовала с собственником квартиры. В последующем собственник решил переоформить квартиру на нее. Отчуждение квартиры фактически было совершено по договору дарения, но для избежания уплаты 13% -го налога от сделки между гражданкой К. и собственником квартиры был оформлен договор купли- продажи. Денежные средства по договору купли-продажи гражданка К. собственнику не передавала, а полученный налоговый вычет за квартиру возвратила государству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В соответствии с Федеральным законом «О государственной гражданской службе Российской Федерации» гражданский служащий, замещающий должность гражданской службы, включенную в Перечень, установленный соответствующим нормативным правовым актом Российской Федерации (далее - Перечень), обязан представлять представителю нанимателя сведения о своих расходах, а также о расходах членов своей семьи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Согласно Федеральному закону «О контроле за соответствием расходов лиц, замещающих государственные должности, и иных лиц их доходам» лицо, замещающее одну из должностей федеральной государственной службы, включенных в Перечень, обязано представить сведения о своих расходах, а также сведения о расходах своих супруги (супруга) и несовершеннолетних детей по каждой сделке по приобретению объекта недвижимости, если сумма сделки превышает общих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Гражданка К. не представила сведений, подтверждающих приобретение квартиры на законные доходы, в связи с чем, суд удовлетворил исковые требования прокурора района и обратил в доход Российской Федерации квартиру, принадлежащую гражданке К.</w:t>
      </w:r>
    </w:p>
    <w:p>
      <w:pPr>
        <w:pStyle w:val="TextBody"/>
        <w:bidi w:val="0"/>
        <w:spacing w:lineRule="exact" w:line="370" w:before="0" w:after="184"/>
        <w:ind w:left="20" w:right="20" w:firstLine="700"/>
        <w:rPr/>
      </w:pPr>
      <w:r>
        <w:rPr/>
        <w:t>Не согласившись с решением Вольского районного суда, гражданка К. обратилась в Саратовский областной суд, однако определением Саратовского областного суда решение Вольского районного суда оставлено без изменения, а жалоба гражданки К. без удовлетворения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13"/>
        <w:keepNext w:val="true"/>
        <w:keepLines/>
        <w:bidi w:val="0"/>
        <w:spacing w:lineRule="exact" w:line="365"/>
        <w:ind w:left="20" w:right="20" w:firstLine="700"/>
        <w:rPr/>
      </w:pPr>
      <w:bookmarkStart w:id="3" w:name="bookmark1"/>
      <w:r>
        <w:rPr/>
        <w:t>б) Решение Ширинского районного суда Республики Хакасия от 16 февраля 2017 года № 2-65/2017</w:t>
      </w:r>
      <w:bookmarkEnd w:id="3"/>
      <w:r>
        <w:rPr>
          <w:rStyle w:val="FootnoteAnchor"/>
          <w:vertAlign w:val="superscript"/>
        </w:rPr>
        <w:footnoteReference w:id="4"/>
      </w:r>
    </w:p>
    <w:p>
      <w:pPr>
        <w:pStyle w:val="TextBody"/>
        <w:bidi w:val="0"/>
        <w:spacing w:lineRule="exact" w:line="365" w:before="0" w:after="0"/>
        <w:ind w:left="20" w:right="20" w:firstLine="700"/>
        <w:rPr/>
      </w:pPr>
      <w:r>
        <w:rPr/>
        <w:t>Прокурор района в защиту интересов Российской Федерации обратился в суд с иском к гражданке Г. - специалисту администрации сельского поселения об обращении в доход Российской Федерации автомобиля.</w:t>
      </w:r>
    </w:p>
    <w:p>
      <w:pPr>
        <w:pStyle w:val="TextBody"/>
        <w:bidi w:val="0"/>
        <w:spacing w:lineRule="exact" w:line="365" w:before="0" w:after="0"/>
        <w:ind w:left="20" w:right="20" w:firstLine="700"/>
        <w:rPr/>
      </w:pPr>
      <w:r>
        <w:rPr/>
        <w:t>В июле 2015 года гражданка Г. на основании договора купли-продажи приобрела автомобиль стоимостью 631400 рублей. В свою очередь, совокупный доход ответчика за предыдущие три года до момента приобретения автомобиля составил 1907,88 рублей, сведений о приобретении автомобиля на законные доходы гражданка Г. не представила.</w:t>
      </w:r>
    </w:p>
    <w:p>
      <w:pPr>
        <w:pStyle w:val="TextBody"/>
        <w:bidi w:val="0"/>
        <w:spacing w:lineRule="exact" w:line="365" w:before="0" w:after="0"/>
        <w:ind w:left="20" w:right="20" w:firstLine="700"/>
        <w:rPr/>
      </w:pPr>
      <w:r>
        <w:rPr/>
        <w:t>На основании статьи 235 Гражданского кодекса Российской Федерации принудительное изъятие у собственника имущества производится в случае обращения по решению суда в доход Российской Федерации имущества,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В силу Федерального закона «О контроле за соответствием расходов лиц, замещающих государственные должности, и иных лиц их доходам» лицо, замещающее (занимающее) одну из должностей муниципальной службы, включенных в перечни, установленные законами, иными нормативными правовыми актами, обязано предостави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е совершению сделки, и об источниках получения средств, за счет которых совершена сделка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Порядок осуществления контроля за соответствием расходов лиц, замещающих государственные должности, и иных лиц их доходам определен Федеральным законом «О контроле за соответствием расходов лиц, замещающих государственные должности, и иных лиц их доходам»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Решением Совета депутатов сельского поселения установлен перечень должностей муниципальной службы, при замещении которых граждане обязаны предоставлять сведения о расходах, в число которых входит должность гражданки Г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В представленных гражданкой Г. справках о доходах, расходах и об имуществе, обязательствах имущественного характера сведения об источниках получения средств, за счет которых приобретен автомобиль, отсутствовали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Гражданка Г. пояснила, что автомобиль приобретен на денежные средства, принадлежащие родителям ответчика, и фактически ей подарен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Мать гражданки Г. подтвердила передачу денежных средств на покупку автомобиля в сумме 200 тысяч рублей, поскольку является индивидуальным предпринимателем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Кроме того, осуществление предпринимательской деятельности подразумевает получение прибыли. В связи с чем, частично доказана законность денежных средств, предоставленных гражданке Г. для приобретения автомобиля.</w:t>
      </w:r>
    </w:p>
    <w:p>
      <w:pPr>
        <w:pStyle w:val="TextBody"/>
        <w:bidi w:val="0"/>
        <w:spacing w:lineRule="exact" w:line="374" w:before="0" w:after="0"/>
        <w:ind w:left="20" w:right="20" w:firstLine="700"/>
        <w:rPr/>
      </w:pPr>
      <w:r>
        <w:rPr/>
        <w:t>Отсутствие документальных доказательств получения дохода от предпринимательской деятельности не исключает наличие самого дохода.</w:t>
      </w:r>
    </w:p>
    <w:p>
      <w:pPr>
        <w:pStyle w:val="TextBody"/>
        <w:bidi w:val="0"/>
        <w:spacing w:lineRule="exact" w:line="370" w:before="0" w:after="484"/>
        <w:ind w:left="20" w:right="20" w:firstLine="700"/>
        <w:rPr/>
      </w:pPr>
      <w:r>
        <w:rPr/>
        <w:t>При таких обстоятельствах суд счел законными происхождение денежных средств в сумме 200 тысяч рублей, предоставленных в дар гражданке Г. и потраченных на приобретение автомобиля. Исковые требования прокурора удовлетворил частично, обратил в доход Российской Федерации автомобиль, принадлежащий гражданке Г., за исключением суммы его стоимости, равной 200 тысяч рублей.</w:t>
      </w:r>
    </w:p>
    <w:p>
      <w:pPr>
        <w:pStyle w:val="121"/>
        <w:keepNext w:val="true"/>
        <w:keepLines/>
        <w:bidi w:val="0"/>
        <w:spacing w:lineRule="exact" w:line="365" w:before="0" w:after="176"/>
        <w:ind w:left="20" w:right="20" w:firstLine="700"/>
        <w:rPr/>
      </w:pPr>
      <w:bookmarkStart w:id="4" w:name="bookmark2"/>
      <w:r>
        <w:rPr/>
        <w:t>2. Соблюдение и исполнение требований законодательства о должностях государственной (муниципальной) службы:</w:t>
      </w:r>
      <w:bookmarkEnd w:id="4"/>
    </w:p>
    <w:p>
      <w:pPr>
        <w:pStyle w:val="13"/>
        <w:keepNext w:val="true"/>
        <w:keepLines/>
        <w:bidi w:val="0"/>
        <w:spacing w:lineRule="exact" w:line="370"/>
        <w:ind w:left="20" w:right="20" w:firstLine="700"/>
        <w:rPr/>
      </w:pPr>
      <w:bookmarkStart w:id="5" w:name="bookmark3"/>
      <w:r>
        <w:rPr/>
        <w:t>а) Решение Зубово - Полянского районного суда Республики Мордовия от 4 мая 2017 года № 2-426/2017</w:t>
      </w:r>
      <w:bookmarkEnd w:id="5"/>
      <w:r>
        <w:rPr>
          <w:rStyle w:val="FootnoteAnchor"/>
          <w:vertAlign w:val="superscript"/>
        </w:rPr>
        <w:footnoteReference w:id="5"/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Прокурор района в интересах муниципального образования - сельского поселения и неопределенного круга лиц обратился в суд с иском к администрации сельского поселения об установлении факта наличия возникшего конфликта интересов или возможности его возникновения в действиях муниципального служащего - бухгалтера администрации сельского поселения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По результатам проведенной прокуратурой проверки исполнения законодательства о противодействии коррупции и о муниципальной службе в сельском поселении муниципального района выявлены нарушения требований закона. Установлено, что главой администрации сельского поселения муниципального района (далее - глава администрации) принята на работу на должность бухгалтера в вышеуказанную администрацию дочь главы администрации (далее - бухгалтер администрации), что повлекло в последующем неправомерное расходование бюджетных средств и привело к возникновению конфликта интересов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В соответствии с Федеральным законом «О муниципальной службе в Российской Федерации» в качестве ограничений, связанных с муниципальной службой, предусмотрено, что гражданин не может быть принят на муниципальную службу, а муниципальный служащий не может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В данном случае должность бухгалтера администрации связана с непосредственной подчиненностью и подконтрольностью главе администрации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Согласно должностной инструкции бухгалтер администрации сельского поселения является муниципальным служащим, подчиненным и подотчетным непосредственно главе администрации. В обязанности бухгалтера администрации входит осуществление организации бухгалтерского учета, хозяйственно-финансовой деятельности и контроль за использованием финансовых ресурсов; начисление и выплата заработной платы; обеспечение законности, своевременности и правильности оформления документов; принятие мер по предупреждению незаконного расходования денежных средств, нарушений финансового законодательства и т.д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Пользуясь тем, что главой администрации является мать бухгалтера администрации, бухгалтер администрации обратилась в период нахождения в отпуске по уходу за ребенком с сохранением права на получение пособия по обязательному медицинскому страхованию к главе администрации с заявлением о предоставлении очередного отпуска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В нарушение Трудового кодекса Российской Федерации издано распоряжение главы администрации о предоставлении бухгалтеру администрации отпуска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В последующем глава администрации признана виновной по уголовному делу по части 3 статьи 160 Уголовного кодекса Российской Федерации, ее полномочия прекращены досрочно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Распоряжением исполняющего обязанности главы администрации бухгалтер администрации привлечена к дисциплинарной ответственности в виде замечания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В соответствии с Федеральным законом «О противодействии коррупции» (далее - Закон) муниципальный служащий обязан принимать меры по недопущению любой возможности возникновения конфликта интересов и уведомлять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Вопреки установленным обязанностям, бухгалтер администрации не отказалась от получения ненадлежащей выгоды и не приняла мер по пресечению незаконных действий, а на основании распоряжения подписанного ее матерью, используя свое должностное положение, самостоятельно рассчитала, начислила и выплатила себе денежные средства, что противоречит вышеуказанным требованиям закона и явно свидетельствует о наличии конфликта интересов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Понятие «конфликта интересов» применительно к государственной муниципальной службе определено Законом, под которым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Непринятие муниципальным служащим мер по предотвращению и (или) урегулированию конфликта интересов, стороной которого он выступает, является основанием для привлечения работника к дисциплинарной ответственности в виде увольнения с муниципальной службы в связи с утратой доверия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Представитель нанимателя (работодатель), если ему стало известно о возникновении у лиц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Предотвращение или урегулирование конфликта интересов может состоять в изменении должностного или служебного положения лица, являющегося стороной конфликта интересов, вплоть до его отстранения от исполнения должностных обязанностей.</w:t>
      </w:r>
    </w:p>
    <w:p>
      <w:pPr>
        <w:pStyle w:val="TextBody"/>
        <w:bidi w:val="0"/>
        <w:spacing w:lineRule="exact" w:line="370" w:before="0" w:after="364"/>
        <w:ind w:left="20" w:right="20" w:firstLine="700"/>
        <w:rPr/>
      </w:pPr>
      <w:r>
        <w:rPr/>
        <w:t>Суд исковые требования прокурора удовлетворил, установил в действиях бухгалтера администрации факт наличия конфликта интересов либо возможности его возникновения. Отменил распоряжение администрации сельского поселения о привлечении бухгалтера администрации к дисциплинарной ответственности в виде замечания и обязал расторгнуть с ней трудовой договор в связи с утратой доверия.</w:t>
      </w:r>
    </w:p>
    <w:p>
      <w:pPr>
        <w:pStyle w:val="13"/>
        <w:keepNext w:val="true"/>
        <w:keepLines/>
        <w:bidi w:val="0"/>
        <w:spacing w:lineRule="exact" w:line="365"/>
        <w:ind w:left="20" w:right="20" w:firstLine="700"/>
        <w:rPr/>
      </w:pPr>
      <w:bookmarkStart w:id="6" w:name="bookmark4"/>
      <w:r>
        <w:rPr/>
        <w:t>б) Решение Пучежского районного суда Ивановской области от 21апреля 2017 года № 2-217/2017</w:t>
      </w:r>
      <w:bookmarkEnd w:id="6"/>
      <w:r>
        <w:rPr>
          <w:rStyle w:val="FootnoteAnchor"/>
          <w:vertAlign w:val="superscript"/>
        </w:rPr>
        <w:footnoteReference w:id="6"/>
      </w:r>
    </w:p>
    <w:p>
      <w:pPr>
        <w:pStyle w:val="TextBody"/>
        <w:bidi w:val="0"/>
        <w:spacing w:lineRule="exact" w:line="365" w:before="0" w:after="0"/>
        <w:ind w:left="20" w:right="20" w:firstLine="700"/>
        <w:rPr/>
      </w:pPr>
      <w:r>
        <w:rPr/>
        <w:t>Ф. обратился в суд с иском к администрации района о признании незаконным и отмене распоряжения администрации района об увольнении в связи с утратой доверия, восстановлении на работе.</w:t>
      </w:r>
    </w:p>
    <w:p>
      <w:pPr>
        <w:pStyle w:val="TextBody"/>
        <w:bidi w:val="0"/>
        <w:spacing w:lineRule="exact" w:line="365" w:before="0" w:after="0"/>
        <w:ind w:left="20" w:right="0" w:firstLine="700"/>
        <w:rPr/>
      </w:pPr>
      <w:r>
        <w:rPr/>
        <w:t>Суд удовлетворил исковые требования Ф. по следующим основаниям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Ф. был принят на работу в администрацию района на должность первого заместителя главы администрации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В адрес администрации района из прокуратуры района поступило представление об устранении нарушений законодательства о муниципальной службе и противодействии коррупции. Главой администрации было вынесено распоряжение о проведении служебной проверки, о которой Ф. узнал, находясь на больничном. Состоялось заседание комиссии администрации района по соблюдению требований к служебному поведению муниципальных служащих и урегулированию конфликта интересов, по итогам которого был направлен ответ в прокуратуру района, а главой администрации района было вынесено распоряжение об увольнении Ф. в связи с утратой доверия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Ф. считает увольнение незаконным, поскольку нарушен порядок привлечения работника к дисциплинарной ответственности, от него не запрашивали письменное объяснение, считает, что нарушен срок привлечения его к дисциплинарной ответственности, а также, что совершенный им проступок по представлению неполных сведений о доходах его несовершеннолетней дочери является малозначительным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В силу Федерального закона «О муниципальной службе в Российской Федерации» (далее - Федеральный закон)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о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При поступлении на работу в администрацию района Ф. заполнял справки о доходах в отношении себя и членов своей семьи. В справке о доходах своей несовершеннолетней дочери он не указал доход за 2015 год, при этом Ф. пояснил, что в 2014 году его дочь работала в трудовом лагере, за что получила заработную плату. Заполняя справку о доходах за 2014 год в отношении своей дочери, он опирался на выписку по ее банковской карте, поэтому вместо суммы дохода, указал итоговую сумму. В свою очередь дочь сообщила ему, что никакого дохода не получала, а факт получения денежных средств за работу в трудовом лагере от Ф. утаила. Был проверен лицевой счет дочери по банковской карте на наличие поступления денежных средств, однако поступлений в летний период не было. Денежные средства за работу в летнем трудовом лагере дочь получила по ведомости. О получении денежных средств дочерью Ф. узнал только из представления прокурора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Ф. считает, что все действия, которые он совершал, работая в администрации, осуществлял в пределах своих полномочий, коррупционная составляющая в его действиях отсутствует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В соответствии с Федеральным законом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В соответствии с 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урегулировании конфликта интересов и неисполнения обязанностей, установленных в целях противодействия коррупции, приложения к письму Министерства труда и социальной защиты Российской Федерации от 13 ноября 2015 года (далее Методические рекомендации) проступок следует считать несущественным, если общая величина всех доходов или величина остатка на счете в банке или иной кредитной организации, ошибочно не указанных в Справке, не превышает 10 000 рублей вследствие округления в большую или меньшую сторону величины дохода, остатка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В соответствии с Федеральным законом при применении взысканий учитываются характер соверше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Администрацией района нарушен порядок привлечения Ф. к дисциплинарной ответственности в виде увольнения. Работодатель должен был затребовать от работника письменное объяснение и если по истечении двух рабочих дней указанное объяснение работником не представлено, то</w:t>
      </w:r>
    </w:p>
    <w:p>
      <w:pPr>
        <w:pStyle w:val="TextBody"/>
        <w:bidi w:val="0"/>
        <w:spacing w:lineRule="exact" w:line="370" w:before="0" w:after="0"/>
        <w:ind w:left="20" w:right="20" w:hanging="0"/>
        <w:jc w:val="left"/>
        <w:rPr/>
      </w:pPr>
      <w:r>
        <w:rPr/>
        <w:t>составляется соответствующий акт. Данных действий администрацией района предпринято не было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В соответствии с Трудовым кодексом Российской Федерации не допускается увольнение работника по инициативе работодателя (за исключением случая ликвидации организации либо прекращения деятельности индивидуальным предпринимателем) в период его временной нетрудоспособности и в период пребывания в отпуске. Кроме того, работодатель обязан возместить работнику не полученный им заработок во всех случаях незаконного лишения его возможности трудиться.</w:t>
      </w:r>
    </w:p>
    <w:p>
      <w:pPr>
        <w:pStyle w:val="TextBody"/>
        <w:bidi w:val="0"/>
        <w:spacing w:lineRule="exact" w:line="370" w:before="0" w:after="335"/>
        <w:ind w:left="20" w:right="20" w:firstLine="700"/>
        <w:rPr/>
      </w:pPr>
      <w:r>
        <w:rPr/>
        <w:t>Суд признал увольнение Ф. незаконным, принял решение об удовлетворении исковых требований Ф., в том числе выплату среднего заработка за все время вынужденного прогула.</w:t>
      </w:r>
    </w:p>
    <w:p>
      <w:pPr>
        <w:pStyle w:val="121"/>
        <w:keepNext w:val="true"/>
        <w:keepLines/>
        <w:bidi w:val="0"/>
        <w:spacing w:lineRule="exact" w:line="326" w:before="0" w:after="266"/>
        <w:ind w:left="20" w:right="20" w:firstLine="700"/>
        <w:rPr/>
      </w:pPr>
      <w:bookmarkStart w:id="7" w:name="bookmark5"/>
      <w:r>
        <w:rPr/>
        <w:t>3. Бездействие должностного лица, выразившееся в неисполнении требований законодательства, признается незаконным:</w:t>
      </w:r>
      <w:bookmarkEnd w:id="7"/>
    </w:p>
    <w:p>
      <w:pPr>
        <w:pStyle w:val="13"/>
        <w:keepNext w:val="true"/>
        <w:keepLines/>
        <w:bidi w:val="0"/>
        <w:spacing w:lineRule="exact" w:line="370"/>
        <w:ind w:left="20" w:right="540" w:firstLine="700"/>
        <w:jc w:val="left"/>
        <w:rPr/>
      </w:pPr>
      <w:bookmarkStart w:id="8" w:name="bookmark6"/>
      <w:r>
        <w:rPr/>
        <w:t>Решение Мордовского районного суда Тамбовской области от 31 мая 2017 года № 2а-379/2017</w:t>
      </w:r>
      <w:r>
        <w:rPr>
          <w:vertAlign w:val="superscript"/>
        </w:rPr>
        <w:t>е</w:t>
      </w:r>
      <w:bookmarkEnd w:id="8"/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Прокурор района в интересах Российской Федерации обратился в суд с исковым заявлением к администрации района о признании незаконными действий в части непредставления в прокуратуру персональных данных супругов и несовершеннолетних детей муниципальных служащих и лиц, замещающих муниципальные должности в администрации района.</w:t>
      </w:r>
    </w:p>
    <w:p>
      <w:pPr>
        <w:pStyle w:val="TextBody"/>
        <w:bidi w:val="0"/>
        <w:spacing w:lineRule="exact" w:line="370" w:before="0" w:after="580"/>
        <w:ind w:left="20" w:right="20" w:firstLine="700"/>
        <w:rPr/>
      </w:pPr>
      <w:r>
        <w:rPr/>
        <w:t>В связи с проведением прокуратурой проверки в сфере противодействия коррупции в адрес главы администрации района был направлен запрос о предоставлении персональных данных муниципальных служащих, лиц замещающих муниципальные должности, а также их супругов и несовершеннолетних детей. По результатам рассмотрения запроса администрацией района в адрес прокуратуры предоставлена информация о персональных данных муниципальных служащих, однако персональные данные членов семьи муниципальных служащих в прокуратуру района предоставлены не были. Свои действия администрация района мотивировала тем, что в соответствии с Федеральным законом «О персональных данных»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В соответствии с положениями Федерального закона «О прокуратуре Российской Федерации» предметом прокурорского надзора являются соблюдение Конституции Российской Федерации и исполнение законов, действующих на территории Российской Федерации, федеральными министерствами, государственными комитетами, службами и иными федеральными органами исполнительной власти, представительными (законодательными) и исполнительными органами государственной власт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а также органами управления и руководителями коммерческих и некоммерческих организаций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Органы прокуратуры в связи с осуществлением ими прокурорского надзора вправе получать в установленных законодательством Российской Федерации случаях доступ к необходимой им для осуществления прокурорского надзора информации, доступ к которой ограничен в соответствии с федеральными законами, а также осуществлять обработку персональных данных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Проверка сведений о доходах, о расходах, об имуществе и обязательствах имущественного характера, представляемых в порядке, установленным Федеральным законом «О противодействии коррупции», осуществляется прокурорами в рамках, возложенных на органы прокуратуры задач борьбы с коррупцией. Одним из способов противодействия коррупции является неукоснительное соблюдение законов, регламентирующих порядок прохождения муниципальной службы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Прокуроры при проведении соответствующих проверок вправе истребовать сведения, содержащие персональные данные государственного или муниципального служащего, членов его семьи, без получения согласия субъектов персональных данных, в связи с чем, отказ администрации района в предоставлении таких сведений является незаконным.</w:t>
      </w:r>
    </w:p>
    <w:p>
      <w:pPr>
        <w:pStyle w:val="TextBody"/>
        <w:bidi w:val="0"/>
        <w:spacing w:lineRule="exact" w:line="370" w:before="0" w:after="0"/>
        <w:ind w:left="20" w:right="20" w:firstLine="700"/>
        <w:rPr/>
      </w:pPr>
      <w:r>
        <w:rPr/>
        <w:t>Суд исковое заявление прокурора района удовлетворил, признал действия администрации района незаконными и обязал предоставить в прокуратуру района персональные данные супругов и несовершеннолетних детей муниципальных служащих и лиц, замещающих муниципальные должности в администрации район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686" w:right="836" w:gutter="0" w:header="0" w:top="827" w:footer="3" w:bottom="3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left="10968" w:right="0" w:hanging="0"/>
      <w:rPr/>
    </w:pPr>
    <w:r>
      <w:rPr>
        <w:rStyle w:val="Tahoma9pt"/>
        <w:rFonts w:eastAsia="Arial Unicode MS"/>
        <w:lang w:bidi="ar-SA"/>
      </w:rPr>
      <w:fldChar w:fldCharType="begin"/>
    </w:r>
    <w:r>
      <w:rPr>
        <w:rStyle w:val="Tahoma9pt"/>
        <w:rFonts w:eastAsia="Arial Unicode MS"/>
        <w:lang w:bidi="ar-SA"/>
      </w:rPr>
      <w:instrText xml:space="preserve"> PAGE </w:instrText>
    </w:r>
    <w:r>
      <w:rPr>
        <w:rStyle w:val="Tahoma9pt"/>
        <w:rFonts w:eastAsia="Arial Unicode MS"/>
        <w:lang w:bidi="ar-SA"/>
      </w:rPr>
      <w:fldChar w:fldCharType="separate"/>
    </w:r>
    <w:r>
      <w:rPr>
        <w:rStyle w:val="Tahoma9pt"/>
        <w:rFonts w:eastAsia="Arial Unicode MS"/>
        <w:lang w:bidi="ar-SA"/>
      </w:rPr>
      <w:t>10</w:t>
    </w:r>
    <w:r>
      <w:rPr>
        <w:rStyle w:val="Tahoma9pt"/>
        <w:rFonts w:eastAsia="Arial Unicode MS"/>
        <w:lang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Сноска (2)_"/>
    <w:basedOn w:val="DefaultParagraphFont"/>
    <w:qFormat/>
    <w:rPr>
      <w:rFonts w:ascii="Tahoma" w:hAnsi="Tahoma" w:eastAsia="Times New Roman" w:cs="Tahoma"/>
      <w:color w:val="000000"/>
      <w:spacing w:val="0"/>
      <w:sz w:val="18"/>
      <w:szCs w:val="18"/>
    </w:rPr>
  </w:style>
  <w:style w:type="character" w:styleId="21">
    <w:name w:val="Сноска (2)"/>
    <w:basedOn w:val="2"/>
    <w:qFormat/>
    <w:rPr>
      <w:rFonts w:ascii="Tahoma" w:hAnsi="Tahoma" w:eastAsia="Times New Roman" w:cs="Tahoma"/>
      <w:color w:val="000000"/>
      <w:spacing w:val="0"/>
      <w:sz w:val="18"/>
      <w:szCs w:val="18"/>
      <w:u w:val="single"/>
    </w:rPr>
  </w:style>
  <w:style w:type="character" w:styleId="Style14">
    <w:name w:val="Сноска_"/>
    <w:basedOn w:val="DefaultParagraphFont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Style15">
    <w:name w:val="Сноска"/>
    <w:basedOn w:val="Style14"/>
    <w:qFormat/>
    <w:rPr>
      <w:rFonts w:ascii="Tahoma" w:hAnsi="Tahoma" w:eastAsia="Times New Roman" w:cs="Tahoma"/>
      <w:color w:val="000000"/>
      <w:spacing w:val="0"/>
      <w:sz w:val="16"/>
      <w:szCs w:val="16"/>
      <w:u w:val="single"/>
    </w:rPr>
  </w:style>
  <w:style w:type="character" w:styleId="3">
    <w:name w:val="Сноска3"/>
    <w:basedOn w:val="Style14"/>
    <w:qFormat/>
    <w:rPr>
      <w:rFonts w:ascii="Tahoma" w:hAnsi="Tahoma" w:eastAsia="Times New Roman" w:cs="Tahoma"/>
      <w:color w:val="000000"/>
      <w:spacing w:val="0"/>
      <w:sz w:val="16"/>
      <w:szCs w:val="16"/>
      <w:u w:val="single"/>
    </w:rPr>
  </w:style>
  <w:style w:type="character" w:styleId="22">
    <w:name w:val="Сноска2"/>
    <w:basedOn w:val="Style14"/>
    <w:qFormat/>
    <w:rPr>
      <w:rFonts w:ascii="Tahoma" w:hAnsi="Tahoma" w:eastAsia="Times New Roman" w:cs="Tahoma"/>
      <w:color w:val="000000"/>
      <w:spacing w:val="0"/>
      <w:sz w:val="16"/>
      <w:szCs w:val="16"/>
      <w:u w:val="single"/>
    </w:rPr>
  </w:style>
  <w:style w:type="character" w:styleId="23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Tahoma9pt">
    <w:name w:val="Колонтитул + Tahoma,9 pt"/>
    <w:basedOn w:val="Style16"/>
    <w:qFormat/>
    <w:rPr>
      <w:rFonts w:ascii="Tahoma" w:hAnsi="Tahoma" w:eastAsia="Times New Roman" w:cs="Tahoma"/>
      <w:color w:val="000000"/>
      <w:spacing w:val="0"/>
      <w:sz w:val="18"/>
      <w:szCs w:val="18"/>
      <w:lang w:val="en-US" w:eastAsia="en-US"/>
    </w:rPr>
  </w:style>
  <w:style w:type="character" w:styleId="Style17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1">
    <w:name w:val="Основной текст (3)_"/>
    <w:basedOn w:val="DefaultParagraphFont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32">
    <w:name w:val="Основной текст (3)"/>
    <w:basedOn w:val="31"/>
    <w:qFormat/>
    <w:rPr>
      <w:rFonts w:ascii="Tahoma" w:hAnsi="Tahoma" w:eastAsia="Times New Roman" w:cs="Tahoma"/>
      <w:color w:val="000000"/>
      <w:spacing w:val="0"/>
      <w:sz w:val="16"/>
      <w:szCs w:val="16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70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11">
    <w:name w:val="Сноска (2)1"/>
    <w:basedOn w:val="Normal"/>
    <w:qFormat/>
    <w:pPr>
      <w:shd w:fill="FFFFFF"/>
      <w:spacing w:lineRule="exact" w:line="307"/>
    </w:pPr>
    <w:rPr>
      <w:rFonts w:ascii="Tahoma" w:hAnsi="Tahoma" w:cs="Tahoma"/>
      <w:sz w:val="18"/>
      <w:szCs w:val="18"/>
    </w:rPr>
  </w:style>
  <w:style w:type="paragraph" w:styleId="11">
    <w:name w:val="Сноска1"/>
    <w:basedOn w:val="Normal"/>
    <w:qFormat/>
    <w:pPr>
      <w:shd w:fill="FFFFFF"/>
      <w:spacing w:lineRule="exact" w:line="24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/>
      <w:spacing w:lineRule="atLeast" w:line="240" w:before="0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370"/>
      <w:ind w:firstLine="700"/>
      <w:jc w:val="both"/>
      <w:outlineLvl w:val="0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121">
    <w:name w:val="Заголовок №1 (2)"/>
    <w:basedOn w:val="Normal"/>
    <w:qFormat/>
    <w:pPr>
      <w:shd w:fill="FFFFFF"/>
      <w:spacing w:lineRule="exact" w:line="365" w:before="480" w:after="180"/>
      <w:ind w:firstLine="70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311">
    <w:name w:val="Основной текст (3)1"/>
    <w:basedOn w:val="Normal"/>
    <w:qFormat/>
    <w:pPr>
      <w:shd w:fill="FFFFFF"/>
      <w:spacing w:lineRule="exact" w:line="245" w:before="48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4</Words>
  <Characters>23765</Characters>
  <CharactersWithSpaces>20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30:00Z</dcterms:created>
  <dc:creator>Дубовская Лидия Николаевна</dc:creator>
  <dc:description/>
  <dc:language>en-US</dc:language>
  <cp:lastModifiedBy/>
  <cp:lastPrinted>2017-10-06T11:24:00Z</cp:lastPrinted>
  <dcterms:modified xsi:type="dcterms:W3CDTF">2017-10-06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6-8</vt:lpwstr>
  </property>
</Properties>
</file>