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2017 года правоприменительной практи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тупивших в законную силу решений судов 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6 Федерального закона от 25.12.2008 № 273 «О противодействии коррупции» (далее – Закон)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требований федерального законодательства о противодействии коррупции:</w:t>
      </w:r>
    </w:p>
    <w:p>
      <w:pPr>
        <w:pStyle w:val="Normal"/>
        <w:tabs>
          <w:tab w:val="clear" w:pos="708"/>
          <w:tab w:val="left" w:pos="19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bCs/>
        </w:rPr>
        <w:t>Соблюдение требований законодательства о государственной гражданской службе в части представления государственным гражданским служащим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является обязанностью государственных гражданских служащих. Непредставление указанных сведений является основанием для увольнения.</w:t>
      </w:r>
    </w:p>
    <w:p>
      <w:pPr>
        <w:pStyle w:val="Normal"/>
        <w:tabs>
          <w:tab w:val="clear" w:pos="708"/>
          <w:tab w:val="left" w:pos="19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355" w:before="0" w:after="0"/>
        <w:ind w:firstLine="709"/>
        <w:rPr>
          <w:i/>
          <w:i/>
          <w:color w:val="333333"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а) </w:t>
      </w:r>
      <w:r>
        <w:rPr>
          <w:i/>
          <w:kern w:val="0"/>
          <w:sz w:val="28"/>
          <w:szCs w:val="28"/>
        </w:rPr>
        <w:t xml:space="preserve">Решение </w:t>
      </w:r>
      <w:hyperlink r:id="rId2" w:tgtFrame="_blank">
        <w:r>
          <w:rPr>
            <w:rStyle w:val="InternetLink"/>
            <w:i/>
            <w:kern w:val="0"/>
            <w:sz w:val="28"/>
            <w:szCs w:val="28"/>
          </w:rPr>
          <w:t>Центрального районного суда г. Волгограда (Волгоградская область)</w:t>
        </w:r>
      </w:hyperlink>
      <w:r>
        <w:rPr>
          <w:i/>
          <w:kern w:val="0"/>
          <w:sz w:val="28"/>
          <w:szCs w:val="28"/>
        </w:rPr>
        <w:t xml:space="preserve"> № 2-12269/2015 2-12269/2015~М-12236/2015 М-12236/2015 от 7 декабря 2015 г. по делу № 2-12269/2015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ка Л. обратилась в Центральный районный суд с иском 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УФМС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и по Волгоградской области (далее – УФМС) о восстановлении на работе, выплате заработной платы за время вынужденного прогула, компенсации морального вреда. В обоснование заявленных требований указала, что она работала государственным гражданским служащим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ФМ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иказом начальника она была освобождена от занимаемой должности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уволен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государственной службы в связи с утратой доверия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анием 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увольнению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ужил тот факт, что истец не предоставила в установленный законом срок сведения о доходах, об имуществе и обязательствах имущественного характера в отношении себя, супруга,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ка Л. полагает, что в ее действиях отсутствует нарушение, поскольку она была задержана по подозрению в совершении преступления и в отношении неё была избрана мера пресечения в виде домашнего ареста, при этом одним из ограничений данной меры пресечения был предусмотрен полный запрет покидать место жительства, запрет на получение и отправление какой-либо корреспонденции, общения с кем-либо. Таким образом, гражданка Л. была лишена возможности представить сведения как лично, так и через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м Центрального районного суда гражданке Л. было отказано в удовлетворении исковых требований на основании следующе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Федеральному закону № 79-ФЗ «О государственной гражданской службе Российской Федерации» гражданский служащий обязан представлять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. В случае непредставления таких сведений, либо представление заведомо недостоверных или неполных сведений данный факт, является правонарушением, влекущ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333333"/>
          <w:sz w:val="28"/>
          <w:szCs w:val="28"/>
        </w:rPr>
        <w:t>увольн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го служащего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гражданской служб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в установленный срок гражданкой Л. не представлены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, комиссией по урегулированию конфликтов интересов проведена служебная проверка, результатом которой стало увольнение гражданки Л. с гражданской службы, так как исключительных обстоятельств невозможности предоставить установленные законом сведения, комисс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урегулированию конфликтов интересов не установи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 установлено, что УФМС руководителям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нее разослало указание об изучении изменений,  внесенных в Указ Президента Российской Федерации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о чем  гражданка Л. ознакомлена под роспись. Руководителям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ФМС было разослано указание организовать в определенный срок предоставление в отдел кадрового обеспечения справок о доходах, расходах, об имуществе и обязательствах имущественного характера за 2014г. по форме, утвержденной Указом Президента Российской Федерации, всеми сотрудниками вверенного структурного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по мнению суда в период до избрания истцу меры пресечения в виде домашнего ареста с ограничениями гражданка Л. имела возможность представить справки о доходах, расходах и обязательствах имущественного характера в отношении себя, супруга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 установил  наличие у ответчика оснований для утраты доверия к гражданке Л. и правомерности 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ольнения, а также, что ответчиком соблюдена процедур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ольнения, сроки и порядок проведения предшествующей ему проверк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На основании вышеизложенного, Волгоградский областной суд подтвердил законность и обоснованность решения Центрального районного суда оставив его без изменения (Апелляционное определение № 33-3386/2016 от 3 марта 2016 г. по делу № 33-3386/2016</w:t>
      </w:r>
      <w:r>
        <w:rPr>
          <w:rStyle w:val="FootnoteCharacters"/>
          <w:rStyle w:val="FootnoteAnchor"/>
          <w:i/>
          <w:sz w:val="28"/>
          <w:szCs w:val="28"/>
          <w:lang w:eastAsia="en-US"/>
        </w:rPr>
        <w:footnoteReference w:id="3"/>
      </w:r>
      <w:r>
        <w:rPr>
          <w:b w:val="false"/>
          <w:bCs w:val="false"/>
          <w:kern w:val="0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b/>
          <w:i/>
          <w:sz w:val="28"/>
          <w:szCs w:val="28"/>
        </w:rPr>
        <w:t>) Апелляционное определение судебной коллегии по административным делам Челябинского областного суда от 24 января 2017 г. № 11а-832/2017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обратился в суд с иском к Совету Депутатов сельского поселения о признании бездействия Совета депутатов сельского поселения незаконным, прекращении полномочий депутата, указав, что в ходе проведенной прокурорской проверки соблюдения законодательства о противодействии коррупции было установлено, что депутат, в нарушение Федерального закона № 273-ФЗ «О противодействии коррупции», не представила сведения о доходах, об имуществе и обязательствах имущественного характера за 201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т 10 октября 2016 г. исковое заявление прокурора района частично удовлетворено. Суд признал бездействие Совета депутатов по непринятию решения о прекращении полномочий депутата сельского поселения незаконным и возложил на Совет депутатов обязанность решить вопрос о прекращении полномочия этого депутата по существу. В удовлетворении исковых требований о прекращении полномочия депутата сельского поселения прокурору отказал, указав на то,  что в силу пункта 11 статьи 40 Федерального закона № 131-ФЗ «Об общих принципах организации местного самоуправления в Российской Федерации» данная обязанность находится в компетенции представительного органа муниципального образова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ор области обжаловал решение районного суда в судебную коллегию Челябинского областного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ая коллегия при рассмотрении указанного дела указала, что решая вопрос о досрочном прекращении полномочий депутата, районный суд пришел к правильному выводу о том, что непринятие решения Советом депутатов сельского поселения по данному вопросу расценивается как бездейств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не может принять решение о прекращении полномочий депутата сельского поселения, поскольку это противоречит конституционному принципу разделения властей. Принятие такого решения относится к исключительной компетенции Совета депутатов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у муниципального образования сельского поселения, заседания Совета депутатов проводятся не реже одного раза в два меся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коллегия по административным делам областного суда решение районного суда изменила, возложила на Совет депутатов сельского поселения обязанность рассмотреть вопрос о прекращении полномочий депутата сельского поселения по существу - в двухмесячный срок с момента вступления решения суда в законную силу. В остальной части решение районного суда оставила без изме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 Прохладненского  районного суда Кабардино-Балкарской Республики от 10 марта 2017 г. № 2-245/2017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8"/>
          <w:szCs w:val="28"/>
        </w:rPr>
        <w:footnoteReference w:id="6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ка Н. обратилась в районный суд с исковым заявлением к Администрации городского округа (далее – Администрация) о признании незаконным и отмене распоряжения, о применении в отношении нее дисциплинарного взыскания в виде замеч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д отказал гражданке Н. в удовлетворении исковых требований на основании следую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едставления прокуратуры гражданка Н., являющаяся муниципальным служащим в Администрации, привлечена к дисциплинарной ответственности в виде замечания за предоставление недостоверных сведений о доходах своего супруга. Гражданка Н. считает, что данное обстоятельство не могло служить основанием для наложения на нее взыскания, поскольку на момент подачи декларации о доходах ей не было известно о всех зачисленных на счет супруга денежных суммах, а следовательно она не совершила дисциплинарный проступок, который мог бы опорочить ее репутацию как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№ 273-ФЗ «О противодействии коррупции», служащий, замещающий должность государственной или муниципальной службы, включенную в перечень, установленный нормативными правовыми актами Российской Федерации, обязан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Неисполнение же данной обязанности является коррупционным правонарушением, влекущим привлечение муниципального служащего к дисциплинарной ответственности. Должность, которую замещает гражданка Н. входит в перечень должностей, при замещении которых муниципальные служащие обязаны представлять сведения о своих доходах и доходах членов своих семей, в том числе супру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курорской проверки, факт предоставления гражданкой Н. недостоверных сведений о доходах супруга нашел свое подтверждение. Комиссией по соблюдению требований к служебному поведению и урегулированию конфликта интересов Администрации принято решение рекомендовать главе Администрации применить к гражданке Н. дисциплинарное взыскание в виде замечания. Распоряжением главы Администрации к гражданке Н. применено дисциплинарное взыскание в виде замеч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йонный суд не установил обстоятельств, свидетельствующих о незаконном наложении дисциплинарного взыскания на гражданку 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Бездействие должностного лица, выразившееся в неисполнении требований федерального законодательства, признается незаконн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Боханского районного суда Иркутской области от 16 января 2017 г. № 2А-33/2017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8"/>
          <w:szCs w:val="28"/>
        </w:rPr>
        <w:footnoteReference w:id="7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района обратился в суд к Администрации муниципального образования (далее - Администрация) о признании незаконным бездействия в части не рассмотр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удовлетворил исковые требования прокурора района на основании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Федерального закона № 131-ФЗ «Об общих принципах организации местного самоуправления в Российской Федерации» к вопросам местного значения городского поселения относится осуществление мер по противодействию коррупции в границах поселения. Глава Администрации должен соблюдать ограничения и запреты и исполнять обязанности, которые установлены Федеральным законом № 273-ФЗ «О противодействии коррупции» и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законодательства о противодействии коррупции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1 раз в квартал Администрацией не рассматриваются, о чем свидетельствует поступившая в прокуратуру района информац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удовлетворил иск прокурора района и признал бездействие Администрации в части не рассмотр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незаконны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regular/court/rNkT8oNrhWLp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9:00Z</dcterms:created>
  <dc:creator>k6-8</dc:creator>
  <dc:description/>
  <cp:keywords/>
  <dc:language>en-US</dc:language>
  <cp:lastModifiedBy>k6-8</cp:lastModifiedBy>
  <dcterms:modified xsi:type="dcterms:W3CDTF">2017-10-06T06:42:00Z</dcterms:modified>
  <cp:revision>7</cp:revision>
  <dc:subject/>
  <dc:title/>
</cp:coreProperties>
</file>