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Информация о правоприменительной практике</w:t>
        </w:r>
      </w:hyperlink>
      <w:r>
        <w:rPr>
          <w:rStyle w:val="Ddpostheadericon"/>
          <w:color w:val="0000FF"/>
          <w:sz w:val="28"/>
          <w:szCs w:val="28"/>
          <w:u w:val="single"/>
        </w:rPr>
        <w:t xml:space="preserve"> за 3 квартал 2017 год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правоприменительной практике по результатам вступивших в 3 квартале 2017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власти других муниципальных образован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мской области от 05.05.2017 по делу № А46-226/2017, оставленное без изменения постановлением  Восьмого арбитражного апелляционного суда от 08.08.2017, о признании незаконным решения об отказе в предоставлении в собственность за плату земельного участка, обязании заключить договор купли-продажи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обратился в Арбитражный суд Омской области с заявлением к Департаменту имущественных отношений Администрации города Омска (далее-Департамент) с указанными выше требованиями. Иск мотивирован следующи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испрашиваемом в собственность земельном участке, расположено нежилое строение (воздухоподогреватель), принадлежащее предпринимателю на праве соб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от 11.04.2016 Департаментом утверждена схема расположения земельного участка на кадастровом плане территории; предварительно согласовано предоставление предпринимателю указанного земельного участка в собствен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4.06.2016 предприниматель обратился в Департамент с заявлением о предоставлении в собственность земельного участка без проведения торг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ом от 29.08.2016 Департамент отказал предпринимателю в предоставлении в собственность земельного участка, указав на то, что в представленном предпринимателем заявлении целью использования испрашиваемого земельного участка является эксплуатация объекта недвижимости (здания воздухоподогревателя). Однако фактически на участке осуществляется строительство объекта, примыкающего к зданию воздухоподогревателя. То есть участок используется для целей, связанных со строительством, что не соответствует целям, указанным в заявлении (для эксплуатации объекта), в связи с чем не может быть принято решение о предоставлении в собственность испрашиваемого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0.09.2016 предприниматель повторно обратился в Департамент с заявлением о предоставлении в собственность земельного участка без проведения торгов с приложением письма, в котором указал, что нежилому строению (воздухонагревателю), требуется реконструкция, и отказ в предоставлении испрашиваемого земельного участка нарушает его права, как собственника такого объекта недвиж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исьмом от 14.10.2016 Департамент сообщил предпринимателю, что, учитывая ранее изложенную позицию (письмо от 29.08.2016) по вопросу предоставления в собственность земельного участка, принять положительное решение по данному вопросу не представляется возмож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указанным решением, предприниматель обратился в арбитражный су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05.05.2017 Арбитражным судом Омской области принято решение об удовлетворении требований предпринимателя, которое обжаловано Департаментом в апелляцион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рив законность и обоснованность решения суда первой инстанции, суд апелляционной инстанции не нашел оснований для его отмены, исходя из следующег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5 пункта 1 статьи 1</w:t>
        </w:r>
      </w:hyperlink>
      <w:r>
        <w:rPr>
          <w:sz w:val="28"/>
          <w:szCs w:val="28"/>
        </w:rPr>
        <w:t xml:space="preserve"> Земельного кодекса Российской Федерации одним из основных принципов действия земельного законодательства Российской Федерации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дпунктом 6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 продажа земельных участков, находящихся в государственной или муниципальной собственности, на которых расположены здания, сооружения, собственникам таких зданий, сооружений либо помещений в них осуществляется без торгов в случаях, предусмотренных </w:t>
      </w:r>
      <w:hyperlink r:id="rId5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Кодекс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 общему правилу, установленному </w:t>
      </w:r>
      <w:hyperlink r:id="rId6">
        <w:r>
          <w:rPr>
            <w:rStyle w:val="InternetLink"/>
            <w:sz w:val="28"/>
            <w:szCs w:val="28"/>
          </w:rPr>
          <w:t>пунктом 1 статьи 39.20</w:t>
        </w:r>
      </w:hyperlink>
      <w:r>
        <w:rPr>
          <w:sz w:val="28"/>
          <w:szCs w:val="28"/>
        </w:rPr>
        <w:t xml:space="preserve"> Кодекса,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рядок предоставления в собственность за плату земельного участка, находящегося в государственной или муниципальной собственности, без проведения торгов установлен </w:t>
      </w:r>
      <w:hyperlink r:id="rId7">
        <w:r>
          <w:rPr>
            <w:rStyle w:val="InternetLink"/>
            <w:sz w:val="28"/>
            <w:szCs w:val="28"/>
          </w:rPr>
          <w:t>статьей 39.1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предусматривает подачу заявления о предоставлении земельного участка, содержащего исчерпывающий перечень сведений, необходимых для его рассмотрения, а также перечень прилагаемых к нему документов.</w:t>
      </w:r>
    </w:p>
    <w:p>
      <w:pPr>
        <w:pStyle w:val="Style14"/>
        <w:jc w:val="both"/>
        <w:rPr/>
      </w:pPr>
      <w:hyperlink r:id="rId8">
        <w:r>
          <w:rPr>
            <w:rStyle w:val="InternetLink"/>
            <w:sz w:val="28"/>
            <w:szCs w:val="28"/>
          </w:rPr>
          <w:t>Пунктом 5 статьи 39.17</w:t>
        </w:r>
      </w:hyperlink>
      <w:r>
        <w:rPr>
          <w:sz w:val="28"/>
          <w:szCs w:val="28"/>
        </w:rPr>
        <w:t xml:space="preserve"> Земельного кодекса Российской Федерации предусмотрена обязанность уполномоченного органа, рассматривающего заявление, в срок не более чем тридцать дней со дня поступления заявления о предоставлении земельного участка проверить наличие или отсутствие оснований для отказа в предоставлении земельного участка, находящегося в государственной или муниципальной собственности, без проведения торгов и по результатам рассмотрения и проверки совершить одно из следующих действий: осуществить подготовку проекта договора купли-продажи (</w:t>
      </w:r>
      <w:hyperlink r:id="rId9">
        <w:r>
          <w:rPr>
            <w:rStyle w:val="InternetLink"/>
            <w:sz w:val="28"/>
            <w:szCs w:val="28"/>
          </w:rPr>
          <w:t>подпункт 1 пункта 5 статьи 39.17</w:t>
        </w:r>
      </w:hyperlink>
      <w:r>
        <w:rPr>
          <w:sz w:val="28"/>
          <w:szCs w:val="28"/>
        </w:rPr>
        <w:t xml:space="preserve"> Земельного кодекса Российской Федерации) либо принять решение об отказе в предоставлении земельного участка при наличии хотя бы одного из оснований, предусмотренных </w:t>
      </w:r>
      <w:hyperlink r:id="rId10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оссийской Федерации, и направить принятое решение заявителю. В указанном решении должны быть указаны все основания отказа (</w:t>
      </w:r>
      <w:hyperlink r:id="rId11">
        <w:r>
          <w:rPr>
            <w:rStyle w:val="InternetLink"/>
            <w:sz w:val="28"/>
            <w:szCs w:val="28"/>
          </w:rPr>
          <w:t>подпункт 3 пункта 5 статьи 39.17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Style14"/>
        <w:jc w:val="both"/>
        <w:rPr/>
      </w:pPr>
      <w:hyperlink r:id="rId12">
        <w:r>
          <w:rPr>
            <w:rStyle w:val="InternetLink"/>
            <w:sz w:val="28"/>
            <w:szCs w:val="28"/>
          </w:rPr>
          <w:t>Статья 39.16</w:t>
        </w:r>
      </w:hyperlink>
      <w:r>
        <w:rPr>
          <w:sz w:val="28"/>
          <w:szCs w:val="28"/>
        </w:rPr>
        <w:t xml:space="preserve"> Земельного кодекса Российской Федерации содержит </w:t>
      </w:r>
      <w:r>
        <w:rPr>
          <w:sz w:val="28"/>
          <w:szCs w:val="28"/>
          <w:u w:val="single"/>
        </w:rPr>
        <w:t>исчерпывающий перечень оснований</w:t>
      </w:r>
      <w:r>
        <w:rPr>
          <w:sz w:val="28"/>
          <w:szCs w:val="28"/>
        </w:rPr>
        <w:t>, при наличии хотя бы одного из которых уполномоченный орган вправе принять решение об отказе в предоставлении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снования отказа в предоставлении земельного участка в собственность без проведения торгов, установленные </w:t>
      </w:r>
      <w:hyperlink r:id="rId13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  <w:u w:val="single"/>
        </w:rPr>
        <w:t>расширительному толкованию не подлежат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месте с тем, решение Департамента об отказе в предоставлении предпринимателю земельного участка без проведения торгов содержит основание, не указанное в </w:t>
      </w:r>
      <w:hyperlink r:id="rId14">
        <w:r>
          <w:rPr>
            <w:rStyle w:val="InternetLink"/>
            <w:sz w:val="28"/>
            <w:szCs w:val="28"/>
          </w:rPr>
          <w:t>статье 39.16</w:t>
        </w:r>
      </w:hyperlink>
      <w:r>
        <w:rPr>
          <w:sz w:val="28"/>
          <w:szCs w:val="28"/>
        </w:rPr>
        <w:t xml:space="preserve"> Земельного кодекса Российской Федерации ("Участок используется для целей, связанных со строительством, что не соответствует целям, указанным в заявлении"), что не соответствует требованиям </w:t>
      </w:r>
      <w:hyperlink r:id="rId15">
        <w:r>
          <w:rPr>
            <w:rStyle w:val="InternetLink"/>
            <w:sz w:val="28"/>
            <w:szCs w:val="28"/>
          </w:rPr>
          <w:t>статей 39.16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39.1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 учетом того, что оспариваемый отказ в предоставлении предпринимателю земельного участка без проведения торгов, изложенный письмах Департамента от 29.08.2016 и от 14.10.2016, не содержит указания на конкретный пункт </w:t>
      </w:r>
      <w:hyperlink r:id="rId17">
        <w:r>
          <w:rPr>
            <w:rStyle w:val="InternetLink"/>
            <w:sz w:val="28"/>
            <w:szCs w:val="28"/>
          </w:rPr>
          <w:t>статьи 39.16</w:t>
        </w:r>
      </w:hyperlink>
      <w:r>
        <w:rPr>
          <w:sz w:val="28"/>
          <w:szCs w:val="28"/>
        </w:rPr>
        <w:t xml:space="preserve"> Земельного кодекса Российской Федерации, которым руководствовался Департамент при осуществлении оспариваемого отказа, суд апелляционной инстанции пришел к выводу о том, что отказ Департамента в предоставлении земельного участка в собственность должным образом не мотивирован и является необоснованны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удебном заседании представитель Департамента в качестве правового обоснования отказа в предоставлении в собственность испрашиваемого земельного участка сослался на </w:t>
      </w:r>
      <w:hyperlink r:id="rId18">
        <w:r>
          <w:rPr>
            <w:rStyle w:val="InternetLink"/>
            <w:sz w:val="28"/>
            <w:szCs w:val="28"/>
          </w:rPr>
          <w:t>пункт 14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й норме права 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без проведения торгов, в том числе в случае, когда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материалов дела, в том числе выписки из Единого государственного реестра недвижимости об основных характеристиках и зарегистрированных правах на объект недвижимости следует, что вид разрешенного использования земельного участка установлен - производственная деятель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в собственность земельного участка предприниматель сослался на необходимость эксплуатации находящегося на испрашиваемом земельного участке нежилого объекта капитального строительства, находящегося в собственности предприним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использования земельного участка, указанная в заявлении о его предоставлении, не может в таком случае считаться противоречащей его разрешенному использова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опреки доводам Департамента, осуществление строительства на спорном земельном участке в силу положений </w:t>
      </w:r>
      <w:hyperlink r:id="rId19">
        <w:r>
          <w:rPr>
            <w:rStyle w:val="InternetLink"/>
            <w:sz w:val="28"/>
            <w:szCs w:val="28"/>
          </w:rPr>
          <w:t>статьи 39.16</w:t>
        </w:r>
      </w:hyperlink>
      <w:r>
        <w:rPr>
          <w:sz w:val="28"/>
          <w:szCs w:val="28"/>
        </w:rPr>
        <w:t xml:space="preserve"> Земельного кодекса Российской Федерации не может служить основанием для отказа в предоставлении предпринимателю испрашиваемого земельного участка без проведения торг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ы первой и апелляционной инстанций признали оспариваемое решение Департамента незаконным и возложили на Департамент обязанность устранить допущенное нарушение прав и законных интересов заявителя, в частности, заключить договор купли-продажи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Решение Калининского районного суда г. Уфы Республики Башкортостан, оставленное без изменения Верховным судом Республики Башкортостан от 11.07.2017 по делу № 33-13551/2017 о признании незаконным решения органа местного самоуправления об отказе в выкупе земельного участка и обязании заключить договор купли-продаж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ратился в суд с выше указанными требованиями к Администрации городского округа г. Уфа Республики Башкортостан. Иск мотивирован тем, что он с является собственником жилого дома, расположенного на испрашиваемом земельном участке. Указанный жилой дом приобретен на основании договора купли-продажи у предыдущего собственника, которому постановлением главы Администрации городского округа г. Уфа земельный участок был предоставлен в аренду на 5 лет для завершения строительства и обслуживания индивидуального жил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а Уфа Республики Башкортостан заключила с истцом договор аренды указанного земельного участка для завершения строительства и обслуживания индивидуального жил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унктами 2.1, 2.2 договора аренды установлено, что участок обладает всеми свойствами и качествами, необходимыми для его целевого использования. Границы, зоны и другие сведения и характеристики участка, ограничения использования, обременения участка, установленные до заключения договора, указаны в кадастровом паспорте участка и сохраняются вплоть до их прекращения в порядке, установленном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прав на недвижимое имущество и сделок с ним следует, что земельный участок отнесен к землям населенных пунктов, для индивидуального жилищного строительств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ражданин обратился в Администрацию городского округа г. Уфа с заявлением о предоставлении земельного участка в собственность, однако получил отказ ввиду того, что испрашиваемый земельный участок частично расположен в </w:t>
      </w:r>
      <w:r>
        <w:rPr>
          <w:sz w:val="28"/>
          <w:szCs w:val="28"/>
          <w:u w:val="single"/>
        </w:rPr>
        <w:t>границах красных линий</w:t>
      </w:r>
      <w:r>
        <w:rPr>
          <w:sz w:val="28"/>
          <w:szCs w:val="28"/>
        </w:rPr>
        <w:t xml:space="preserve">.       Согласно решению Совета городского округа город Уфа РБ "О резервировании земельных участков в границах городского округа город Уфа для муниципальных нужд", испрашиваемый земельный участок входит в перечень кадастровых номеров земельных участков, которые полностью или частично расположены в границах резервируемых земель и в соответствии с </w:t>
      </w:r>
      <w:hyperlink r:id="rId20">
        <w:r>
          <w:rPr>
            <w:rStyle w:val="InternetLink"/>
            <w:sz w:val="28"/>
            <w:szCs w:val="28"/>
          </w:rPr>
          <w:t>пп. 13 п. 5 ст. 27</w:t>
        </w:r>
      </w:hyperlink>
      <w:r>
        <w:rPr>
          <w:sz w:val="28"/>
          <w:szCs w:val="28"/>
        </w:rPr>
        <w:t xml:space="preserve"> Земельного кодекса РФ отнесен к землям, ограниченным в обороте. Предоставление данного земельного участка в собственность не представляется возможным. Кроме того, администрация отметила, что на момент обращения гражданина договор аренды земельного участка не прекратил свое действие, гражданин с заявлением о расторжении договора аренды спорного земельного участка не обращал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читав отказ незаконным, гражданин обратился в су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м Калининского районного суда г. Уфы Республики Башкортостан исковые требования гражданина были удовлетворе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еспублики Башкортостан проверив законность и обоснованность решения суда первой инстанции не нашел оснований для отмены судебного ак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анного спора судом также, как и в предыдущем, рассмотренном нами случае, были применены нормы земельного законодательства, устанавливающие исключительное право граждан и юридических лиц, являющихся собственниками зданий, сооружений, расположенных на земельных участках, на приобретение таких земельных участков в собственность или в аренду (пп. 5 п. 1 ст. 1, п. 2 ст. 15, п. 1 ст. 39.20 ЗК РФ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sz w:val="28"/>
            <w:szCs w:val="28"/>
          </w:rPr>
          <w:t>п. 2 ст. 39.3</w:t>
        </w:r>
      </w:hyperlink>
      <w:r>
        <w:rPr>
          <w:sz w:val="28"/>
          <w:szCs w:val="28"/>
        </w:rPr>
        <w:t xml:space="preserve"> Земельного кодекса Российской Федерации продажа земельных участков, на которых расположены здания, сооружения собственникам таких зданий, сооружений либо помещений в них в случаях, предусмотренных </w:t>
      </w:r>
      <w:hyperlink r:id="rId22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Ф, осуществляется без проведения торг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снования для отказа в предоставлении земельного участка, находящегося в государственной или муниципальной собственности, без проведения торгов, предусмотрены </w:t>
      </w:r>
      <w:hyperlink r:id="rId23">
        <w:r>
          <w:rPr>
            <w:rStyle w:val="InternetLink"/>
            <w:sz w:val="28"/>
            <w:szCs w:val="28"/>
          </w:rPr>
          <w:t>ст.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илу </w:t>
      </w:r>
      <w:hyperlink r:id="rId24">
        <w:r>
          <w:rPr>
            <w:rStyle w:val="InternetLink"/>
            <w:sz w:val="28"/>
            <w:szCs w:val="28"/>
          </w:rPr>
          <w:t>статьи 56.1</w:t>
        </w:r>
      </w:hyperlink>
      <w:r>
        <w:rPr>
          <w:sz w:val="28"/>
          <w:szCs w:val="28"/>
        </w:rPr>
        <w:t xml:space="preserve"> Земельного кодекса Российской Федерации предусмотренные </w:t>
      </w:r>
      <w:hyperlink r:id="rId2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3 пункта 1 статьи 40</w:t>
        </w:r>
      </w:hyperlink>
      <w:r>
        <w:rPr>
          <w:sz w:val="28"/>
          <w:szCs w:val="28"/>
        </w:rPr>
        <w:t xml:space="preserve"> Земельного кодекса права собственников земельных участков, землепользователей, землевладельцев,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ого кодексом, другими федеральными закон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sz w:val="28"/>
            <w:szCs w:val="28"/>
          </w:rPr>
          <w:t>п. 4 ст. 70.1</w:t>
        </w:r>
      </w:hyperlink>
      <w:r>
        <w:rPr>
          <w:sz w:val="28"/>
          <w:szCs w:val="28"/>
        </w:rPr>
        <w:t xml:space="preserve"> Земельного кодекса Российской Федерации порядок резервирования земель для государственных или муниципальных нужд определяется Правительством РФ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ласно </w:t>
      </w:r>
      <w:hyperlink r:id="rId2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езервировании земель для государственных или муниципальных нужд, утвержденного Постановлением Правительства от 22.07.2008 № 561, решение о резервировании земель для государственных нужд субъекта РФ или муниципальных нужд субъекта РФ или муниципальных нужд принимается соответственно уполномоченным исполнительным органом государственной власти субъекта РФ или органом местного само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ешая спор по существу, суды первой и апелляционной инстанций исходили из того, что спорный земельный участок из оборота не изъят, ограниченным в обороте не является, какие-либо законные основания для отказа в передаче испрашиваемого земельного участка в собственность истцу отсутствую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ласно </w:t>
      </w:r>
      <w:hyperlink r:id="rId29">
        <w:r>
          <w:rPr>
            <w:rStyle w:val="InternetLink"/>
            <w:sz w:val="28"/>
            <w:szCs w:val="28"/>
          </w:rPr>
          <w:t>подпункту 3 пункта 2 статьи 56</w:t>
        </w:r>
      </w:hyperlink>
      <w:r>
        <w:rPr>
          <w:sz w:val="28"/>
          <w:szCs w:val="28"/>
        </w:rPr>
        <w:t xml:space="preserve"> Земельного кодекса Российской Федерации возможно установление ограничений прав на землю в виде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, строительства, ремонта или содержания автомобильной дороги при предоставлении прав на земельный участок, находящийся в государственной или муниципальной собств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0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д территориальным планированием понимается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од администрации о том, что Решением Совета городского округа город Уфа Республики Башкортостан испрашиваемый истцом земельный участок включен в число зарезервированных в целях размещения объектов инженерной, транспортной и социальной инфраструктур для муниципальных нужд, был отклонен судами двух инстанций, в ввиду отсутствия доказательств, подтверждающих наличие обстоятельств, исключающих возможность предоставления спорного земельного участка в собственность истца за пла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ятия решения Совета городского округа город Уфа Республики Башкортостан о резервировании земельных участков меры по действительному освоению спорного земельного участка с учетом муниципальных нужд приняты не был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ерховный суд Республики Башкортостан также отметил, что наличие договора аренды земельного участка, заключенного между истцом и ответчиком, срок действия которого не истек, не является препятствием для выкупа земельного участка в силу </w:t>
      </w:r>
      <w:hyperlink r:id="rId31">
        <w:r>
          <w:rPr>
            <w:rStyle w:val="InternetLink"/>
            <w:sz w:val="28"/>
            <w:szCs w:val="28"/>
          </w:rPr>
          <w:t>п. 2.2 ст. 3</w:t>
        </w:r>
      </w:hyperlink>
      <w:r>
        <w:rPr>
          <w:sz w:val="28"/>
          <w:szCs w:val="28"/>
        </w:rPr>
        <w:t xml:space="preserve"> Закона "О введении в действие Земельного кодекса Российской Федерации", согласно которому собственники зданий, строений, сооружений вправе приобрести в собственность находящиеся у них на праве аренды земельные участки независимо от того, когда был заключен договор аренды этих земельных участков - до или после дня вступления в силу Земельного </w:t>
      </w:r>
      <w:hyperlink r:id="rId3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ы первой и апелляционной инстанций пришли к выводу об отсутствии предусмотренных законом оснований для отказа гражданину в предоставлении испрашиваемого им земельного участка в собственность за пла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судебные акты подтверждает необходимость не только четкого и буквального толкования органами местного самоуправления норм законов в их совокупности и взаимосвязи, но и принятия решений с указанием на конкретную норму закона, подтверждающую правомерность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dpostheadericon">
    <w:name w:val="dd-postheader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informatsiya-o-pravoprimenitelnoj-praktike" TargetMode="External"/><Relationship Id="rId3" Type="http://schemas.openxmlformats.org/officeDocument/2006/relationships/hyperlink" Target="consultantplus://offline/ref=313D50B9E46B73CBCAC9AFEE40B915357E55385F08EDA2E0C1BECFA386C88833508A4C974B180D11K9TBG" TargetMode="External"/><Relationship Id="rId4" Type="http://schemas.openxmlformats.org/officeDocument/2006/relationships/hyperlink" Target="consultantplus://offline/ref=313D50B9E46B73CBCAC9AFEE40B915357E55385F08EDA2E0C1BECFA386C88833508A4C924FK1T9G" TargetMode="External"/><Relationship Id="rId5" Type="http://schemas.openxmlformats.org/officeDocument/2006/relationships/hyperlink" Target="consultantplus://offline/ref=313D50B9E46B73CBCAC9AFEE40B915357E55385F08EDA2E0C1BECFA386C88833508A4C9E43K1TCG" TargetMode="External"/><Relationship Id="rId6" Type="http://schemas.openxmlformats.org/officeDocument/2006/relationships/hyperlink" Target="consultantplus://offline/ref=313D50B9E46B73CBCAC9AFEE40B915357E55385F08EDA2E0C1BECFA386C88833508A4C9E43K1TDG" TargetMode="External"/><Relationship Id="rId7" Type="http://schemas.openxmlformats.org/officeDocument/2006/relationships/hyperlink" Target="consultantplus://offline/ref=313D50B9E46B73CBCAC9AFEE40B915357E55385F08EDA2E0C1BECFA386C88833508A4C9E48K1TFG" TargetMode="External"/><Relationship Id="rId8" Type="http://schemas.openxmlformats.org/officeDocument/2006/relationships/hyperlink" Target="consultantplus://offline/ref=313D50B9E46B73CBCAC9AFEE40B915357E55385F08EDA2E0C1BECFA386C88833508A4C9E4EK1TAG" TargetMode="External"/><Relationship Id="rId9" Type="http://schemas.openxmlformats.org/officeDocument/2006/relationships/hyperlink" Target="consultantplus://offline/ref=313D50B9E46B73CBCAC9AFEE40B915357E55385F08EDA2E0C1BECFA386C88833508A4C9E4EK1TBG" TargetMode="External"/><Relationship Id="rId10" Type="http://schemas.openxmlformats.org/officeDocument/2006/relationships/hyperlink" Target="consultantplus://offline/ref=313D50B9E46B73CBCAC9AFEE40B915357E55385F08EDA2E0C1BECFA386C88833508A4C9E4AK1T8G" TargetMode="External"/><Relationship Id="rId11" Type="http://schemas.openxmlformats.org/officeDocument/2006/relationships/hyperlink" Target="consultantplus://offline/ref=313D50B9E46B73CBCAC9AFEE40B915357E55385F08EDA2E0C1BECFA386C88833508A4C9E4EK1TDG" TargetMode="External"/><Relationship Id="rId12" Type="http://schemas.openxmlformats.org/officeDocument/2006/relationships/hyperlink" Target="consultantplus://offline/ref=313D50B9E46B73CBCAC9AFEE40B915357E55385F08EDA2E0C1BECFA386C88833508A4C9E4AK1T8G" TargetMode="External"/><Relationship Id="rId13" Type="http://schemas.openxmlformats.org/officeDocument/2006/relationships/hyperlink" Target="consultantplus://offline/ref=313D50B9E46B73CBCAC9AFEE40B915357E55385F08EDA2E0C1BECFA386C88833508A4C9E4AK1T8G" TargetMode="External"/><Relationship Id="rId14" Type="http://schemas.openxmlformats.org/officeDocument/2006/relationships/hyperlink" Target="consultantplus://offline/ref=313D50B9E46B73CBCAC9AFEE40B915357E55385F08EDA2E0C1BECFA386C88833508A4C9E4AK1T8G" TargetMode="External"/><Relationship Id="rId15" Type="http://schemas.openxmlformats.org/officeDocument/2006/relationships/hyperlink" Target="consultantplus://offline/ref=313D50B9E46B73CBCAC9AFEE40B915357E55385F08EDA2E0C1BECFA386C88833508A4C9E4AK1T8G" TargetMode="External"/><Relationship Id="rId16" Type="http://schemas.openxmlformats.org/officeDocument/2006/relationships/hyperlink" Target="consultantplus://offline/ref=313D50B9E46B73CBCAC9AFEE40B915357E55385F08EDA2E0C1BECFA386C88833508A4C9E48K1TFG" TargetMode="External"/><Relationship Id="rId17" Type="http://schemas.openxmlformats.org/officeDocument/2006/relationships/hyperlink" Target="consultantplus://offline/ref=313D50B9E46B73CBCAC9AFEE40B915357E55385F08EDA2E0C1BECFA386C88833508A4C9E4AK1T8G" TargetMode="External"/><Relationship Id="rId18" Type="http://schemas.openxmlformats.org/officeDocument/2006/relationships/hyperlink" Target="consultantplus://offline/ref=313D50B9E46B73CBCAC9AFEE40B915357E55385F08EDA2E0C1BECFA386C88833508A4C9E49K1TDG" TargetMode="External"/><Relationship Id="rId19" Type="http://schemas.openxmlformats.org/officeDocument/2006/relationships/hyperlink" Target="consultantplus://offline/ref=313D50B9E46B73CBCAC9AFEE40B915357E55385F08EDA2E0C1BECFA386C88833508A4C9E4AK1T8G" TargetMode="External"/><Relationship Id="rId20" Type="http://schemas.openxmlformats.org/officeDocument/2006/relationships/hyperlink" Target="consultantplus://offline/ref=55241B8958543BA8723D1391CDD4515D3BDBB80DB07D1FA0800FD2752C232DB674275360947979B8n5x0E" TargetMode="External"/><Relationship Id="rId21" Type="http://schemas.openxmlformats.org/officeDocument/2006/relationships/hyperlink" Target="consultantplus://offline/ref=55241B8958543BA8723D1391CDD4515D3BDBB80DB07D1FA0800FD2752C232DB67427536597n7xDE" TargetMode="External"/><Relationship Id="rId22" Type="http://schemas.openxmlformats.org/officeDocument/2006/relationships/hyperlink" Target="consultantplus://offline/ref=55241B8958543BA8723D1391CDD4515D3BDBB80DB07D1FA0800FD2752C232DB6742753699Cn7xCE" TargetMode="External"/><Relationship Id="rId23" Type="http://schemas.openxmlformats.org/officeDocument/2006/relationships/hyperlink" Target="consultantplus://offline/ref=55241B8958543BA8723D1391CDD4515D3BDBB80DB07D1FA0800FD2752C232DB67427536995n7x8E" TargetMode="External"/><Relationship Id="rId24" Type="http://schemas.openxmlformats.org/officeDocument/2006/relationships/hyperlink" Target="consultantplus://offline/ref=55241B8958543BA8723D1391CDD4515D3BDBB80DB07D1FA0800FD2752C232DB674275360947979BBn5x5E" TargetMode="External"/><Relationship Id="rId25" Type="http://schemas.openxmlformats.org/officeDocument/2006/relationships/hyperlink" Target="consultantplus://offline/ref=55241B8958543BA8723D1391CDD4515D3BDBB80DB07D1FA0800FD2752C232DB6742753609578n7x9E" TargetMode="External"/><Relationship Id="rId26" Type="http://schemas.openxmlformats.org/officeDocument/2006/relationships/hyperlink" Target="consultantplus://offline/ref=55241B8958543BA8723D1391CDD4515D3BDBB80DB07D1FA0800FD2752C232DB674275360n9x0E" TargetMode="External"/><Relationship Id="rId27" Type="http://schemas.openxmlformats.org/officeDocument/2006/relationships/hyperlink" Target="consultantplus://offline/ref=55241B8958543BA8723D1391CDD4515D3BDBB80DB07D1FA0800FD2752C232DB674275360947979BBn5xDE" TargetMode="External"/><Relationship Id="rId28" Type="http://schemas.openxmlformats.org/officeDocument/2006/relationships/hyperlink" Target="consultantplus://offline/ref=55241B8958543BA8723D1391CDD4515D38D9B70EB4701FA0800FD2752C232DB674275360947879BCn5x6E" TargetMode="External"/><Relationship Id="rId29" Type="http://schemas.openxmlformats.org/officeDocument/2006/relationships/hyperlink" Target="consultantplus://offline/ref=55241B8958543BA8723D1391CDD4515D3BDBB80DB07D1FA0800FD2752C232DB67427536094787DB4n5x0E" TargetMode="External"/><Relationship Id="rId30" Type="http://schemas.openxmlformats.org/officeDocument/2006/relationships/hyperlink" Target="consultantplus://offline/ref=55241B8958543BA8723D1391CDD4515D3BDBB00CBC7C1FA0800FD2752C232DB674275360947879BDn5x2E" TargetMode="External"/><Relationship Id="rId31" Type="http://schemas.openxmlformats.org/officeDocument/2006/relationships/hyperlink" Target="consultantplus://offline/ref=55241B8958543BA8723D1391CDD4515D3BDBB80DB37B1FA0800FD2752C232DB674275367n9x5E" TargetMode="External"/><Relationship Id="rId32" Type="http://schemas.openxmlformats.org/officeDocument/2006/relationships/hyperlink" Target="consultantplus://offline/ref=55241B8958543BA8723D1391CDD4515D3BDBB80DB07D1FA0800FD2752Cn2x3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6:00Z</dcterms:created>
  <dc:creator>k6-8</dc:creator>
  <dc:description/>
  <cp:keywords/>
  <dc:language>en-US</dc:language>
  <cp:lastModifiedBy>k6-8</cp:lastModifiedBy>
  <dcterms:modified xsi:type="dcterms:W3CDTF">2017-12-18T07:09:00Z</dcterms:modified>
  <cp:revision>3</cp:revision>
  <dc:subject/>
  <dc:title/>
</cp:coreProperties>
</file>