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Форма уведомления о получении подар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80" w:firstLine="381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80" w:firstLine="381"/>
        <w:jc w:val="both"/>
        <w:outlineLvl w:val="0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(наименование уполномоченного подразд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80" w:firstLine="381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80" w:firstLine="381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Администрации района (отраслевого (функционального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80" w:firstLine="381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орга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80" w:firstLine="381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81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0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Ф.И.О., замещаемая должность лица, подающего уведомл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40" w:hanging="0"/>
        <w:jc w:val="center"/>
        <w:outlineLvl w:val="0"/>
        <w:rPr>
          <w:rFonts w:ascii="Times New Roman" w:hAnsi="Times New Roman" w:cs="Times New Roman"/>
          <w:color w:val="000000"/>
          <w:sz w:val="26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получении подар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____» __________ 20</w:t>
        <w:softHyphen/>
        <w:softHyphen/>
        <w:t>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вещаю о получении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 получ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арка(ов) в связи с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протокольного мероприятия, служебной командировк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другого официального  мероприятия, место 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807"/>
        <w:gridCol w:w="2977"/>
        <w:gridCol w:w="1428"/>
        <w:gridCol w:w="1549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подар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шт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Заполняется при наличии документов подтверждающих стоимость подар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 ________________________________ на _________ лис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о, представившее уведомление    ______________   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, дата)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о, принявшее уведомление           ______________   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, дата)        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истрационный номер в журнале регистрации уведомлений о получении подарка __________________                              «____»____________20 ___г.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08:00Z</dcterms:created>
  <dc:creator>Гусак Г.А.</dc:creator>
  <dc:description/>
  <cp:keywords/>
  <dc:language>en-US</dc:language>
  <cp:lastModifiedBy>sysoev@it-n.ru</cp:lastModifiedBy>
  <dcterms:modified xsi:type="dcterms:W3CDTF">2019-04-05T06:08:00Z</dcterms:modified>
  <cp:revision>2</cp:revision>
  <dc:subject/>
  <dc:title/>
</cp:coreProperties>
</file>