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иссию по соблюдению требований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ебному поведению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соответствующего органа Администрации района)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структурное подразделение)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, чт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2.03.2007  № 25-ФЗ «О муниципальной службе в Российской Федерации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, установ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супруги, супруга и (или) несовершеннолетних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чине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конкретная причина(ы) непредставления свед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ледующие дополнительные материалы (в случае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я)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дополнительные материал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42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8:00Z</dcterms:created>
  <dc:creator>Гусак Г.А.</dc:creator>
  <dc:description/>
  <cp:keywords/>
  <dc:language>en-US</dc:language>
  <cp:lastModifiedBy>sysoev@it-n.ru</cp:lastModifiedBy>
  <dcterms:modified xsi:type="dcterms:W3CDTF">2019-04-05T05:58:00Z</dcterms:modified>
  <cp:revision>2</cp:revision>
  <dc:subject/>
  <dc:title/>
</cp:coreProperties>
</file>