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56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ССИЙСКАЯ  ФЕДЕРАЦИЯ </w:t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ОБЛИ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ЛИВ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19"/>
        <w:gridCol w:w="3105"/>
      </w:tblGrid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 2014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29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Обливск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комиссии и  утверждении графика проверок готовности образовательных учреждений Обливского района к началу 2014-2015  учебного года. 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рганизованной проверки готовности образовательных учреждений Обливского района к началу нового 2014-2015 учебного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Черноморова Е.Ю.- заместитель главы Администрации Обливского района по со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: Малахова Н.А.- заведующий Отделом образования администрации Обли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ара С.Е.-начальник ОНД по Облив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Братухин А.В.-начальник ОУУП и ПДН МО МВД «Облив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А. Москаленко – ведущий специалист-эксперт ТО Управления Роспотребнадзора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проведения проверок согласно приложению к настоящему распоряжению (приложение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У создать условия для проведения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дготовить акты по итогам проверок в срок до 05.08.20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стоящее распоряжение вступает в силу с даты его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 исполнением данного распоряжения возложить на заместителя главы Администрации Обливского района Е.Ю. Черном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Обливского района</w:t>
        <w:tab/>
        <w:tab/>
        <w:tab/>
        <w:tab/>
        <w:t>В.Н. Черном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вносит Отдел образования </w:t>
      </w:r>
    </w:p>
    <w:p>
      <w:pPr>
        <w:pStyle w:val="Normal"/>
        <w:rPr/>
      </w:pPr>
      <w:r>
        <w:rPr>
          <w:sz w:val="28"/>
          <w:szCs w:val="28"/>
        </w:rPr>
        <w:t>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поряж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опрос: </w:t>
      </w:r>
      <w:r>
        <w:rPr>
          <w:sz w:val="24"/>
          <w:szCs w:val="24"/>
          <w:u w:val="single"/>
        </w:rPr>
        <w:t>О создании  комиссии и утверждении графика проверок готовности образовательных учреждений к началу нового учебного года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:</w:t>
      </w:r>
      <w:r>
        <w:rPr>
          <w:sz w:val="24"/>
          <w:szCs w:val="24"/>
          <w:u w:val="single"/>
        </w:rPr>
        <w:t xml:space="preserve"> </w:t>
        <w:tab/>
        <w:t>инициативное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: поручение Главы Администрации, иной документ, инициативное или друг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 подлежит (ненужное зачеркнуть) направлению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 визирую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бли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ова Е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юридическим вопросам Администрации Облив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р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ЛИ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00"/>
      </w:tblGrid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цкая О.Г. тел. 8-86396-21-0-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фамилия, инициалы, телефон ответственного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ИСОК РАССЫЛ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440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(ЧерномороваЕ.Ю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   (ЛС)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бли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имуществом Администрации Обли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Обли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Облив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мечание: ЛС -  локальная сеть. </w:t>
      </w:r>
    </w:p>
    <w:p>
      <w:pPr>
        <w:pStyle w:val="Normal"/>
        <w:numPr>
          <w:ilvl w:val="0"/>
          <w:numId w:val="0"/>
        </w:numPr>
        <w:ind w:right="-4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 работника, ответственного за подготовку документа________________</w:t>
      </w:r>
    </w:p>
    <w:p>
      <w:pPr>
        <w:pStyle w:val="Normal"/>
        <w:numPr>
          <w:ilvl w:val="0"/>
          <w:numId w:val="0"/>
        </w:numPr>
        <w:ind w:right="-4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ок готовности муниципальных образовательных учреждений к новому учебному году 2014-2015</w:t>
      </w:r>
      <w:r>
        <w:rPr/>
        <w:t xml:space="preserve"> г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976"/>
        <w:gridCol w:w="2835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жнадзора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Ив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Топол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«Ковылек»- филиал МБДОУ «Детский сад «Топол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Ласт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учик»-филиал МБДОУ «Детский сад «Ив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«Сказка» 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бливская СОШ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бливская СОШ № 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штановская С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ская НОШ-филиал МБОУ «Каштановская С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иновская НОШ- филиал МБОУ Обливской СОШ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кинская ООШ- филиал МБОУ «Обливская СОШ №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оновская С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лексеевская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лонецкая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ская ООШ-филиал МБОУ Обливской СОШ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енская ООШ- филиал МБОУ Обливской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НШ-филиал МБОУ «Леоновская С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ичевская ООШ филиал МБОУ Обливская СОШ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, 3 ступе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лобовская ООШ-филиал МБОУ Солонецкой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бачевская начальная школа – детский сад»- филиал МБОУ «Обливская СОШ №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Обливский Дом детского твор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Обливская ДЮС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760</wp:posOffset>
                </wp:positionV>
                <wp:extent cx="471805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0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701" w:firstLine="1701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63.95pt;mso-wrap-distance-left:9pt;mso-wrap-distance-right:0pt;mso-wrap-distance-top:0pt;mso-wrap-distance-bottom:0pt;margin-top:18.8pt;mso-position-vertical-relative:page;margin-left: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0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43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701" w:firstLine="1701"/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поряжения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Вопрос: </w:t>
      </w:r>
      <w:r>
        <w:rPr>
          <w:sz w:val="32"/>
          <w:szCs w:val="32"/>
          <w:u w:val="single"/>
        </w:rPr>
        <w:t>О создании  комиссии и утверждении графика проверок готовности образовательных учреждений к началу нового учебного года</w:t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ОНД по Обливскому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Е. К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ОУУП и ПДН МО МВД «Облив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. Братух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15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8:00Z</dcterms:created>
  <dc:creator>777</dc:creator>
  <dc:description/>
  <dc:language>en-US</dc:language>
  <cp:lastModifiedBy>sysoev@it-n.ru</cp:lastModifiedBy>
  <cp:lastPrinted>2014-06-19T14:40:00Z</cp:lastPrinted>
  <dcterms:modified xsi:type="dcterms:W3CDTF">2014-07-16T11:18:00Z</dcterms:modified>
  <cp:revision>2</cp:revision>
  <dc:subject/>
  <dc:title/>
</cp:coreProperties>
</file>