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firstLine="708"/>
        <w:rPr/>
      </w:pPr>
      <w:r>
        <w:rPr/>
        <w:t xml:space="preserve">"19." 05. 2014 г. </w:t>
      </w:r>
      <w:r>
        <w:rPr>
          <w:b/>
        </w:rPr>
        <w:t xml:space="preserve">                        </w:t>
        <w:tab/>
        <w:t xml:space="preserve"> </w:t>
      </w:r>
      <w:r>
        <w:rPr/>
        <w:tab/>
        <w:tab/>
        <w:t>№ 16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 утверждении плана мероприят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подготовке   образовательных учрежд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ливского района к началу 2014-201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чебного года и устойчивой эксплуат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енне-зимний период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целях обеспечения своевременной и качественной подготовки образовательных учреждений Обливского района к началу 2014-2015 учебного года и устойчивой эксплуатации в осенне-зимний период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лан мероприятий по  подготовке образовательных учреждений к началу 2014-2015 учебного года и устойчивой эксплуатации в осенне-зимний период (приложение №1)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пециалистам  ОО Радецкой О.Г., инженеру ОО Кирик И.И.  довести до сведения  руководителей  образовательных учреждений утвержденный план мероприятий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3. Назначить ответственным за подготовку образовательных учреждений к началу нового учебного года специалиста Радецкую О.Г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4. Специалисту Радецкой О.Г.: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подготовить проект распоряжения о создании рабочей группы по обследованию образовательных учреждений на предмет готовности к началу нового учебного года;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еспечить контроль подготовки образовательных учреждений к началу нового учебного года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  <w:t>4.3. в срок до 10.08. 2014г. разместить итоговую информацию о готовности образовательных учреждений к началу нового учебного года в системе «1С-предприяти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. Назначить ответственным за подготовку образовательных учреждений к работе в осенне-зимний период инженера Отдела образования Кирик И.И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 Инженеру Кирик И.И.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беспечить контроль подготовки образовательных учреждений к работе в осеннее-зимни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2. размещать информацию о ходе подготовки  образовательных учреждений к началу нового учебного года в системе «1С-предприяти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Руководителям образовательных учреждений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7.1.обеспечить исполнение пунктов плана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7.2.еженедельно с 01.07.2014  (понедельник до 14.00) представлять в Отдел образования (Кирик И.И.) информацию о ходе подготовки образовательных учреждений к работе в осенне-зимний период по форме согласно приложению №2)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Контроль исполнения настоящего приказа возложить на специалиста ОО Радецкую О.Г., инженера ОО Кирик И.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</w:t>
        <w:tab/>
        <w:tab/>
        <w:tab/>
        <w:t xml:space="preserve"> </w:t>
        <w:tab/>
        <w:t xml:space="preserve">                                                             Н.А. Малахов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Приказ подготовлен специалистом ОО Радецкой О.Г</w:t>
      </w:r>
      <w:r>
        <w:rPr>
          <w:rFonts w:cs="Times New Roman" w:ascii="Times New Roman" w:hAnsi="Times New Roman"/>
          <w:i/>
          <w:sz w:val="16"/>
          <w:szCs w:val="16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ОО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 № 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л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по подготовке образовательных учреждений Обливского района к началу 2014\2015 учебного года и устойчивой эксплуатации в осенне-зимний период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148"/>
        <w:gridCol w:w="1980"/>
        <w:gridCol w:w="110"/>
        <w:gridCol w:w="230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е мероприят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выполнению плана мероприятий по подготовке образовательного учреждения к началу учебно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Радецкая О.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подготовки общеобразовательными учреждениями предварительного комплектования обучающихся на 2014\2015 учебный год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Михайлов В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комплектов документации по электрохозяйству, теплохозяйству объектов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7.20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к И.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контроля за ходом подготовки образовательных учреждений к новому учебно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цкая О.Г.</w:t>
            </w:r>
          </w:p>
        </w:tc>
      </w:tr>
      <w:tr>
        <w:trPr>
          <w:trHeight w:val="7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. Мероприятия по улучшению материально-технической базы и оснащения образовательных учрежд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ониторинга оснащенности предметных кабинетов учебно-наглядными пособиями, спортивных залов учебно-спортивным инвентар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7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образовательного учреждения (озеленение, борьба с сорняковой растительностью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подготовк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7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косметического ремонта помещений образовательного учреждения (учебных кабинетов, рекреаций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7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 мебели в соответствии с росто-возрастными данным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7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обучения в классах информатики в соответствии с СанПиН 2.2.2/2.4.1340-03 (оборудование классов информатики мебелью  с учетом площади на одно рабочее место; расстановка оборуд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7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тильников, люминесцентных ламп; мытье стекол, обрезк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01.08.20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5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прохождения в полном объеме периодических медицинских осмотров с истекшим сроком работниками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5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ремонта отопительны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8.20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5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запаса котельно-печного топлива в размере 70% от общей потребности ОУ на отопитель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.09.20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3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Выполнение  первоочередных мероприятий по исполнению предписаний Госпожнадзора на 2014 год</w:t>
            </w:r>
          </w:p>
        </w:tc>
      </w:tr>
      <w:tr>
        <w:trPr>
          <w:trHeight w:val="7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обследования образовательных учреждений о соответствии требованиям пожарной безопасности, проведение мероприятий по исполнению предписаний Госпожнадз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плана эвакуационных учебно-тренировочных мероприятий с обучающимися и сотрудникам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6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занятий с обучающимися по курсу ОБЖ – противопожар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3.09.20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4. Мероприятия по антитеррористической защищенности   образовательных учреждений района </w:t>
            </w:r>
          </w:p>
        </w:tc>
      </w:tr>
      <w:tr>
        <w:trPr>
          <w:trHeight w:val="7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приведение в соответствие паспортов антитеррористической безопасности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07.2014 г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7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плана профилактических мероприятий по противодействию террор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7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 системы тревожной сигнал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7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овка или ремонт ограждения по периметру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7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ежедневной проверки образовательного учреждения и прилегающей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4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стенда «Уголок безопасности» с размещением его на видном и доступном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8.20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4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графика проведения тренировок с участниками образовательного процесса в случае возникновения угрозы совершения террористического акта (1 раз в кварт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8.20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4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ьно-пропускного режима в образовательном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4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монт освещения по периметру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4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следование территории образовательного учреждения перед началом нового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4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нопок тревожной сигнализации в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7.20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</w:tr>
      <w:tr>
        <w:trPr>
          <w:trHeight w:val="52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5.     Контрольные мероприятия</w:t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акта готовности общеобразовательного учреждения к началу нового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0.08.201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У </w:t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доклада о готовности образовательных учреждений к новому учебно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15.08.2014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иложение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к приказу Отдела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_________№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 ходе подготовки _______________( наименование ОУ) к работе в осенне-зимний пери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-2015 года (по состоянию на ___________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веденных мероприят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готовности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33:00Z</dcterms:created>
  <dc:creator>1</dc:creator>
  <dc:description/>
  <cp:keywords/>
  <dc:language>en-US</dc:language>
  <cp:lastModifiedBy>777</cp:lastModifiedBy>
  <cp:lastPrinted>2012-06-08T09:24:00Z</cp:lastPrinted>
  <dcterms:modified xsi:type="dcterms:W3CDTF">2014-05-19T12:09:00Z</dcterms:modified>
  <cp:revision>4</cp:revision>
  <dc:subject/>
  <dc:title/>
</cp:coreProperties>
</file>