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20.02.__2013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№ 3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спекционной деятельности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образования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и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исьма Министерства образования России от 10.09.1999 №22-06-874 «Об обеспечении инспекционно – контрольной деятельности, п.3  Положения об  Отделе образования Администрации Облив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инспекционной деятельности Отдела  образования Администрации Обливского район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Отдела  образования при проведении инспекционных проверок руководствоваться Положением, утвержденным настоящим  приказ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Е.А. Ку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___________О.Г. Рад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М.В.Михай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Л.В. Апрят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Л.В. Бесс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____________М.Г. Ш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К приказу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От ________№_________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ОЛОЖЕНИЕ 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 инспекционной деятельности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aps/>
        </w:rPr>
        <w:t>отдела образования администрации Обливского района</w:t>
      </w:r>
    </w:p>
    <w:p>
      <w:pPr>
        <w:pStyle w:val="Normal"/>
        <w:spacing w:lineRule="atLeast" w:line="255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устанавливает нормативное регулирование деятельности Отдела образования Администрации Обливского района (далее — Отдел образования) в части осуществления инспекционных функций и определяет принципы взаимодействия с  образовательными учреждениями.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 инспектированием понимается специальная функция (специально организованная деятельность) Отдела образования по организации и проведению проверок, наблюдений, обследований (далее - инспекционных проверок), осуществляемых в пределах своей компетенции за соблюдением подведомственными  образовательными учреждениями и их руководителями законодательства Российской Федерации, субъекта Российской Федерации в области образования и иных нормативных правовых актов. Инспектирование сопровождается инструктированием должностных лиц по итогам инспекционных проверок.</w:t>
      </w:r>
    </w:p>
    <w:p>
      <w:pPr>
        <w:pStyle w:val="Normal"/>
        <w:spacing w:lineRule="atLeast" w:line="25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ями инспектирования являются: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инципов государственной политики в области образования;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конституционных прав граждан на образование и социальных гарантий участников об</w:t>
        <w:softHyphen/>
        <w:t>разовательного процесса;</w:t>
      </w:r>
    </w:p>
    <w:p>
      <w:pPr>
        <w:pStyle w:val="Normal"/>
        <w:spacing w:lineRule="atLeast" w:line="25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единого образовательного пространства Российской Феде</w:t>
        <w:softHyphen/>
        <w:t>рации через соблюдение государственных образовательных и социальных стандартов, нормативов всеми субъектами  системы образования;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нормативных правовых актов, регламентирующих деятельность муниципальных образова</w:t>
        <w:softHyphen/>
        <w:t>тельных учреждений;</w:t>
      </w:r>
    </w:p>
    <w:p>
      <w:pPr>
        <w:pStyle w:val="Normal"/>
        <w:spacing w:lineRule="atLeast" w:line="25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прав и свобод участников образовательного процесса;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ханизма управления качеством образования в пределах компетенции Отдела образования.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Отдел образования, осуществляя инспектирование, руководствуется в своей деятельности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оссийской Федерации, приказами Министерства общего и профессионального образования Ростовской области, приказами Федеральной службы по надзору в сфере образования и науки, приказами Региональной службы по надзору и контролю в сфере образования Ростовской области, нормативными правовыми актами, изданными субъектом Российской Федерации, Администрации Обливского района и Отделом образования Администрации Обливского района, учредительными документами образовательных учреждений, их локальными актами, решениями органов управления образованием о проведении проверок и настоящим Положением.</w:t>
      </w:r>
    </w:p>
    <w:p>
      <w:pPr>
        <w:pStyle w:val="Normal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ые задачи инспектирования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ми задачами инспектирования являются:</w:t>
      </w:r>
    </w:p>
    <w:p>
      <w:pPr>
        <w:pStyle w:val="Normal"/>
        <w:spacing w:lineRule="atLeast" w:line="25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исполнением законодательства Российской Федерации и субъекта Российской Федерации в сфере образования;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лучаев нарушений и неисполнения законодательных и иных нормативных правовых актов и принятие в пределах своей компетен</w:t>
        <w:softHyphen/>
        <w:t>ции мер по их пресечению;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ричин, лежащих в основе нарушений, и подготовка пред</w:t>
        <w:softHyphen/>
        <w:t>ложений по их предупреждению;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экспертная оценка эффективности результатов деятельности  подведомственных образовательных учреждений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ирование  образовательных учреждений по вопросам применения действующих в образовании норм, правил;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результатов реализации законодательства Российской Феде</w:t>
        <w:softHyphen/>
        <w:t>рации, субъекта Российской Федерации и иных нормативных правовых ак</w:t>
        <w:softHyphen/>
        <w:t>тов в области образования с целью разработки предложений и рекомендаций для принятия мер по повышению эффективности применения этих актов на практике.</w:t>
      </w:r>
    </w:p>
    <w:p>
      <w:pPr>
        <w:pStyle w:val="Normal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рганизационные виды, формы и методы инспектирования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онной формой инспектирования является инспекционный контроль.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нспектирование в форме инспекционного контроля — проверка результатов деятельности образовательных учреждений и их руководителей с целью установления исполнения законодательства и иных нормативных правовых актов, в том числе приказов, указаний, распоряжений руководителей ОУ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онный контроль — это система специально организованных проверок деятельности образовательных учреждений и их руководителей с использованием методов:  документального контроля, обследования, наблюдения за фактическим состоянием проверяемого объек</w:t>
        <w:softHyphen/>
        <w:t>та, экспертизы, анкетирования, опроса участников образовательного про</w:t>
        <w:softHyphen/>
        <w:t>цесса, инспектирование образовательных учреждений по вопросу проведения контрольных срезов освоения обучающимися образовательных программ, анализ причин возникновения нарушений законодательства Российской Федерации в области образования и иных правомерных методов, способствующих достижению цели контроля.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онный контроль в виде ревизии финансово-хозяйственной деятельности осуществляется в пределах компетенции Отдела образовани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нспектирование может осуществляться в виде плановых и оперативных проверок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ирование в виде плановой проверки осуществляется в соответ</w:t>
        <w:softHyphen/>
        <w:t>ствии с утвержденным планом проверок, который обеспечивает периодич</w:t>
        <w:softHyphen/>
        <w:t>ность и исключает нерациональное дублирование в организации проверок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инспектирование осуществляется в целях установления фактов и проверки сведений о нарушениях, указанных в обращениях граждан и орга</w:t>
        <w:softHyphen/>
        <w:t>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ирование сопровождается инструктированием - обучением должностных лиц по вопросам применения норм законодательства на практике и разъяснением положений нормативных правовых актов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применение различных методов для выявления и анализа результатов деятельности образовательных учреждений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По совокупности вопросов, подлежащих проверке, проводится инспектирование: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х учреждений в виде тематических проверок (одно направ</w:t>
        <w:softHyphen/>
        <w:t>ление деятельности) или комплексных проверок (два и более направлений деятельности);</w:t>
      </w:r>
    </w:p>
    <w:p>
      <w:pPr>
        <w:pStyle w:val="Normal"/>
        <w:spacing w:lineRule="atLeast" w:line="25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х лиц в виде тематических и комплексных проверок.</w:t>
      </w:r>
    </w:p>
    <w:p>
      <w:pPr>
        <w:pStyle w:val="Normal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ые правила инспектирования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Отдел образования проводит инспекционные проверки силами своих специалистов, обладающих необходимой квалификацией.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экспертов к участию в инспектировании могут привлекаться сторонние (компетентные) организации, отдельные специалисты, в том числе, объединенные во временные экспертные группы (комиссии)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контроль как особую форму инспектирования деятельности образовательного учреждения осуществляет руководитель или по его поручению заместители руководителя, руководители структурных подразделений образовательного учреждени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Периодичность и виды инспектирования деятельности образовательных учреждений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 проверки инспектируемых образовательных учреждений проводятся не более 1 раза в полугодие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и тематика инспекционных и контрольных проверок находятся в исключительной компетенции заведующего Отделом образования, утверждается приказом по Отделу образовани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 проверок не должна превышать 10 дней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 образовательных учреждений должны быть предупреждены о предстоящей проверке приказом Отдела образования за 3 дня до начала проверки. В исключительных случаях  внеплановое  инспектирование     возможно без предупреждени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лан  инспектирования утверждается заведующим Отделом образования.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снованиями для инспекционной проверки являются: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проведения инспекционных проверок (плановое инспектирование)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физических или юридических лиц в Отдел образования по поводу нарушений в области образования, получение иной информации, подтверждаемой документами, свидетельствующими о наличии признаков нарушений (внеплановое  инспектирование);</w:t>
      </w:r>
    </w:p>
    <w:p>
      <w:pPr>
        <w:pStyle w:val="Normal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исполнения предписаний об устранении нарушений законодательства Российской Федерации в области образовани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  Специалисты, направленные для проведения проверки, должны иметь при себе или заранее представить в инспектируемое образовательное учреждение документы, удостоверяющие их полномочия, или удостоверить эти полномочия иным способом (телефонограмма, устное сообщение о сроках и тематике проверки)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  Для осуществления инспектирования формируется комиссия   (группа специалистов), издается приказ о сроках проверки, назначении председателя комиссии, определении темы проверки, установлении сроков предоставления итоговых материалов.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Лица, уполномоченные на проведение проверки, имеют право: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ать в порядке, установленном законодательством Российской Федерации,  проверяемое образовательное учреждение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ть деятельность образовательного учреждения в соответствии с утвержденным планом проверки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необходимую информацию, относящуюся к вопросу инспектирования;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экспертизу документов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экспертизой качества образования, проводимой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рганизацией питания и медицинским обслуживанием в подведомственных образовательных учрежд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нтроль за целевым использование школьных автобу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контроль за подготовкой подведомственных учреждений к учебному году, к работе в условиях осенне-зимнего периода, наличием топлива и готовностью отопительных сист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деятельностью подведомственных учреждений по исполнению ими бюджетной и финансовой дисциплины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полномоченные на проведение проверки, в случае ненадлежащего исполнения возложенных на них обязанностей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 При обнаружении в ходе инспектирования нарушений законодательства в деятельности образовательного учреждения по вопросам, не входящим в компетенцию Отдела образования, необходимо своевременно информировать иные компетентные органы о выявленных нарушениях.</w:t>
      </w:r>
    </w:p>
    <w:p>
      <w:pPr>
        <w:pStyle w:val="Normal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5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зультаты инспектирования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Результаты инспектирования оформляются в форме аналитической справки, справки о результатах проверки, служебной записки или доклада о состоянии дел по проверяемому вопросу; приказа Отдела образования. Итоговый материал должен содержать констатацию фактов, выводы и, при необходимости, предложения. К нему могут прилагаться копии доку</w:t>
        <w:softHyphen/>
        <w:t>ментов, удостоверяющие изложенные в итоговом материале факты, под</w:t>
        <w:softHyphen/>
        <w:t>тверждающие правильность выводов.</w:t>
      </w:r>
    </w:p>
    <w:p>
      <w:pPr>
        <w:pStyle w:val="Normal"/>
        <w:spacing w:lineRule="atLeast" w:line="25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  Результаты  инспектирования (второй экземпляр итогового документа) доводятся до сведения руководителя образовательного учреждения сразу после окончания инспекционной проверки, а в случаях, когда требуется углублённая обработка и анализ собранной информации - в течение двух недель со дня окончания инспектирования. Руководитель проинспектированного образовательного учреждения или лицо, уполномоченное действовать от имени этого ОУ, после ознакомления с результатами инспектирования должны поставить подпись под итоговым материалом инспектирования, удостоверяющую то, что он ознакомлен с результатами инспектирования.</w:t>
      </w:r>
    </w:p>
    <w:p>
      <w:pPr>
        <w:pStyle w:val="Normal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он вправе сделать запись о несогласии с результатами инс</w:t>
        <w:softHyphen/>
        <w:t>пектирования в целом или по отдельным фактам и выводам.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 По итогам инспектирования в зависимости от формы, целей и задач проверки и с учетом реального положения дел: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гут проводиться  аппаратные совещания,  педагогические   советы,  совещания     руководителей     образовательных учреждений  с возможным привлечением представителей общественных организаций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    Заведующий Отделом образования  по   результатам   инспекционной проверки может принять решения, в том числе: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дании соответствующего приказа или иного нормативного пра</w:t>
        <w:softHyphen/>
        <w:t>вового акта;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бсуждении материалов инспектирования на совещании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 письма или иных материалов инспектирования в органы, компетентные принимать решения по представленным в них вопросам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вторном инспектировании с привлечением определенных специалистов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дисциплинарной ответственности руководителей подведомственных образовательных учреждений;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решения в пределах своей компетен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Результаты инспекционной проверки сведений, изложенных в об</w:t>
        <w:softHyphen/>
        <w:t>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 Результаты тематической  проверки  нескольких образовательных учреждений могут быть оформлены одним документом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Руководитель проинспектированного образовательного  учреждения по материалам инспектирования принимает соответствующее решение и, в том числе, должен направить в Отдел образования план мероприятий по устранению отмеченных нарушений в ходе инспекционной проверки или справку по итогам проделан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2:00Z</dcterms:created>
  <dc:creator>1</dc:creator>
  <dc:description/>
  <cp:keywords/>
  <dc:language>en-US</dc:language>
  <cp:lastModifiedBy>1</cp:lastModifiedBy>
  <cp:lastPrinted>2011-07-21T14:14:00Z</cp:lastPrinted>
  <dcterms:modified xsi:type="dcterms:W3CDTF">2013-02-20T12:01:00Z</dcterms:modified>
  <cp:revision>15</cp:revision>
  <dc:subject/>
  <dc:title/>
</cp:coreProperties>
</file>