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655" w:right="376" w:hanging="0"/>
        <w:jc w:val="right"/>
        <w:outlineLvl w:val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ind w:left="7655" w:right="376" w:hanging="0"/>
        <w:jc w:val="right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к приказу</w:t>
      </w:r>
    </w:p>
    <w:p>
      <w:pPr>
        <w:pStyle w:val="Normal"/>
        <w:numPr>
          <w:ilvl w:val="0"/>
          <w:numId w:val="0"/>
        </w:numPr>
        <w:ind w:left="7655" w:right="376" w:hanging="0"/>
        <w:jc w:val="right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Отдела образования </w:t>
      </w:r>
    </w:p>
    <w:p>
      <w:pPr>
        <w:pStyle w:val="Normal"/>
        <w:numPr>
          <w:ilvl w:val="0"/>
          <w:numId w:val="0"/>
        </w:numPr>
        <w:ind w:left="7655" w:right="376" w:hanging="0"/>
        <w:jc w:val="right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т 10.04. 2014 №123</w:t>
      </w:r>
    </w:p>
    <w:p>
      <w:pPr>
        <w:pStyle w:val="Normal"/>
        <w:numPr>
          <w:ilvl w:val="0"/>
          <w:numId w:val="0"/>
        </w:numPr>
        <w:ind w:left="7655" w:right="376" w:hanging="0"/>
        <w:jc w:val="center"/>
        <w:outlineLvl w:val="0"/>
        <w:rPr>
          <w:rFonts w:ascii="Bookman Old Style" w:hAnsi="Bookman Old Style" w:cs="Bookman Old Style"/>
          <w:sz w:val="32"/>
          <w:szCs w:val="20"/>
        </w:rPr>
      </w:pPr>
      <w:r>
        <w:rPr>
          <w:rFonts w:cs="Bookman Old Style" w:ascii="Bookman Old Style" w:hAnsi="Bookman Old Style"/>
          <w:sz w:val="32"/>
          <w:szCs w:val="20"/>
        </w:rPr>
      </w:r>
    </w:p>
    <w:p>
      <w:pPr>
        <w:pStyle w:val="Normal"/>
        <w:numPr>
          <w:ilvl w:val="0"/>
          <w:numId w:val="0"/>
        </w:numPr>
        <w:ind w:left="7655" w:right="376" w:hanging="0"/>
        <w:jc w:val="center"/>
        <w:outlineLvl w:val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0"/>
        </w:numPr>
        <w:ind w:left="7655" w:right="376" w:hanging="0"/>
        <w:jc w:val="center"/>
        <w:outlineLvl w:val="0"/>
        <w:rPr>
          <w:sz w:val="32"/>
        </w:rPr>
      </w:pPr>
      <w:r>
        <w:rPr>
          <w:sz w:val="32"/>
        </w:rPr>
        <w:t>УТВЕРЖДАЮ</w:t>
      </w:r>
    </w:p>
    <w:p>
      <w:pPr>
        <w:pStyle w:val="Normal"/>
        <w:ind w:left="7655" w:right="376" w:hanging="0"/>
        <w:jc w:val="center"/>
        <w:rPr>
          <w:sz w:val="32"/>
        </w:rPr>
      </w:pPr>
      <w:r>
        <w:rPr>
          <w:sz w:val="32"/>
        </w:rPr>
        <w:t>Заведующий Отделом образования</w:t>
      </w:r>
    </w:p>
    <w:p>
      <w:pPr>
        <w:pStyle w:val="Normal"/>
        <w:spacing w:before="120" w:after="0"/>
        <w:ind w:left="7655" w:right="376" w:hanging="0"/>
        <w:jc w:val="center"/>
        <w:rPr>
          <w:sz w:val="32"/>
        </w:rPr>
      </w:pPr>
      <w:r>
        <w:rPr>
          <w:sz w:val="32"/>
        </w:rPr>
        <w:t>_______Н.А. Малахова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40"/>
        </w:rPr>
      </w:pPr>
      <w:r>
        <w:rPr>
          <w:rFonts w:cs="Bookman Old Style" w:ascii="Bookman Old Style" w:hAnsi="Bookman Old Style"/>
          <w:b/>
          <w:sz w:val="72"/>
          <w:szCs w:val="40"/>
        </w:rPr>
        <w:t xml:space="preserve">П Л А Н   Р А Б О Т 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40"/>
        </w:rPr>
      </w:pPr>
      <w:r>
        <w:rPr>
          <w:rFonts w:cs="Bookman Old Style" w:ascii="Bookman Old Style" w:hAnsi="Bookman Old Style"/>
          <w:b/>
          <w:sz w:val="72"/>
          <w:szCs w:val="40"/>
        </w:rPr>
        <w:t>Отдела образов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40"/>
        </w:rPr>
      </w:pPr>
      <w:r>
        <w:rPr>
          <w:rFonts w:cs="Bookman Old Style" w:ascii="Bookman Old Style" w:hAnsi="Bookman Old Style"/>
          <w:b/>
          <w:sz w:val="72"/>
          <w:szCs w:val="40"/>
        </w:rPr>
        <w:t>Администрации Обливског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40"/>
        </w:rPr>
      </w:pPr>
      <w:r>
        <w:rPr>
          <w:rFonts w:cs="Bookman Old Style" w:ascii="Bookman Old Style" w:hAnsi="Bookman Old Style"/>
          <w:b/>
          <w:sz w:val="72"/>
          <w:szCs w:val="40"/>
        </w:rPr>
        <w:t>района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на 2014 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40"/>
        </w:rPr>
      </w:pPr>
      <w:r>
        <w:rPr>
          <w:rFonts w:cs="Bookman Old Style" w:ascii="Bookman Old Style" w:hAnsi="Bookman Old Style"/>
          <w:b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jc w:val="center"/>
        <w:rPr/>
      </w:pPr>
      <w:r>
        <w:rPr>
          <w:b/>
          <w:sz w:val="28"/>
          <w:szCs w:val="28"/>
          <w:u w:val="single"/>
        </w:rPr>
        <w:t>Структура плана работы Отдела образования  на 2014 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208"/>
        <w:gridCol w:w="1701"/>
        <w:gridCol w:w="2268"/>
      </w:tblGrid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102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1020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Обеспечение социально-правовой защиты обучающихся и воспитанников, профилактика безнадзорности и правонарушений среди несовершеннолетни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1020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Сохранение и укрепление психического и физического здоровья обучающихся и воспитанник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1020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Развитие системы выявления, поддержки и сопровождения одаренных детей и талантливой молодежи. Усиление воспитательного потенциала образовате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02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.</w:t>
            </w:r>
          </w:p>
        </w:tc>
        <w:tc>
          <w:tcPr>
            <w:tcW w:w="1020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Создание безопасных условий образовательной деятель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02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6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.</w:t>
            </w:r>
          </w:p>
        </w:tc>
        <w:tc>
          <w:tcPr>
            <w:tcW w:w="102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ффективности деятельности отдела образования по управлению образовательным комплексом района</w:t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кономической эффективно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0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655" w:right="376" w:hanging="0"/>
        <w:jc w:val="center"/>
        <w:outlineLvl w:val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0"/>
        </w:numPr>
        <w:ind w:left="7655" w:right="376" w:hanging="0"/>
        <w:jc w:val="center"/>
        <w:outlineLvl w:val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0"/>
        </w:numPr>
        <w:ind w:left="7655" w:right="376" w:hanging="0"/>
        <w:jc w:val="center"/>
        <w:outlineLvl w:val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0"/>
        </w:numPr>
        <w:ind w:left="7655" w:right="376" w:hanging="0"/>
        <w:jc w:val="center"/>
        <w:outlineLvl w:val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0"/>
        </w:numPr>
        <w:ind w:left="7655" w:right="376" w:hanging="0"/>
        <w:jc w:val="center"/>
        <w:outlineLvl w:val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0"/>
        </w:numPr>
        <w:ind w:left="7655" w:right="376" w:hanging="0"/>
        <w:jc w:val="center"/>
        <w:outlineLvl w:val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7560"/>
        <w:gridCol w:w="1440"/>
        <w:gridCol w:w="2322"/>
      </w:tblGrid>
      <w:tr>
        <w:trPr>
          <w:tblHeader w:val="true"/>
          <w:trHeight w:val="113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RANGE!B1%3AE885"/>
            <w:r>
              <w:rPr>
                <w:b/>
                <w:bCs/>
                <w:sz w:val="26"/>
                <w:szCs w:val="26"/>
              </w:rPr>
              <w:t>Задачи</w:t>
            </w:r>
            <w:bookmarkEnd w:id="0"/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>
          <w:trHeight w:val="113" w:hRule="atLeast"/>
          <w:cantSplit w:val="true"/>
        </w:trPr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1. Удовлетворение потребности населения в получении доступного и качественного дошкольного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чального общего, основного общего, среднего (полного) общего  образования </w:t>
            </w:r>
          </w:p>
        </w:tc>
      </w:tr>
      <w:tr>
        <w:trPr>
          <w:trHeight w:val="914" w:hRule="atLeast"/>
          <w:cantSplit w:val="true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.1. Расширение использования современных информационных и коммуникационных технологий в образовательном процесс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 xml:space="preserve">Участие в  областной олимпиаде школьников по информационным технология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ма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Михайлов В.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Шкурина О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6"/>
                <w:szCs w:val="26"/>
              </w:rPr>
              <w:t xml:space="preserve"> </w:t>
            </w:r>
            <w:r>
              <w:rPr>
                <w:bCs/>
                <w:color w:val="0000FF"/>
                <w:sz w:val="26"/>
                <w:szCs w:val="26"/>
              </w:rPr>
              <w:t>Мониторинг использования мультимедийных технологий в учебном процессе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Михайлов В.А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6"/>
                <w:szCs w:val="26"/>
              </w:rPr>
              <w:t xml:space="preserve">Семинар для школьных операторов «Система обработки и анализа информации, способы контроля достоверности собираемых данных в системе электронного мониторинга КПМ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Михайлов В.А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6"/>
                <w:szCs w:val="26"/>
              </w:rPr>
              <w:t xml:space="preserve"> </w:t>
            </w:r>
            <w:r>
              <w:rPr>
                <w:bCs/>
                <w:color w:val="0000FF"/>
                <w:sz w:val="26"/>
                <w:szCs w:val="26"/>
              </w:rPr>
              <w:t>Освещение на сайте Отдела образования Администрации Обливского района хода и итогов реализации электронного мониторинга КП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Михайлов В.А.</w:t>
            </w:r>
          </w:p>
          <w:p>
            <w:pPr>
              <w:pStyle w:val="Normal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Шкурина О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1.2. Расширение внедрения профориентационных программ и программ предпрофильной подготовки в общеобразовательных учреждениях райо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6"/>
                <w:szCs w:val="26"/>
              </w:rPr>
              <w:t>Мониторинг обеспеченности учебной литературой муниципальных общеобразовательных учреждени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Скрипник Л.А.</w:t>
            </w:r>
          </w:p>
        </w:tc>
      </w:tr>
      <w:tr>
        <w:trPr>
          <w:trHeight w:val="1216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Организация профориентационной работы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 xml:space="preserve">сентябрь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 xml:space="preserve">Михайлов В.А. </w:t>
            </w:r>
          </w:p>
          <w:p>
            <w:pPr>
              <w:pStyle w:val="Normal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Шкурина О.В.</w:t>
            </w:r>
          </w:p>
          <w:p>
            <w:pPr>
              <w:pStyle w:val="Normal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Руководители ОУ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.3 Введение профильного обучения, обеспечивающего возможность выбора учащимися учебного плана с учетом рынка труда, выбора выпускниками будущей професси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 xml:space="preserve"> </w:t>
            </w:r>
            <w:r>
              <w:rPr>
                <w:bCs/>
                <w:color w:val="0000FF"/>
                <w:sz w:val="26"/>
                <w:szCs w:val="26"/>
              </w:rPr>
              <w:t>мониторинг введения программы основ предпринимательской деятельности в муниципальных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февраль март апрель 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Шкурина О.В.</w:t>
            </w:r>
          </w:p>
        </w:tc>
      </w:tr>
      <w:tr>
        <w:trPr>
          <w:trHeight w:val="682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6"/>
                <w:szCs w:val="26"/>
              </w:rPr>
              <w:t>Мониторинг введения программ антикоррупционного просвещения и воспитания муниципальных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Михайлов В.А.</w:t>
            </w:r>
          </w:p>
          <w:p>
            <w:pPr>
              <w:pStyle w:val="Normal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Шкурина О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.4 Реализация плана поэтапного введения федеральных государственных образовательных стандартов общего образования второго поколения, включающих основные требования к результатам общего образования и условиям осуществления образовательной деятельности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6"/>
                <w:szCs w:val="26"/>
              </w:rPr>
              <w:t xml:space="preserve">Мониторинг введения федеральных государственных образовательных стандартов начального общего образования второго поколения в муниципальных общеобразовательных учрежден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м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Михайлов В.А.</w:t>
            </w:r>
          </w:p>
          <w:p>
            <w:pPr>
              <w:pStyle w:val="Normal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Шкурина О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6"/>
                <w:szCs w:val="26"/>
              </w:rPr>
              <w:t xml:space="preserve">Освещение в СМИ, на сайте Отдела образования  вопросов введения федеральных государственных образовательных стандартов начального общего образования второго поколения в общеобразовательных учрежден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6"/>
                <w:szCs w:val="26"/>
              </w:rPr>
              <w:t>май 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Шкурина О.В.</w:t>
            </w:r>
          </w:p>
        </w:tc>
      </w:tr>
      <w:tr>
        <w:trPr>
          <w:trHeight w:val="1216" w:hRule="atLeast"/>
          <w:cantSplit w:val="true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.5Создание образовательной среды, обеспечивающей доступность качественного образования для всех лиц с ограниченными возможностями здоровья и детей-инвалидо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 xml:space="preserve">Контроль соблюдения общеобразовательными учреждениями права на образование  детей с ограниченными возможностями здоровья и детей-инвалид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но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Михайлов В.А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.6. Введение системы дистанционного обучения для детей-инвалид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6"/>
                <w:szCs w:val="26"/>
              </w:rPr>
              <w:t xml:space="preserve">Проведение организационно-агитационной работы с родителями детей-инвалидов для организации дистанцион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6"/>
                <w:szCs w:val="26"/>
              </w:rPr>
              <w:t>март 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Михайлов В.А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.7 Удовлетворение потребности населения в услугах дошкольного образова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Анализ функционирования и развития системы дошколь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децкая О.Г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Анализ реализации инновационных образовательных проектов в дошкольных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децкая О.Г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Совещания с руководителями  по развитию  системы дошколь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ктябрь декабрь март ма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децкая О.Г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.8 Развитие  системы образования детей старшего дошкольного возраст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Анализ  создания условий в образовательных учреждениях по предшкольному образованию детей старшего дошколь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децкая О.Г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овещание с Руководителями ДОУ по вопросам организации пред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децкая О.Г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свещение в СМИ, размещение на сайте Отдела образования информации о развитии системы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ежемесяч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децкая О.Г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.9 Организация работы по расширению возможностей дополнительного образования дете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Анализ функционирования и развития  системы дополнительного образования детей в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яткина Л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овещание с руководителями ОУ по результатам анализа функционирования и развития системы дополнительного 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яткина Л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Проведение совещаний с руководителями  муниципальных учреждений дополнительного образования дете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февраль март 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яткина Л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аспортизация сети учреждений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яткина Л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свещение в СМИ вопросов дополнительного образования детей в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ежемесяч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яткина Л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Мониторинг  учета детей с ограниченными возможностями здоровья и детей-инвалидов  и выполнения рекомендаций ПМПК по реализации образовательного маршру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сонова Л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0. Организация и проведение государственной (итоговой) аттестации обучающихся, освоивших образовательные программы основного общего и среднего (полного) общего  образования, в том числе в форме единого государственного экзамена (ЕГЭ) в XI (XII)  классе и в новой форме в IX классе, включая проверку экзаменационных работ участников ЕГЭ в установленном порядке, формирование и ведение баз данных субъектов РФ об участниках ЕГЭ и о результатах ЕГ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овещание руководителей вопросу: "Государственной (итоговой) аттестации  выпускников 9,11 (12)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йлов В.А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аналитического отчета об итогах организации и проведения ЕГЭ, ГВЭ в Обливском 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гу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йлов В.А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дготовка плана-графика работ по организации и проведению государственной (итоговой) аттестации выпускников 9-х классов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йлов В.А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дготовка нормативных материалов, регламентирующих организацию и проведение государственной (итоговой) аттестации выпускников 9-х классов  2014 года  для  размещения на сайте отдела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январь-ию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йлов В.А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рганизационные мероприятия по проведению государственной (итоговой) аттестации выпускников основной общеобразовательной школы в 2014 году  (традиционная форма), в том числе  в обстановке, исключающей влияние негативных факторов на состояние выпускников здоровья, и в условиях, отвечающих физиологическим особенностям и состоянию их здоров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ай      ию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йлов В.А.</w:t>
            </w:r>
          </w:p>
        </w:tc>
      </w:tr>
      <w:tr>
        <w:trPr>
          <w:trHeight w:val="113" w:hRule="atLeast"/>
          <w:cantSplit w:val="true"/>
        </w:trPr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2. Обеспечение социально-правовой защиты обучающихся и воспитанников, профилактика безнадзорности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 правонарушений среди несовершеннолетних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2.1. Увеличение количества  детей-сирот и детей, оставшихся без попечения родителей, переданных на воспитание в семьи гражда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ониторинг реализации мероприятий по выявлению детей-сирот и детей, оставшихся без попечения родителей, их устройству на воспитание в семью и денежным выплатам на содержание ребенка, подготовка отчетности в Минобразование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ежемесяч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сонова Л.В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маненко С.Г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ниторинг реализации мероприятий по выплате единовременных пособий при всех формах устройства ребенка на воспитание в замещающую семью, подготовка отчетности в минобразования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ежемесяч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сонова Л.В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маненко С.Г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Подготовка информационных материалов для средств массовой информации по вопросам устройства детей-сирот и детей, оставшихся без попечения родителей, в семьи граждан, предоставления льгот и социальных гарантий детям, находящимся на воспитании в семьях, в том числе защиты жилищных прав детей-сирот и детей, оставшихся без попечения родителей, лиц из их чис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ежемесяч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сонова Л.В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маненко С.Г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айонный  конкурс детского творчества «Моя семья» для детей-сирот и детей, оставшихся без попечения родителей, переданных на воспитание в семьи усыновителей, опекунов (попечителей), приемных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сонова Л.В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маненко С.Г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рганизация и проведение праздника, посвященного Дню семьи, любви и верности для семей, принявших детей-сирот на вос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сонова Л.В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маненко С.Г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Изготовление печатной продукции по пропаганде семейных форм воспитания детей-си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сонова Л.В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маненко С.Г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.2 Обеспечение своевременной постановки в государственный банк данных детей-сирот и детей, оставшихся без попечения родителей, поддержание банка данных в достоверном состояни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новление информации о детях в региональном банке данных в соответствии с приказом министерства от 15.11.2010 № 894 "О проведении сверки регионального банка данных о детях, оставшихся без попечения родителе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январь-ию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сонова Л.В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маненко С.Г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становка  детей-сирот и детей, оставшихся без попечения родителей на учет в государственный банк данных о де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ежемесяч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сонова Л.В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маненко С.Г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Анализ анкет детей-сирот и детей, оставшихся без попечения родителей, и информации об изменениях и дополнениях в анкет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апрель июль      октябрь янва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сонова Л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.3. Обеспечение своевременной постановки на квартирный учет детей-сирот и детей, оставшихся без попечения родителе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Формирование  списка детей-сирот и детей, оставшихся без попечения родителей, подлежащих обеспечению жилыми помещениями за счет средств областного бюджета в трехлетний период с 2014 по 2016 годы; и согласование его с министерством образования 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сонова Л.В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маненко С.Г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Формирование списка детей-сирот и детей, оставшихся без попечения родителей, подлежащих обеспечению жилыми помещениями за счет средств областного бюджета на 2014 год; предоставление указанного списка в министерство образования 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сонова Л.В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маненко С.Г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.4 Сокращение количества детей, возвращаемых замещающими родителями в организации для детей-сирот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роведение   Школы приемных родителей для граждан, прошедших подготовку и принявших детей на вос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сонова Л.В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маненко С.Г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.5. Повышение качества проводимой профилактической работы, в том числе  в рамках реализации ОДЦП  "Комплексные меры противодействия злоупотреблению наркотиками и их незаконному обороту на 2010-2013 гг."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проведения мониторинга наркоситуации и работы по организации профилактики наркомании в Обливском 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яткина Л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оведение обучающих семинаров Обучение работников системы образования 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 (2 семинара в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тябрь но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яткина Л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проведения межведомственных проверок организации работы по профилактике наркомании в муниципальных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о графику, утвержденному областной антинаркотической комисси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яткина Л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.6 Профилактика и устранение последствий насильственных действий в отношении дете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. Мониторинг  реализуемых в образовательных учреждениях района программ профилактики жестокого обращения и насилия в отношении детей реабилитационно-коррекционной работы с детьми - жертвами насильственных и преступ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яткина Л.В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ызгалина Е.Е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.7. Развитие толерантности, формирование правовой культуры участников образовательного процесс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ниторинг деятельности школьных уполномоченных по правам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Апряткина Л.В.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ониторинг реализуемых в образовательных учреждениях дополнительных образовательных программ, направленных на развитие толерантности, формирование правовой культуры участников образовательного процесса и задействованных в их реализации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яткина Л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дготовка статистического отчета № 1-НД «Сведения о численности детей и подростков в возрасте 7-18 лет, не обучающихся в образовательных учреждения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йлов В.А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Анализ организации воспитательной работы в муниципальных 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яткина Л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2.8 Обеспечение детей-сирот и детей, оставшихся без попечения родителей, дополнительными мерами социальной поддержк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Анализ работы по вопросу предоставления мер социальной поддержки детям-сиротам и детям, оставшимся без попечения родителей, переданным на воспитание в семьи опекунов или попечителей, приемных семьи  и обучающихся в муниципальных общеобразовательных учреждениях, в части обеспечения бесплатным проездом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апрель июль      октябрь янва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сонова Л.В.</w:t>
            </w:r>
          </w:p>
        </w:tc>
      </w:tr>
      <w:tr>
        <w:trPr>
          <w:trHeight w:val="258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змещение в СМИ информации о порядке предоставления детям-сиротам и детям, оставшимся без попечения родителей,  дополнительных мер социальной поддержки в части бесплатного проезда и обучения на подготовительных курсах без взимания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сонова Л.В.</w:t>
            </w:r>
          </w:p>
        </w:tc>
      </w:tr>
      <w:tr>
        <w:trPr>
          <w:trHeight w:val="113" w:hRule="atLeast"/>
          <w:cantSplit w:val="true"/>
        </w:trPr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. Сохранение и укрепление психического и физического здоровья обучающихся и воспитанников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3.1. Обеспечение условий для полноценного питания школьников, обучающихся и воспитанников образовательных учреждени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онтроль деятельности образовательных учреждений в  части вопросов обеспечения  дополнительным молочным питанием учащихся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ябрь м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децкая О.Г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ониторинг организации питания обучающихся в муниципальных общеобразовательных учреждениях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ежекварталь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децкая О.Г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рганизация курсовой переподготовки работников школьных пищебл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 м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децкая О.Г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ведение районного смотра-конкурса на лучшую оздоровительную площад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яткина Л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роведение мониторинга отдыха и оздоровле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яткина Л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плектование кадрами оздоровительных учрежден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й-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яткина Л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рганизация проведения мониторинга здоровьесберегающей и здоровьеформирующей деятельности образовательных учреж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арт     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яткина Л.В. Радецкая О.Г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3.2.Координация работы по профилактике детского травматизма, несчастных случаев с обучающимис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Мониторинг состояния детского травматизма, несчастных случаев с обучающимися, профилактика суици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враль ию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децкая О.Г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ызгалина Е.Е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оверка  деятельности муниципальных  образовательных учреждений  по вопросам охраны труда, профилактики травматизма, несчастных случаев с обучающимися и воспитанни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 соответствии с утвержденным график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децкая О.Г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лиз  результативности профилактической работы специалистов образовательных учреждений по профилактике суиц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январь     апрель июль      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яткина Л.В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децкая О.Г.</w:t>
            </w:r>
          </w:p>
        </w:tc>
      </w:tr>
      <w:tr>
        <w:trPr>
          <w:trHeight w:val="113" w:hRule="atLeast"/>
          <w:cantSplit w:val="true"/>
        </w:trPr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4. Развитие системы выявления, поддержки и сопровождения одаренных детей и талантливой молодежи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силение воспитательного потенциала образовательных учреждений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4.1. Совершенствование системы выявления, поддержки и сопровождения одаренных детей; развитие  системы воспитательной работ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дготовка  нормативной базы для проведения муниципального этапа всероссийской олимпиады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курина О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роведение совещания по вопросам организации и проведения муниципального этапа всероссийской олимпиады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курина О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Организация и проведение муниципального  этапа всероссийской олимпиады школь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ябрь, 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курина О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свещение в СМИ и на сайте ОО хода и результатов муниципального  этапа всероссийской олимпиады школь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ябрь 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курина О. 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еспечение участия победителей и призеров муниципального  этапа всероссийской олимпиады школьников в региональном эта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курина О,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Мониторинг экологического образования и воспитания экологической культуры обучающихся в муниципальных общеобразовательных учрежден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якина Л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Организация и проведение олимпиады по граждановедческим дисциплинам и избирательному пра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курина О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Освещение в СМИ результатов проведения олимпиады по граждановедческим дисциплинам и избирательному пра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курина О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рганизация и проведение районного  этапа всероссийского конкурса "Лучший урок письма - 2014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    июнь     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курина О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рганизация проведения в муниципальных общеобразовательных учреждениях района Дней защиты от экологической 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яткина Л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рганизация участия общеобразовательных учреждений в международных конкурсах "Кенгуру", "Русский медвежоно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курина О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овещание с руководителями ОУ по вопросу развития системы работы с одаренными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йлов В.А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ординация деятельности школы «Одаренные д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, но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яткина Л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Организация и проведение районного  конкурса  среди детей и юношества на лучшую разработку с использованием информационных технолог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курина О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Освещение в СМИ и на сайте отдела образования районного  конкурса  среди детей и юношества на лучшую разработку с использованием информационных технолог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курина О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Участие в районных и областных конкурсах профессионального мастер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в соответствии с планом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курина О.В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децкая О.Г., Апряткина Л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.2 Развитие моделей государственно-общественного управления в образовательных учреждениях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Анализ деятельности муниципальных образовательных учреждений по  развитию системы государственно-обществен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йлов В.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децкая О.Г., Апряткина Л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мониторинга обновления сайтов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кварталь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канов А.А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Мониторинг публикаций публичных отчетов образователь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йлов В.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децкая О.Г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яткина Л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Анализ организации и проведения  образовательными учреждениями Всероссийского месячника оборонно-массовой работы, посвященного Дню защитника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яткина Л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еминар-совещание по проблеме «Повышение качества подготовки молодежи по основам военной служб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яткина Л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рганизация проведения учебных сборов с обучающимися 10 классов муниципальных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яткина Л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ластной исследовательский и творческий конкурс «Овеянные славою флаг наш и герб», посвященный истории государственной символики Российской Федер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яткина Л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Анализ выполнения в 2014  году Областного закона № 441-ЗС от 15.06.2010 «О духовно-нравственном воспитании и развитии обучающихся в образовательных учреждениях в Ростовской области» в части приобретения учебной литературы по основам православной культуры и повышения квалификации педработ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курина О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свещение в СМИ, размещение на сайте отдела образования  вопросов военно-патриотического и духовно-нравственного воспитания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ежемесяч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яткина Л.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курина О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ализация Соглашения о сотрудничестве Отдела образования и Свято-Никольского храма ст. Обливск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курина О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РМО ОРКСЭ с привлечением представителей Обливского благочи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курина О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участия учащихся и педагогов ОУ в конкурсах, олимпиадах, конференциях и семинарах различного уров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курина О.В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ого этапа  областного конкурса видеороликов на темы: «Победа над конфликтом», «Моя школа – моя крепость», «Выбор в пользу жизни»-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сентябрь-октябрь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ызгалина Е.Е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Диагностика психологического климата в педагогических коллективах МБОУ «Каштановская СОШ» и МБОУ «Алексеевская СОШ»-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ызгалина Е.Е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8"/>
                <w:szCs w:val="28"/>
              </w:rPr>
              <w:t xml:space="preserve">Организация проведения диагностики «Склонность к зависимости от употребления ПАВ» учащихся 8-11 классов и детей «группы риска» во всех образовательных учреждениях Обливского района.  Курирование индивидуальной работы с учащимися с выраженными признаками склонности к зависимому поведению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апрель 2014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ызгалина Е.Е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8"/>
                <w:szCs w:val="28"/>
              </w:rPr>
              <w:t xml:space="preserve">Обновление банка данных семей, находящихся в социально опасном положении. Проверка работы ОУ по реализации индивидуальных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плексных программ реабилитации семей и детей, находящихся в социально опасном положении -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сентябрь, январь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ызгалина Е.Е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Проведение ежегодного мониторинга результатов коррекционно-реабилитационной работы с семьями, находящимися в социально опасном положении  в соответствии с приказом  министерства общего и профессионального образования  Ростовской области от 27.05.2011года №394 – январ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ызгалина Е.Е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ый семинар «Формирование семейных ценностей у родителей и детей, находящихся в социально опасном положении»-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28 феврал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ызгалина Е.Е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Экзамен- стресс или как сдать экзамены без лишних эмоциональных затрат (для учащихся 9, 11 кл. и родителей)- выступления на родительских собраниях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март, апрель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ызгалина Е.Е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сихолого-педагогическое сопровождение детей в летний оздоровительный период </w:t>
            </w:r>
            <w:r>
              <w:rPr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в ОУ ДОД ООЦ «Орленок» - филиале МБОУ ДОД Обливский Дом Детского Творчества в 201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нь-ию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ызгалина Е.Е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. Создание безопасных условий образовательной деятельности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. 1Повышение уровня комплексной безопасности образовательных учреждени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ониторинг и анализ эффективности организации и проведения мероприятий по устранению нарушений пожарной безопасности в 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ежекварталь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децкая О.Г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своение средств, выделенных на проведение противопожарных мероприятий в МБ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-ию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хина Т.А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совещаний с руководителями ОУ по вопросам освоения денежных средств, выделенных на проведение противопожар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-ма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хина Т.А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роведение совещания с руководителями образовательных учреждений о состоянии  противопожарной и антитеррористическ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враль ию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децкая О.Г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5.2. Обеспечение своевременной подготовки образовательных учреждений к новому учебному году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рганизация  мероприятий по подготовке МБОУ  к новому учебному году и работе в отопительном периоде 2014-201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июль     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децкая О.Г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роведение совещания с руководителями ОУ по вопросам организации и проведения мероприятий по подготовке образовательных учреждений к новому учебному году и работе в отопительном периоде 2014-201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июль     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децкая О.Г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5.3 Обеспечение безопасных условий при перевозке детей школьными автобусами, профилактика детского дорожно-транспортного травматизм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дготовка постановления "О мерах по обеспечению безопасной перевозки детей школьными автобусам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гу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йлов В.А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ониторинг состояния парка школьных автобусов муниципальных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враль 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ихайлов В.А.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Формирование банка данных по функционированию и обновлению парка школьных автобусов, анализ, прогноз  на среднесрочную перспекти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йлов В.А.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свещение в СМИ вопросов обеспечения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месяч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йлов В.А.</w:t>
            </w:r>
          </w:p>
        </w:tc>
      </w:tr>
      <w:tr>
        <w:trPr>
          <w:trHeight w:val="113" w:hRule="atLeast"/>
          <w:cantSplit w:val="true"/>
        </w:trPr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 Повышение эффективности деятельности отдела образования по управлению образовательным комплексом района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6.1 Организация деятельности по реализации приоритетного национального проекта "Образование"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свещение в СМИ деятельности  по реализации приоритетного национального проекта "Образовани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февраль апрель июнь      август     октябрь 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исты ОО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азмещение на сайте ОО о деятельности по реализации приоритетного национального проекта "Образовани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февраль апрель июнь      август    октябрь 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исты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 Информационное обеспечение вышестоящих органов власти по вопросам функционирования и развития образовательного комплекса райо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дготовка сводной информации для Администрации района и минобразования области о социально-экономическом развитии района  по отрасли "Образовани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январь июль 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исты ОО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Подготовка отчетов, информации по вопросам эффективности деятельности, выполнения мероприятий по снижению неэффективных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исты ОО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6.3 Обеспечение соблюдения сроков исполнения контрольных документов и ответов на обращения граждан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проведение  работы по рассмотрению обращений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январь     апрель июль       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исты ОО</w:t>
            </w:r>
          </w:p>
        </w:tc>
      </w:tr>
      <w:tr>
        <w:trPr>
          <w:trHeight w:val="113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ежеквартальных аналитических справок о работе с обращениями граждан и исполнении контроль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январь     апрель июль      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йлов В.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7572"/>
        <w:gridCol w:w="1559"/>
        <w:gridCol w:w="2268"/>
      </w:tblGrid>
      <w:tr>
        <w:trPr>
          <w:trHeight w:val="23" w:hRule="atLeast"/>
          <w:cantSplit w:val="true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7. Повышение экономической эффективности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.совершенствование качества планирования расходов  бюджета, исходя из необходимости безусловного исполнения действующих расходных обязательств</w:t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рмирование расходов областного бюджета на 2014 год и плановый период 2015-2016 го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- 4 кварта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хина Т.А.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формирования и ведения бюджетной росписи Отдела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течение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хина Т.А.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  формирования, утверждения и ведения подведомственными муниципальными бюджетными учреждениями плана финансово-хозяйствен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хина Т.А.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Доклада о результатах за 2013 год и основных направлениях деятельности на 2014-2016 годы Отдела образования  (2 этап - формирование финансовых показате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ева Т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ОО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овое обеспечение мероприятий по оптимизации сети подведомственных учреждений  (при проведении таких мероприят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хина Т.А.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2. Совершенствование организации исполнения областного бюджета, обеспечение максимального освоения выделенных средст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 годовой бюджетной отчетности за 2013 год,  квартальной и месячной отчетности  2014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роки, установленные минфином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хина Т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ева Т.М.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несение изменений в рекомендации по формированию муниципальных заданий для муниципальных образователь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хина Т.А.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лиз ведения бухгалтерского учета в подведомствен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ева Т.М.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несение изменений в нормативные документы, регламентирующие бюджетный уч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ева Т.М.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3. Совершенствование планирования и использования фонда оплаты труда в учреждениях образования, обеспечение соблюдения законодательства в части правильности и своевременности выплаты заработной платы работник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ализ динамики изменения заработной платы работников муниципальных общеобразовательных учрежден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амохина Т.А.  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ниторинг  средней заработной платы педработников  в рамках исполнения Указа Президента РФреализации Комплекса мер по модернизации общего образования   Ростовской области.  Предоставление отчетности о размере средней заработной платы 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хина Т.А.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семинара-совещания с руководителями и главными бухгалтерами  образовательных учреждений по вопросам освоения средств субсидий и субвенций в 2014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ева Т.М.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сультативная помощь по вопросам оплаты труда в муниципальных образовательных учреждениях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хина Т.А.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 семинаров-совещаний с главными бухгалтерами образовательных учреждений по актуальным вопросам финансово-хозяйственной 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ева Т.М.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ведение семинаров-совещаний по вопросам ведения бухгалтерского учета,  составления и предоставления  бюджетной отчетности,  осуществления бюджетной и внебюджетной деятельности с подведомственными учреждения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ева Т.М.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4 Оптимизация сети общеобразовательных учреждений, снижение неэффективных расходов по управлению кадровыми ресурсами и средней наполняемости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объема неэффективных расходов по управлению кадровыми ресурсами учителей и прочих работников  общеобразовательных учреждений, а также в связи с низкой наполняемостью классов, сравнительный анализ ситуации в разрезе муниципальных 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хина Т.А.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ниторинг предварительного комплектования муниципальных общеобразовательных школ на 2014-2015 учебный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хина Т.А., Михайл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е банка данных по комплектованию классов на 2014-2015 учебный год в разрезе муниципальных общеобразовательных учреждений (сравнительный анализ предварительного и фактического комплект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хина Т.А.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 банка данных по сети муниципальных общеобразовательных учреждений на начало 2014-2015 учебного года  по результатам обработки форм государственного статистического наблюдения РИК-76, проведение анализа изменения сети по сравнению с аналогичным периодом 2013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хина Т.А., Михайл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5. Снижение фактического потребления муниципальными  учреждениями натуральных лимитов ТЭР и водных ресурсов, перевод подведомственных ГОУ на применение энергосберегающих технологий при использовании электрической энергии в полном объем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авнительный ежеквартальный анализ потребления топливно-энергетических и водных ресурсов (ТЭВР) в текущем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хина Т.А.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аналитических и рекомендательных писем по вопросам энергосбереж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хина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>От  10.04.2014_№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ведующий О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Н.А. Малах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й  работы РМК Обливского отдел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 xml:space="preserve">Методическая тема: </w:t>
      </w:r>
      <w:r>
        <w:rPr/>
        <w:t>Организация методической работы в условиях модернизации образования.</w:t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375"/>
        <w:gridCol w:w="2299"/>
        <w:gridCol w:w="2082"/>
        <w:gridCol w:w="1619"/>
        <w:gridCol w:w="1562"/>
        <w:gridCol w:w="220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.</w:t>
            </w:r>
            <w:r>
              <w:rPr/>
              <w:t>Аналитическая деятельност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фессиональных и информационных потребностей работников системы образова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анкетирование, анали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ник Л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о педагогических работниках образовательных учреждений район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картоте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нович Т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нализ состояния и результатов методической работы в ОУ, определение направлений ее совершенствова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документации по методической работе в 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ов О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атруднений дидактического и методического характера в образовательном процессе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беседы,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К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информации о направлениях учебно-воспитательной работы ОУ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учебно-воспит. работы .</w:t>
            </w:r>
          </w:p>
          <w:p>
            <w:pPr>
              <w:pStyle w:val="Normal"/>
              <w:rPr/>
            </w:pPr>
            <w:r>
              <w:rPr/>
              <w:t xml:space="preserve">Аналит. справки по итогам промежуточных и контрольных работ, олимпиад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, зам. директоров по У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нович Т.В.</w:t>
            </w:r>
          </w:p>
          <w:p>
            <w:pPr>
              <w:pStyle w:val="Normal"/>
              <w:rPr/>
            </w:pPr>
            <w:r>
              <w:rPr/>
              <w:t>Шкурин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обобщение и распространение ППО учителей-победителей в конкурсе ПНПО и учителей с высшей  квалификационной категори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семинары, круглые столы, мастер-классы, презентации, публикации в С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МО, методис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детей с проблемами псхофизиологического и социального развити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иагностического материа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- психоло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и ДОУ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галина Е.Е.</w:t>
            </w:r>
          </w:p>
        </w:tc>
      </w:tr>
      <w:tr>
        <w:trPr/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Информационная деятельность</w:t>
            </w:r>
          </w:p>
        </w:tc>
      </w:tr>
      <w:tr>
        <w:trPr>
          <w:trHeight w:val="15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педагогической информации:</w:t>
            </w:r>
          </w:p>
          <w:p>
            <w:pPr>
              <w:pStyle w:val="Normal"/>
              <w:rPr/>
            </w:pPr>
            <w:r>
              <w:rPr/>
              <w:t>- нормативно-правовой;</w:t>
            </w:r>
          </w:p>
          <w:p>
            <w:pPr>
              <w:pStyle w:val="Normal"/>
              <w:rPr/>
            </w:pPr>
            <w:r>
              <w:rPr/>
              <w:t>- научно-методическ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документации, разработок уроков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хнович Т.В.</w:t>
            </w:r>
          </w:p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  <w:p>
            <w:pPr>
              <w:pStyle w:val="Normal"/>
              <w:jc w:val="center"/>
              <w:rPr/>
            </w:pPr>
            <w:r>
              <w:rPr/>
              <w:t>Скрипник Л.А.</w:t>
            </w:r>
          </w:p>
          <w:p>
            <w:pPr>
              <w:pStyle w:val="Normal"/>
              <w:jc w:val="center"/>
              <w:rPr/>
            </w:pPr>
            <w:r>
              <w:rPr/>
              <w:t>Брызгалина Е.Е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ических работников с новинками педагогической, психологической, методической и научно-популярной литературы на бумажных и электронных носителях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письма, встречи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У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, 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ник Л.А.</w:t>
            </w:r>
          </w:p>
          <w:p>
            <w:pPr>
              <w:pStyle w:val="Normal"/>
              <w:jc w:val="center"/>
              <w:rPr/>
            </w:pPr>
            <w:r>
              <w:rPr/>
              <w:t>Брызгалина Е.Е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ических и руководящих работников ОУ с опытом инновационной деятельности образовательных учреждений и педагого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листки, стенды, выставки, круглые столы, семина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учителя-предметн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едагогических работников ОУ о новых направлениях в развитии дошкольного, общего образования, о содержании образовательных программ, новых учебниках, учебно-методических комплектах, видеоматериалах, рекомендациях и т.д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й стенд, методические письма, семинары сайт  отдела образования, районные и областные СМИ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учителя-предметн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,</w:t>
            </w:r>
          </w:p>
          <w:p>
            <w:pPr>
              <w:pStyle w:val="Normal"/>
              <w:jc w:val="center"/>
              <w:rPr/>
            </w:pPr>
            <w:r>
              <w:rPr/>
              <w:t>ОУ,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ник Л.А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диатеки современных учебно-методических материалов, осуществление информационно-библиографи-ческой 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каталога, проведение семинаров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зам. директо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ник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едагогов района об условиях участия в конкурсе лучших учителей в рамках ПНП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листки, обучающие семинары, рекоменд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ОУ район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февра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урина О.В. </w:t>
            </w:r>
          </w:p>
        </w:tc>
      </w:tr>
      <w:tr>
        <w:trPr/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рганизационно-методическая деятельность</w:t>
            </w:r>
          </w:p>
        </w:tc>
      </w:tr>
      <w:tr>
        <w:trPr>
          <w:trHeight w:val="103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просов, методическое сопровождение и оказание практической помощи:</w:t>
            </w:r>
          </w:p>
          <w:p>
            <w:pPr>
              <w:pStyle w:val="Normal"/>
              <w:rPr/>
            </w:pPr>
            <w:r>
              <w:rPr/>
              <w:t>молодым специалистам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, организация работы(списки, план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ые специалисты, учителя со стажем работы до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хнович Т.В.</w:t>
            </w:r>
          </w:p>
        </w:tc>
      </w:tr>
      <w:tr>
        <w:trPr>
          <w:trHeight w:val="10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лендарно-тематического планирован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специалисты, учителя со стажем работы до 3 л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хнович Т.В.</w:t>
            </w:r>
          </w:p>
        </w:tc>
      </w:tr>
      <w:tr>
        <w:trPr>
          <w:trHeight w:val="10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анализирование уроков наставниками и методистам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10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специалиста. Круглый сто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специалисты и их наставн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хнович Т.В.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м и руководящим работникам в период подготовки к аттестации, в межаттестационный пери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одбор методической литературы, индивидуальные занятия, лекции, семина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руководители О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, ОУ, Д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м работникам ОУ и ДОУ, участвующим в национальном проекте «Образов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ические рекомендации, методическое сопровождение конкурс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У и ДО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, планирование и организация повышения квалификации и профессиональной переподготовки педагогических и руководящих работников ОУ, оказание им информационно-методической помощ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-заявки, сбор информации в ОУ, информир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руководители О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октябрь-м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</w:t>
            </w:r>
          </w:p>
        </w:tc>
      </w:tr>
      <w:tr>
        <w:trPr>
          <w:trHeight w:val="41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айонных методических объединений педагогических работников О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руководителей РМ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</w:tc>
      </w:tr>
      <w:tr>
        <w:trPr>
          <w:trHeight w:val="41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кспертно-методического сов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, 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ове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11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внедрения ФГОС второго поко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, методическая помощ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ов О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, янва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го сопровождения курса «Основы религиозных культур и светской этики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, методическая помощ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ов ОУ, руководитель РМО ОРКС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ник Л.А.</w:t>
            </w:r>
          </w:p>
          <w:p>
            <w:pPr>
              <w:pStyle w:val="Normal"/>
              <w:jc w:val="center"/>
              <w:rPr/>
            </w:pPr>
            <w:r>
              <w:rPr/>
              <w:t>Алехнович Т.В.</w:t>
            </w:r>
          </w:p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одготовки педагогических работников к проведению ЕГЭ и ГИА-9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, подбор методической литературы, практические занят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 9-х, 11-х классов, руководители РМО, зам. директ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март-апр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тования фондов учебников, учебно-методической литературы О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, распределение фонд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библиотекар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ник Л.А.</w:t>
            </w:r>
          </w:p>
        </w:tc>
      </w:tr>
      <w:tr>
        <w:trPr>
          <w:trHeight w:val="41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научно-практических конференций(августовские педвстречи, коференция школьных библиотекарей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и проведение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ДО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41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ов профессионального педагогического мастерств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, документации, проведение конкурса «Учитель года». «Портфолио учителя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уч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фестивалей, конкурсов, предметных олимпиад, научно – методических семинаров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й, составление графика, проведение олимпиа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учителя-предметн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хнович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еминаров (приложен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ов ОУ, руководители Р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</w:tc>
      </w:tr>
      <w:tr>
        <w:trPr>
          <w:trHeight w:val="7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конкурс  «Лучший библиографический обзор», «Лучик», «Живая класс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библиотекар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,апрель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ник Л.А.</w:t>
            </w:r>
          </w:p>
        </w:tc>
      </w:tr>
      <w:tr>
        <w:trPr>
          <w:trHeight w:val="7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курсовой системы подготовки пед. и руководящих работников О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явки в ИПК и ПРО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руководители ОУ, воспитатели ДО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авгус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</w:tc>
      </w:tr>
      <w:tr>
        <w:trPr>
          <w:trHeight w:val="7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даренными детьми в рамках районной программы «Одаренные дети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йонной базы данных, олимпиады, конкур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работающие с одаренными деть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РМ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  <w:p>
            <w:pPr>
              <w:pStyle w:val="Normal"/>
              <w:jc w:val="center"/>
              <w:rPr/>
            </w:pPr>
            <w:r>
              <w:rPr/>
              <w:t>Алехнович Т.В.</w:t>
            </w:r>
          </w:p>
        </w:tc>
      </w:tr>
      <w:tr>
        <w:trPr/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Консультационная деятельност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онной работы для педагогических работников О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консультац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работники О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ических работников ОУ и родителей по вопросам обучения и воспитания детей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етодической литерату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родител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заимодействию с Тацинским ПМП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учащихся и воспитанников для представления в комисси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, учащие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  <w:p>
            <w:pPr>
              <w:pStyle w:val="Normal"/>
              <w:jc w:val="center"/>
              <w:rPr/>
            </w:pPr>
            <w:r>
              <w:rPr/>
              <w:t>Тацинская ПМП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хнович Т.В.</w:t>
            </w:r>
          </w:p>
        </w:tc>
      </w:tr>
      <w:tr>
        <w:trPr/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Экспериментально-инновационная деятельность.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цесса информатизации шко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ое сопровождение внедрения ФГОС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, семинары, тренинги, научно-практические конферен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педаго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 райо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научного, учебно-методического, научно-технического обеспечения О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анкетирование, оказание методической помощ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школьные библиотекар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ник Л.А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здании системы управления качеством образования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РМО, семинары, обмен опыт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зам. директоров, воспитатели ДО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</w:t>
            </w:r>
          </w:p>
        </w:tc>
      </w:tr>
      <w:tr>
        <w:trPr/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Научно- методическая деятельность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и формирование банка данных опытно-экспериментальной работы ОУ и ДОУ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, аналитическая справка, методическая помощ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руководителей ОУ, учителя-предметн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, СОШ №2(эксп.площадки по предприн.деят-ти)д/с «Тополек»(обл. пил.площадк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У об инновационных процессах в образовательной системе района, област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круглые стол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руководителей О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ое сопровождение инновационных процессов в О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тодической литературы, выпуск информационных лис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ник Л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учно-методической поддержки пед. работников ОУ, ведущих экспериментальную работу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 методическая помощ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экспериментато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 райо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К приказу Отдела 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От_______№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инспекционных проверок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дела образования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Обливского  района </w:t>
      </w:r>
    </w:p>
    <w:p>
      <w:pPr>
        <w:pStyle w:val="Normal"/>
        <w:spacing w:lineRule="auto" w:line="276"/>
        <w:jc w:val="center"/>
        <w:rPr/>
      </w:pPr>
      <w:r>
        <w:rPr/>
        <w:t>На 2012 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Январь </w:t>
            </w:r>
          </w:p>
        </w:tc>
      </w:tr>
      <w:tr>
        <w:trPr/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разовательные 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е провер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организации работы пришкольных оздоровительных лаг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яткина Л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, 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ведения школьной документации администрациями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, справ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Февраль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е провер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рудовых отношений в образовательных учрежден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ская СОШ, детский сад «Тополек , Детский сад «Солнышко», Солонецкая СОШ,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, 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ормативно-правового обеспечения по профилактике ДДТ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яткина Л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, 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плановые проверки семей опекунов и семей, находящихся в социально опасном положении, с целью выявления жестокого обращения  с детьми и предупреждению их самовольных уход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 опекунов и семьи, находящиеся в социально опасном полож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ова Л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е провер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материально-техничекой базы ДОУ по безопасности дорожного дви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ольные образоввате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ятк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санитарно-гигиенических требований, медицинское обеспечение учащихся и воспитанников, организация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ецкая О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о предупреждению травматизма в образовательных учрежд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ецкая О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обеспечения безопасности перевозок детей школьными автобусам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данных о детях в возрасте от 6 до18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Тематические провер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состояния школьных автобусов и организации подвоз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вская СОШ №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проведению государственной (итоговой)  аттестации обучающихся, освоивших программы основного обще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проведению государственной (итоговой) аттестации обучающихся, освоивших программы среднего полного образования, в форме ЕГ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аботы по предупреждению ДДТ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с «Сказка»,СОШ №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яткина Л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соблюдения законодательства о расходовании опекунами, приемными родителями денежных средств подопечны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печные, приемные дети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ова Л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Ма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комплектования групп и правила приема   детей в МБД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ецкая О.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готовности летних оздоровительных лагерей к работе в летний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яткина Л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условий проживания детей в приемных семьях, расходования денежных средств, принадлежащих приемным детя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е семь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ова Л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Июнь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Тематические провер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яткина Л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. 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ловий проживания детей в  семьях опекунов и попечителей, расходования денежных средств, принадлежащих приемным детя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ьи опекунов, попеч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ова Л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Ию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разовательных учреждений к 2012/2013 учебному го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ецкая О.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. 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 оздоровления детей – сирот и детей, оставшихся без попечения род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ова Л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выполнения сетевого графика реализации ПНПО «Образов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ецкая О.Г., Апряткина Л.В, Михайлов В.А., Шкурина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руководителей. Спр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2957"/>
        <w:gridCol w:w="295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вгу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образовательных учреждений к 2012-/2013  учебному году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ые учреждения рай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иему ОУ к 2011/2012 учебному году Радецкая О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директор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и согласование учебных план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директор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мплектования ОУ в 2012-13 учебном го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иректо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школьных автобу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иректор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 и обобщение информации об учащихся, пропускающих занятия в течение длительного периода без уважительной причины.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директор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обновление банка данных о детях в возрасте от 6 до 18 ле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.А.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ова Л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директор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итания в ОУ. Выполнение санитарных правил и требований СанПиН 2.4.5. 2409-08 «Санитарно-эпидемиологические требования к организации питания в общеобразовательных учрежден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Алексеевская СОШ, Сиволобовская ООШ, Ковыленская О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ецкая О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тическая справка. Совещание директор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общеобразовательных учреждений по выполнению ФЗ «Об основах системы профилактики безнадзорности и правонарушен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, СОШ №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ова Л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яткина Л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иректоров, 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вил СанПиН в МД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«Детский сад Ласточка», МДОУ «детский сад Ивушка», МДОУ «Детский сад « Топол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ецкая О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заведующих М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условий реализации ПНПО по направлению «Внедрение современных образовательных технолог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.А., Шкурина О.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, справ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-правовое сопровождение образовательного проце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Обливская СОШ №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лонец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тическая справка, Совещание руковод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и антитеррористической безопасности в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д/с Ивушка», д/с Лучик, Сиволобовская ООШ,Каричевская О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ецкая О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. 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деятельностью общественных инспекторов с детьми, находящимися под опек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ова Л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ое обеспечение учащихся и воспитан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Обливская СОШ №2, МОУ Каштановская СОШ, МОУ Алексеевская СОШ, МДОУ Детский сад «Ивушка», МДОУ д/с Ласточка, д/с Сказ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ецкая О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, 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общеобразовательных учреждений по профилактике наркомании, табакокур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оновская СОШ, Алексеев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яткина Л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, 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охраны труда и техники безопасности. Работа по предупреждению травматизм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/с  Ивушка, д/с Солнышко, Нестеркинская ООШ, Сиволобовская О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ецкая О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, 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овые проверки условий жизни и проживания  подопечных, осуществление контроля за исполнением опекунами попечителями, приемными родителями  своих обязаннос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ьи опекунов, попечителей, приемных родител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ова Л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418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10:00Z</dcterms:created>
  <dc:creator>dubrovin</dc:creator>
  <dc:description/>
  <cp:keywords/>
  <dc:language>en-US</dc:language>
  <cp:lastModifiedBy>777</cp:lastModifiedBy>
  <cp:lastPrinted>2014-04-04T15:19:00Z</cp:lastPrinted>
  <dcterms:modified xsi:type="dcterms:W3CDTF">2014-05-20T07:52:00Z</dcterms:modified>
  <cp:revision>14</cp:revision>
  <dc:subject/>
  <dc:title>ПЛАН</dc:title>
</cp:coreProperties>
</file>