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ДЕЛ ОБРАЗОВАНИЯ АДМИНИСТРАЦИИ ОБЛИВСОГО РАЙОНА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46" w:hanging="0"/>
        <w:jc w:val="center"/>
        <w:rPr>
          <w:rFonts w:ascii="Times New Roman" w:hAnsi="Times New Roman" w:eastAsia="Times New Roman" w:cs="Times New Roman"/>
          <w:small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mallCap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6" w:hanging="0"/>
        <w:jc w:val="center"/>
        <w:rPr>
          <w:rFonts w:ascii="Times New Roman" w:hAnsi="Times New Roman" w:eastAsia="Times New Roman" w:cs="Times New Roman"/>
          <w:small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mallCaps/>
          <w:sz w:val="27"/>
          <w:szCs w:val="27"/>
          <w:lang w:eastAsia="ru-RU"/>
        </w:rPr>
        <w:t>26.07.2019                                                                                                    №  384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46" w:hanging="0"/>
        <w:jc w:val="center"/>
        <w:rPr>
          <w:rFonts w:ascii="Times New Roman" w:hAnsi="Times New Roman" w:eastAsia="Times New Roman" w:cs="Times New Roman"/>
          <w:small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mallCap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в приказ 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дела образования от 09.01.2018 № 4 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б утверждении Положения 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антикоррупционной политики,</w:t>
      </w:r>
    </w:p>
    <w:p>
      <w:pPr>
        <w:pStyle w:val="Normal"/>
        <w:widowControl w:val="false"/>
        <w:spacing w:lineRule="auto" w:line="240" w:before="0" w:after="0"/>
        <w:ind w:left="20" w:right="18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декса этики и служебного поведения </w:t>
      </w:r>
    </w:p>
    <w:p>
      <w:pPr>
        <w:pStyle w:val="Normal"/>
        <w:widowControl w:val="false"/>
        <w:spacing w:lineRule="auto" w:line="240" w:before="0" w:after="0"/>
        <w:ind w:left="20" w:right="18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ников и Положения о конфликте интересов»</w:t>
      </w:r>
    </w:p>
    <w:p>
      <w:pPr>
        <w:pStyle w:val="Style1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 Федеральным Законом от 25.10.2008  № 273-ФЗ «О противодействии коррупции»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,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ым законом от 02.03.2007 « 25-ФЗ "О муниципальной службе в Российской Федерации", 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Обливского района  от 25.06.2012 № 512 "О комиссии по соблюдению требований к служебному поведению муниципальных служащих , проходящих муниципальную службу в Администрации Обливского района, и урегулированию конфликта интересов  и в связи с изменением законодательст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jc w:val="center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jc w:val="center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итать утратившим сил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каза  Отдела образования от  9.01.2018 № 4  «Об утверждении Положения  об антикоррупционной политики, Кодекса этики и служебного поведения  работников и Положения   конфликте интересов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б антикоррупционной политики в Отделе образования Администрации Об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ливского района». Данным приложением в приказе утвержден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б антикоррупционной политики в Отделе образования Администрации Об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ивского района.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пектору по кадрам Поповой Э.И.,  у</w:t>
      </w:r>
      <w:r>
        <w:rPr>
          <w:rFonts w:cs="Times New Roman" w:ascii="Times New Roman" w:hAnsi="Times New Roman"/>
          <w:sz w:val="27"/>
          <w:szCs w:val="27"/>
          <w:lang w:eastAsia="ru-RU"/>
        </w:rPr>
        <w:t>тверди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овым приказом по Отделу образования Положение об антикоррупционной политике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в соответствии с изменениями в законодательстве по антикоррупционной деятельности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по разработке и принятию организациями мер по предупреждению и противодействию коррупции (утв. Министерством труда и социальной защиты РФ 8 ноября 2013 г.)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бновленным типовым положением Об антикоррупционной политике и Протоколом № 2 от 18.06.2019 заседания комиссии по координации работы по противодействию коррупции в муниципальном образования «Обливский район»</w:t>
      </w:r>
      <w:r>
        <w:rPr>
          <w:rFonts w:cs="Times New Roman" w:ascii="Times New Roman" w:hAnsi="Times New Roman"/>
          <w:sz w:val="27"/>
          <w:szCs w:val="27"/>
        </w:rPr>
        <w:t xml:space="preserve"> .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Контроль исполнения приказа оставляю за собой.</w:t>
      </w:r>
    </w:p>
    <w:p>
      <w:pPr>
        <w:pStyle w:val="Style24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бливского района                                                Н.А. Мала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ьвира Ивановна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63) 96 21 8 38</w:t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EC2C8ACFFCE189AC0B5D761B6970A5287AFC1BF3DC49FDA75DC883731E0037C7BB46524A1B8E2r8j7M" TargetMode="External"/><Relationship Id="rId3" Type="http://schemas.openxmlformats.org/officeDocument/2006/relationships/hyperlink" Target="consultantplus://offline/ref=F30EC2C8ACFFCE189AC0B5C162DAC80F568DF7CDBE30CFC08F2A87D56038EA54r3j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5:00Z</dcterms:created>
  <dc:creator>Приемная</dc:creator>
  <dc:description/>
  <dc:language>en-US</dc:language>
  <cp:lastModifiedBy>sysoev@it-n.ru</cp:lastModifiedBy>
  <cp:lastPrinted>2019-07-26T14:53:00Z</cp:lastPrinted>
  <dcterms:modified xsi:type="dcterms:W3CDTF">2019-08-13T08:05:00Z</dcterms:modified>
  <cp:revision>2</cp:revision>
  <dc:subject/>
  <dc:title/>
</cp:coreProperties>
</file>